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Федеральным законом от 27 июля 2010 г. № 210-ФЗ </w:t>
        <w:br/>
        <w:t>«Об организации предоставления государственных и муниципальных услуг»,</w:t>
        <w:br/>
        <w:t>в целях актуализации нормативных правовых актов в администрации города Перми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1. Утвердить прилагаемые изменения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 июня 2012 г. № 49-П (в ред. от 03.12.2012 </w:t>
      </w:r>
      <w:hyperlink r:id="rId4">
        <w:r>
          <w:rPr>
            <w:rStyle w:val="InternetLink"/>
            <w:szCs w:val="28"/>
          </w:rPr>
          <w:t>№ 847</w:t>
        </w:r>
      </w:hyperlink>
      <w:r>
        <w:rPr>
          <w:szCs w:val="28"/>
        </w:rPr>
        <w:t xml:space="preserve">, </w:t>
        <w:br/>
        <w:t xml:space="preserve">от 25.01.2013 </w:t>
      </w:r>
      <w:hyperlink r:id="rId5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6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от 11.12.2013 </w:t>
      </w:r>
      <w:hyperlink r:id="rId7">
        <w:r>
          <w:rPr>
            <w:rStyle w:val="InternetLink"/>
            <w:szCs w:val="28"/>
          </w:rPr>
          <w:t>№ 1157</w:t>
        </w:r>
      </w:hyperlink>
      <w:r>
        <w:rPr>
          <w:szCs w:val="28"/>
        </w:rPr>
        <w:t xml:space="preserve">, от 25.12.2013 </w:t>
        <w:br/>
      </w:r>
      <w:hyperlink r:id="rId8">
        <w:r>
          <w:rPr>
            <w:rStyle w:val="InternetLink"/>
            <w:szCs w:val="28"/>
          </w:rPr>
          <w:t>№ 1239</w:t>
        </w:r>
      </w:hyperlink>
      <w:r>
        <w:rPr>
          <w:szCs w:val="28"/>
        </w:rPr>
        <w:t xml:space="preserve">, от 30.09.2014 </w:t>
      </w:r>
      <w:hyperlink r:id="rId9">
        <w:r>
          <w:rPr>
            <w:rStyle w:val="InternetLink"/>
            <w:szCs w:val="28"/>
          </w:rPr>
          <w:t>№ 671</w:t>
        </w:r>
      </w:hyperlink>
      <w:r>
        <w:rPr>
          <w:szCs w:val="28"/>
        </w:rPr>
        <w:t xml:space="preserve">, от 12.01.2015 </w:t>
      </w:r>
      <w:hyperlink r:id="rId10">
        <w:r>
          <w:rPr>
            <w:rStyle w:val="InternetLink"/>
            <w:szCs w:val="28"/>
          </w:rPr>
          <w:t>№ 3</w:t>
        </w:r>
      </w:hyperlink>
      <w:r>
        <w:rPr>
          <w:szCs w:val="28"/>
        </w:rPr>
        <w:t xml:space="preserve">, от 22.01.2015 </w:t>
      </w:r>
      <w:hyperlink r:id="rId11">
        <w:r>
          <w:rPr>
            <w:rStyle w:val="InternetLink"/>
            <w:szCs w:val="28"/>
          </w:rPr>
          <w:t>№ 28</w:t>
        </w:r>
      </w:hyperlink>
      <w:r>
        <w:rPr>
          <w:szCs w:val="28"/>
        </w:rPr>
        <w:t xml:space="preserve">, от 12.03.2015 </w:t>
      </w:r>
      <w:hyperlink r:id="rId12">
        <w:r>
          <w:rPr>
            <w:rStyle w:val="InternetLink"/>
            <w:szCs w:val="28"/>
          </w:rPr>
          <w:t>№ 123</w:t>
        </w:r>
      </w:hyperlink>
      <w:r>
        <w:rPr>
          <w:szCs w:val="28"/>
        </w:rPr>
        <w:t xml:space="preserve">, от 07.05.2015 </w:t>
      </w:r>
      <w:hyperlink r:id="rId13">
        <w:r>
          <w:rPr>
            <w:rStyle w:val="InternetLink"/>
            <w:szCs w:val="28"/>
          </w:rPr>
          <w:t>№ 250</w:t>
        </w:r>
      </w:hyperlink>
      <w:r>
        <w:rPr>
          <w:szCs w:val="28"/>
        </w:rPr>
        <w:t xml:space="preserve">, от 27.07.2015 </w:t>
      </w:r>
      <w:hyperlink r:id="rId14">
        <w:r>
          <w:rPr>
            <w:rStyle w:val="InternetLink"/>
            <w:szCs w:val="28"/>
          </w:rPr>
          <w:t>№ 500</w:t>
        </w:r>
      </w:hyperlink>
      <w:r>
        <w:rPr>
          <w:szCs w:val="28"/>
        </w:rPr>
        <w:t xml:space="preserve">, от 21.08.2015 </w:t>
      </w:r>
      <w:hyperlink r:id="rId15">
        <w:r>
          <w:rPr>
            <w:rStyle w:val="InternetLink"/>
            <w:szCs w:val="28"/>
          </w:rPr>
          <w:t>№ 581</w:t>
        </w:r>
      </w:hyperlink>
      <w:r>
        <w:rPr>
          <w:szCs w:val="28"/>
        </w:rPr>
        <w:t xml:space="preserve">, </w:t>
        <w:br/>
        <w:t xml:space="preserve">от 29.03.2016 </w:t>
      </w:r>
      <w:hyperlink r:id="rId16">
        <w:r>
          <w:rPr>
            <w:rStyle w:val="InternetLink"/>
            <w:szCs w:val="28"/>
          </w:rPr>
          <w:t>№ 208</w:t>
        </w:r>
      </w:hyperlink>
      <w:r>
        <w:rPr>
          <w:szCs w:val="28"/>
        </w:rPr>
        <w:t xml:space="preserve">, от 29.04.2016 </w:t>
      </w:r>
      <w:hyperlink r:id="rId17">
        <w:r>
          <w:rPr>
            <w:rStyle w:val="InternetLink"/>
            <w:szCs w:val="28"/>
          </w:rPr>
          <w:t>№ 298</w:t>
        </w:r>
      </w:hyperlink>
      <w:r>
        <w:rPr>
          <w:szCs w:val="28"/>
        </w:rPr>
        <w:t>, от 16.08.2016 № 602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Департаменту градостроительства и архитектуры администрации города Перми обеспечить размещение, изменение информации о муниципальной услуге в Реестре муниципальных услуг (функций) администрации города Перми </w:t>
        <w:br/>
        <w:t>в течение 30 календарных дней с даты внесения изменений в утвержденный Административный регламент в установленном в администрации города Перми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Перми</w:t>
        <w:tab/>
        <w:tab/>
        <w:t xml:space="preserve">                                        А.В. Шагап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0" w:right="-2" w:hanging="0"/>
        <w:jc w:val="left"/>
        <w:rPr/>
      </w:pPr>
      <w:r>
        <w:rPr>
          <w:szCs w:val="28"/>
        </w:rPr>
        <w:t xml:space="preserve">УВЕРЖДЕНЫ </w:t>
      </w:r>
    </w:p>
    <w:p>
      <w:pPr>
        <w:pStyle w:val="TextBody"/>
        <w:spacing w:lineRule="exact" w:line="240"/>
        <w:ind w:left="5670" w:right="-2" w:hanging="0"/>
        <w:jc w:val="left"/>
        <w:rPr/>
      </w:pPr>
      <w:r>
        <w:rPr>
          <w:szCs w:val="28"/>
        </w:rPr>
        <w:t xml:space="preserve">постановлением администрации города Перми </w:t>
      </w:r>
    </w:p>
    <w:p>
      <w:pPr>
        <w:pStyle w:val="TextBody"/>
        <w:spacing w:lineRule="exact" w:line="240"/>
        <w:ind w:left="5670" w:right="-2" w:hanging="0"/>
        <w:jc w:val="left"/>
        <w:rPr>
          <w:szCs w:val="28"/>
        </w:rPr>
      </w:pPr>
      <w:r>
        <w:rPr>
          <w:szCs w:val="28"/>
        </w:rPr>
        <w:t>от 05.09.2016 № 648</w:t>
      </w:r>
    </w:p>
    <w:p>
      <w:pPr>
        <w:pStyle w:val="TextBody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Административный регламент департамента градостроительства </w:t>
        <w:br/>
        <w:t xml:space="preserve">и архитектуры администрации города Перми по предоставлению </w:t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«Подготовка и выдача разрешений на ввод объекта </w:t>
      </w:r>
    </w:p>
    <w:p>
      <w:pPr>
        <w:pStyle w:val="TextBody"/>
        <w:spacing w:lineRule="exact" w:line="240"/>
        <w:rPr/>
      </w:pPr>
      <w:r>
        <w:rPr>
          <w:b/>
          <w:szCs w:val="28"/>
        </w:rPr>
        <w:t>в эксплуатацию», утвержденный постановлением администрации города Перми от 15.06.2012 № 49-П</w:t>
      </w:r>
    </w:p>
    <w:p>
      <w:pPr>
        <w:pStyle w:val="TextBody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1. Пункт 1.5 дополнить абзацами следующего содержания: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«График приема оригиналов документов, предусмотренных пунктом 2.7 настоящего Административного регламента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понедельник, вторник: с 09.00 час. до 16.00 час.;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ерерыв: с 12.00 час. до 12.48 час.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технические перерывы: с 10.45 час. до 11.00 час., с 15.00 час. до 15.15 час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прекращается за 5 рабочих дней до календарной даты нерабочих праздничных дней.»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Абзацы второй-четвертый пункта 2.2 признать утратившими силу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 Пункт 2.4 после слов «и необходимых документов» дополнить словами «в Департамент»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 Раздел 3 изложить в следующей редакции: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«III. Административные процедуры</w:t>
      </w:r>
    </w:p>
    <w:p>
      <w:pPr>
        <w:pStyle w:val="TextBody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1. Выдача разрешения на ввод объекта в эксплуатацию, за исключением выдачи разрешения на ввод в эксплуатацию объектов индивидуального жилищного строительства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1.1. предоставление муниципальной услуги включает следующие административные процедуры: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и регистрация Заявления с представленными документами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проверка необходим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смотр объекта капитального строительства, подготовка проекта разрешения (отказа) на ввод объекта в эксплуатацию (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);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огласование проекта разрешения (отказа) на ввод объекта в эксплуатацию;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дписание разрешения (отказа) на ввод объекта в эксплуатацию;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ыдача разрешения (отказа) на ввод объекта в эксплуатацию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1.2. прием и регистрация Заявления с представленными документами: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3.1.2.1. основанием для начала данной административной процедуры является поступление от Заявителя в отдел служебной корреспонденции управления по общим вопросам Департамента Заявления и документов, указанных в пункте 2.7 настоящего Административного регламента и являющихся результатом услуг, необходимых и обязательных, а также документов, представляемых Заявителем лично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К Заявлению, направленному в виде электронного документа путем заполнения формы через Единый портал государственных и муниципальных услуг, Заявителю необходимо прикрепить отсканированные документы, предусмотренные пунктом 2.7 настоящего Административного регламента и являющиеся результатом услуг, необходимых и обязательных, а также документы, представляемые Заявителем лично. В течение 7 календарных дней после направления Заявления в виде электронного документа и отсканированных документов Заявителем должны быть представлены оригиналы документов, предусмотренных пунктом 2.7 настоящего Административного регламента и являющихся результатом услуг, необходимых и обязательных, а также документов, представляемых Заявителем лично, в соответствии с графиком приема оригиналов документов согласно пункту 1.5 настоящего Административного регламент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Заявление и документы, указанные в пункте 2.7 Административного регламента и являющиеся результатом услуг, необходимых и обязательных, а также документы, представляемые Заявителем лично, могут быть направлены в Департамент через МФЦ. При этом, срок оказания муниципальной услуги исчисляется с момента их регистрации в Департаменте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3.1.2.2. прием и регистрацию Заявления осуществляет специалист отдела служебной корреспонденции управления по общим вопросам Департамента, </w:t>
        <w:br/>
        <w:t>ответственный за прием и регистрацию документов (далее − специалист, ответственный за прием)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1.2.3. специалист, ответственный за прием, осуществляет проверку поступивших документов, удостоверяясь, что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заявление подано лицом, уполномоченным на совершение такого рода действия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фамилия, имя и отчество Заявителя, адрес регистрации написаны полностью и без ошибок;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в документах нет подчисток, приписок, зачеркнутых слов и иных </w:t>
        <w:br/>
        <w:t>не оговоренных в установленном порядке исправлений;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документы не имеют серьезных повреждений, наличие которых </w:t>
        <w:br/>
        <w:t>не позволяет однозначно истолковать их содержание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При неправильном заполнении Заявления и (или) приложенных документов специалист, ответственный за прием, объясняет Заявителю содержание выявленных недостатков и сообщает о возможных мерах по их устранению. </w:t>
        <w:br/>
        <w:t>В случае невозможности незамедлительного устранения выявленных недостатков документы возвращаются Заявителю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При представлении Заявителем необходимых документов в подлинниках специалист, ответственный за прием, осуществляет удостоверение копии документа на соответствие подлиннику путем проставления на копии штампа </w:t>
        <w:br/>
        <w:t>и подписи совместно с Заявителем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1.2.4. в случае надлежащего оформления Заявления и представленных документов специалист, ответственный за прием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регистрирует Заявление с представленными документами (далее − пакет документов)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выдает Заявителю 1 экземпляр Заявления с указанием регистрационного номера, даты подачи документов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3.1.2.5. результатом административной процедуры является прием </w:t>
        <w:br/>
        <w:t xml:space="preserve">и регистрация Заявления с присвоением регистрационного номера и последующая передача начальнику отдела подготовки разрешительной документации Департамента либо отказ в приеме документов в день их поступления </w:t>
        <w:br/>
        <w:t>в Департамент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1.2.6. максимальная продолжительность административной процедуры − не более 1 календарного дня с момента поступления Заявления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1.3. проверка необходим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смотр объекта капитального строительства, подготовка проекта разрешения (отказа) на ввод объекта в эксплуатацию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1.3.1. основанием для начала данной административной процедуры является поступление Заявления и пакета документов начальнику отдела подготовки разрешительной документации Департамента (далее – начальник Отдела)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Начальник Отдела определяет ответственного специалиста отдела подготовки разрешительной документации Департамента (далее − ответственный специалист) и передает ему Заявление и пакет документов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Срок передачи − в день их поступления в Департамент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1.3.2. ответственный специалист осуществляе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проверку наличия и правильности оформления документов на соответствие требованиям законодательства, пункта 2.7 настоящего Административного регламента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подготовку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не позднее дня, следующего за днем поступления от начальника Отдела Заявления и пакета документов. Подготовка и направление межведомственного запроса вышеуказанных документов осуществляется в случае непредставления Заявителем данных документов. Выполнение межведомственного запроса осуществляется в сроки, предусмотренные законодательством. Результатом подготовки и направления межведомственного запроса является получение запрашиваемых документов либо отказ в их представлении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проверку отсутствия оснований для отказа в выдаче разрешения на ввод объекта в эксплуатацию, предусмотренных пунктом 2.9 настоящего Административного регламента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осмотр объекта капитального строительства путем выезда на объект капитального строительства с составлением акта осмотра по форме согласно приложению 2 к настоящему Административному регламенту (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)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При осмотре объекта капитального строительства ответственный специалист осуществляет проверку соответствия объекта требованиям, установленным: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азрешением на строительство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градостроительным планом земельного участка или в случае строительства, реконструкции линейного объекта − проектом планировки территории и проектом межевания территории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требованиям проектной документации, в том числе требованиям энергетической эффективности и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По результатам проверки пакета документов, подготовки и направления межведомственного запроса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смотра объекта капитального строительства ответственный специалист подготавливает проект разрешения (отказа) на ввод объекта </w:t>
        <w:br/>
        <w:t>в эксплуатацию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Ответственный специалист несет персональную ответственность </w:t>
        <w:br/>
        <w:t xml:space="preserve">за принятое решение о подготовке проекта разрешения (отказа) на ввод объекта </w:t>
        <w:br/>
        <w:t>в эксплуатацию, в том числе за правильность его оформления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3.1.3.3. результатом административной процедуры является подготовленный проект разрешения (отказа) на ввод объекта в эксплуатацию </w:t>
        <w:br/>
        <w:t xml:space="preserve">и передача его на согласование начальнику Отдела, в юридическое управление </w:t>
        <w:br/>
        <w:t xml:space="preserve">(с приложением выписок из Единого государственного реестра прав </w:t>
        <w:br/>
        <w:t>на недвижимое имущество и сделок с ним)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1.3.4. максимальная продолжительность административной процедуры − не более 5 календарных дней с даты поступления пакета документов ответственному специалисту;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3.1.4. согласование проекта разрешения (отказа) на ввод объекта </w:t>
        <w:br/>
        <w:t>в эксплуатацию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1.4.1. основанием для начала данной административной процедуры является поступление на согласование пакета документов и проекта разрешения (отказа) на ввод объекта в эксплуатацию начальнику Отдела, в юридическое управление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3.1.4.2. начальник Отдела, юридическое управление рассматривают пакет документов, проект разрешения (отказа) на ввод объекта в эксплуатацию </w:t>
        <w:br/>
        <w:t>и осуществляют согласование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Начальник Отдела рассматривает поступившие документы в течение </w:t>
        <w:br/>
        <w:t>1 календарного дня исключительно в части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соответствия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− требованиям проекта планировки территории и проекта межевания территории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соответствия объекта капитального строительства требованиям, установленным в разрешении на строительство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соответствия параметров построенного, реконструированного объекта капитального строительства проектной документации (за исключением объектов индивидуального жилищного строительства)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Начальник юридического управления рассматривает поступившие документы и определяет специалиста юридического управления, ответственного за рассмотрение поступивших документов. Юридическое управление осуществляет согласование исключительно в части наличия прав на земельные участк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Срок для рассмотрения юридическим управлением поступивших документов составляет 2 календарных дня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При наличии замечаний по содержанию пакета документов, проекта разрешения (отказа) на ввод объекта в эксплуатацию начальник Отдела, юридическое управление возвращают ответственному специалисту пакет документов, проект разрешения (отказа) на ввод объекта в эксплуатацию с указанием причин и замечаний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1.4.3. максимальный срок административной процедуры − не более 2 календарных дней с момента передачи пакета документов и проекта разрешения (отказа) на согласование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3.1.4.4. результатом административной процедуры является передача согласованного проекта разрешения (отказа) на ввод объекта в эксплуатацию </w:t>
        <w:br/>
        <w:t>на подпись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1.5. подписание разрешения (отказа) на ввод объекта в эксплуатацию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1.5.1. основанием для начала данной административной процедуры является поступление первому заместителю начальника Департамента проекта разрешения (отказа) на ввод объекта в эксплуатацию на подпись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Первый заместитель начальника Департамента рассматривает пакет документов и осуществляет подписание разрешения (отказа) на ввод объекта </w:t>
        <w:br/>
        <w:t>в эксплуатацию и передает ответственному специалисту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1.5.2. результатом административной процедуры является передача подписанного разрешения (отказа) на ввод объекта в эксплуатацию ответственному специалисту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3.1.5.3. максимальный срок административной процедуры − не более </w:t>
        <w:br/>
        <w:t xml:space="preserve">1 календарного дня с даты поступления разрешения (отказа) на ввод объекта </w:t>
        <w:br/>
        <w:t>в эксплуатацию первому заместителю начальника Департамента на подпись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1.6. выдача разрешения (отказа) на ввод объекта в эксплуатацию: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3.1.6.1. основанием для начала данной административной процедуры является поступление от ответственного специалиста подписанного первым заместителем начальника Департамента разрешения (отказа) на ввод объекта </w:t>
        <w:br/>
        <w:t xml:space="preserve">в эксплуатацию специалисту отдела служебной корреспонденции управления </w:t>
        <w:br/>
        <w:t>по общим вопросам Департамента, ответственному за выдачу документов (далее – специалист Отдела, ответственный за выдачу документов)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1.6.2. специалист Отдела, ответственный за выдачу документов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1.6.2.1. регистрирует отказ на ввод объекта в эксплуатацию в электронной системе документооборота; выдает (направляет) Заявителю один экземпляр подписанного отказа на ввод объекта в эксплуатацию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1.6.2.2. выдает (направляет) Заявителю один экземпляр подписанного разрешения на ввод объекта в эксплуатацию;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1.6.3. результатом административной процедуры является выдача (направление) разрешения (отказа) на ввод объекта в эксплуатацию Заявителю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В случае подачи заявления через Единый портал государственных </w:t>
        <w:br/>
        <w:t xml:space="preserve">и муниципальных услуг Заявителю направляется уведомление о предоставлении муниципальной услуги (об отказе в предоставлении муниципальной услуги) </w:t>
        <w:br/>
        <w:t>в электронной форме через Единый портал государственных и муниципальных услуг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1.7. блок-схема административных процедур по предоставлению муниципальной услуги приведена в приложении 3 к настоящему Административному регламенту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2. Выдача разрешения на ввод в эксплуатацию объектов индивидуального жилищного строительства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2.1. предоставление муниципальной услуги включает следующие административные процедуры: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и регистрация Заявления с представленными документами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проверка необходим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смотр объекта капитального строительства, подготовка проекта разрешения (отказа) на ввод объекта в эксплуатацию;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огласование проекта разрешения (отказа) на ввод объекта в эксплуатацию;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дписание разрешения (отказа) на ввод объекта в эксплуатацию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выдача разрешения (отказа) на ввод объекта в эксплуатацию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2.2. прием и регистрация Заявления с представленными документами: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3.2.2.1. основанием для начала данной административной процедуры является поступление от Заявителя в отдел служебной корреспонденции управления по общим вопросам Департамента Заявления и документов, указанных в </w:t>
        <w:br/>
        <w:t xml:space="preserve">пункте 2.7 настоящего Административного регламента и являющихся результатом услуг, необходимых и обязательных, а также документов, представляемых Заявителем лично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К Заявлению, направленному в виде электронного документа путем заполнения формы через Единый портал государственных и муниципальных услуг, Заявителю необходимо прикрепить отсканированные документы, предусмотренные пунктом 2.7 настоящего Административного регламента и являющиеся результатом услуг, необходимых и обязательных, а также документы, представляемые Заявителем лично. В течение 7 календарных дней после направления Заявления в виде электронного документа и отсканированных документов Заявителем должны быть представлены оригиналы документов, предусмотренных пунктом 2.7 настоящего Административного регламента и являющихся результатом услуг, необходимых и обязательных, а также документов, представляемых Заявителем лично, в соответствии с графиком приема оригиналов документов согласно пункту 1.5 настоящего Административного регламент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Заявление и документы, указанные в пункте 2.7 Административного регламента и являющиеся результатом услуг, необходимых и обязательных, а также документы, представляемые Заявителем лично, могут быть направлены в Департамент через МФЦ. При этом срок оказания муниципальной услуги исчисляется </w:t>
        <w:br/>
        <w:t>с момента их регистрации в Департаменте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2.2.2. прием и регистрацию Заявления осуществляет специалист, ответственный за прием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2.2.3. специалист, ответственный за прием, осуществляет проверку поступивших документов, удостоверяясь, что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заявление подано лицом, уполномоченным на совершение такого рода действия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фамилия, имя и отчество Заявителя, адрес регистрации написаны полностью и без ошибок;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в документах нет подчисток, приписок, зачеркнутых слов и иных </w:t>
        <w:br/>
        <w:t>не оговоренных в установленном порядке исправлений;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документы не имеют серьезных повреждений, наличие которых </w:t>
        <w:br/>
        <w:t>не позволяет однозначно истолковать их содержание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При неправильном заполнении Заявления и (или) приложенных документов специалист, ответственный за прием, объясняет Заявителю содержание выявленных недостатков и сообщает о возможных мерах по их устранению. </w:t>
        <w:br/>
        <w:t>В случае невозможности незамедлительного устранения выявленных недостатков документы возвращаются Заявителю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При представлении Заявителем необходимых документов в подлинниках специалист, ответственный за прием, осуществляет удостоверение копии документа на соответствие подлиннику путем проставления на копии штампа </w:t>
        <w:br/>
        <w:t>и подписи совместно с Заявителем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2.2.4. в случае надлежащего оформления Заявления и представленных документов специалист, ответственный за прием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регистрирует Заявление с пакетом документов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выдает Заявителю 1 экземпляр Заявления с указанием регистрационного номера, даты подачи документов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3.2.2.5. результатом административной процедуры является прием </w:t>
        <w:br/>
        <w:t>и регистрация Заявления с присвоением регистрационного номера и последующая передача Начальнику Отдела либо отказ в приеме документов в день их поступления в Департамент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2.2.6. максимальная продолжительность административной процедуры − не более 1 календарного дня с момента поступления Заявления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2.3. проверка необходим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смотр объекта капитального строительства, подготовка проекта разрешения (отказа) на ввод объекта в эксплуатацию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2.3.1. основанием для начала данной административной процедуры является поступление Заявления и пакета документов начальнику Отдела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чальник Отдела определяет ответственного специалиста и передает ему Заявление и пакет документов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Срок передачи − в день их поступления в Департамент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2.3.2. ответственный специалист осуществляе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проверку наличия и правильности оформления документов на соответствие требованиям законодательства, пункта 2.7 настоящего Административного регламента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подготовку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не позднее дня, следующего за днем поступления от начальника Отдела Заявления и пакета документов. Подготовка и направление межведомственного запроса вышеуказанных документов осуществляется в случае непредставления Заявителем данных документов. Выполнение межведомственного запроса осуществляется в сроки, предусмотренные законодательством. Результатом подготовки и направления межведомственного запроса является получение запрашиваемых документов либо отказ в их представлении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проверку отсутствия оснований для отказа в выдаче разрешения на ввод объекта в эксплуатацию, предусмотренных пунктом 2.9 настоящего Административного регламента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осмотр объекта капитального строительства путем выезда на объект капитального строительства с составлением акта осмотра по форме согласно приложению 2 к настоящему Административному регламенту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При осмотре объекта капитального строительства ответственный специалист осуществляет проверку соответствия объекта требованиям, установленным: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азрешением на строительство;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градостроительным планом земельного участк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По результатам проверки пакета документов, подготовки и направления межведомственного запроса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смотра объекта капитального строительства ответственный специалист подготавливает проект разрешения (отказа) на ввод объекта </w:t>
        <w:br/>
        <w:t>в эксплуатацию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Ответственный специалист несет персональную ответственность </w:t>
        <w:br/>
        <w:t xml:space="preserve">за принятое решение о подготовке проекта разрешения (отказа) на ввод объекта </w:t>
        <w:br/>
        <w:t>в эксплуатацию, в том числе за правильность его оформления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3.2.3.3. результатом административной процедуры является подготовленный проект разрешения (отказа) на ввод объекта в эксплуатацию </w:t>
        <w:br/>
        <w:t xml:space="preserve">и передача его на согласование в юридическое управление (с приложением выписок из Единого государственного реестра прав на недвижимое имущество </w:t>
        <w:br/>
        <w:t>и сделок с ним);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2.3.4. максимальная продолжительность административной процедуры − не более 5 календарных дней с момента поступления пакета документов ответственному специалисту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3.2.4. согласование проекта разрешения (отказа) на ввод объекта </w:t>
        <w:br/>
        <w:t>в эксплуатацию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2.4.1. основанием для начала данной административной процедуры является поступление на согласование пакета документов и проекта разрешения (отказа) на ввод объекта в эксплуатацию начальнику юридического управления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2.4.2. начальник юридического управления рассматривает поступившие документы и определяет специалиста юридического управления, ответственного за рассмотрение поступивших документов. Юридическое управление осуществляет согласование исключительно в части наличия прав на земельные участк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Срок для рассмотрения юридическим управлением поступивших документов составляет 2 календарных дня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При наличии замечаний по содержанию пакета документов, проекта разрешения (отказа) на ввод объекта в эксплуатацию юридическое управление возвращает ответственному специалисту пакет документов, проект разрешения (отказа) на ввод объекта в эксплуатацию с указанием причин и замечаний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2.4.3. максимальный срок административной процедуры − не более 2 календарных дней с момента передачи пакета документов и проекта разрешения (отказа) на согласование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2.4.4. результатом административной процедуры является передача согласованного проекта разрешения (отказа) на ввод объекта в эксплуатацию на подпись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2.5. подписание разрешения (отказа) на ввод объекта в эксплуатацию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2.5.1. основанием для начала данной административной процедуры является поступление начальнику Отдела проекта разрешения (отказа) на ввод объекта в эксплуатацию на подпись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чальник Отдела рассматривает пакет документов и осуществляет подписание разрешения (отказа) на ввод объекта в эксплуатацию и передает ответственному специалисту;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2.5.2. результатом административной процедуры является передача подписанного разрешения (отказа) на ввод объекта в эксплуатацию ответственному специалисту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3.2.5.3. максимальный срок административной процедуры − не более </w:t>
        <w:br/>
        <w:t xml:space="preserve">1 календарного дня с момента поступления разрешения (отказа) на ввод объекта </w:t>
        <w:br/>
        <w:t>в эксплуатацию начальнику Отдела на подпись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2.6. выдача разрешения (отказа) на ввод объекта в эксплуатацию: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2.6.1. основанием для начала данной административной процедуры является поступление от ответственного специалиста подписанного начальником Отдела разрешения (отказа) на ввод объекта в эксплуатацию специалисту Отдела, ответственному за выдачу документов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2.6.2. специалист Отдела, ответственный за выдачу документов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2.6.2.1. регистрирует отказ на ввод объекта в эксплуатацию в электронной системе документооборота; выдает (направляет) Заявителю один экземпляр подписанного отказа на ввод объекта в эксплуатацию;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2.6.2.2. выдает (направляет) Заявителю один экземпляр подписанного разрешения на ввод объекта в эксплуатацию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2.6.3. результатом административной процедуры является выдача (направление) разрешения (отказа) на ввод объекта в эксплуатацию Заявителю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В случае подачи заявления через Единый портал государственных </w:t>
        <w:br/>
        <w:t xml:space="preserve">и муниципальных услуг Заявителю направляется уведомление о предоставлении муниципальной услуги (об отказе в предоставлении муниципальной услуги) </w:t>
        <w:br/>
        <w:t>в электронной форме через Единый портал государственных и муниципальных услуг;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2.7. блок-схема административных процедур по предоставлению муниципальной услуги приведена в приложении 4 к настоящему Административному регламенту.»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5. Пункт 5.2 дополнить абзацем следующего содержания: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«Жалоба на решения и (или) действия (бездействие) Департамента, должностных лиц Департамента, муниципальных служащих Департамента может быть подана в антимонопольный орган в случаях и порядке, установленном действующим законодательством.»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6. В приложении 3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6.1. в наименовании слова «Подготовка и выдача разрешений на ввод объектов в эксплуатацию» заменить словами «Выдача разрешения на ввод объекта в эксплуатацию, за исключением выдачи разрешения на ввод в эксплуатацию объектов индивидуального жилищного строительства»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6.2. слова «не более 3 календарных дней» заменить словами «не более 2 календарных дней»;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6.3. строку «Выдача (направление) разрешения (отказа) на ввод объекта </w:t>
        <w:br/>
        <w:t>в эксплуатацию Заявителю» дополнить словами «не более 1 календарного дня»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7. Дополнить приложением 4 следующего содержания: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Выдача разрешения на ввод в эксплуатацию </w:t>
        <w:br/>
        <w:t>объектов индивидуального жилищного строительств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7170</wp:posOffset>
                </wp:positionH>
                <wp:positionV relativeFrom="paragraph">
                  <wp:posOffset>850900</wp:posOffset>
                </wp:positionV>
                <wp:extent cx="1270" cy="2863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1pt;margin-top:67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7770</wp:posOffset>
                </wp:positionH>
                <wp:positionV relativeFrom="paragraph">
                  <wp:posOffset>2292350</wp:posOffset>
                </wp:positionV>
                <wp:extent cx="1270" cy="2482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pt;margin-top:180.5pt;width:0.05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2020</wp:posOffset>
                </wp:positionH>
                <wp:positionV relativeFrom="paragraph">
                  <wp:posOffset>2292350</wp:posOffset>
                </wp:positionV>
                <wp:extent cx="1270" cy="2482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pt;margin-top:180.5pt;width:0.05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5320</wp:posOffset>
                </wp:positionH>
                <wp:positionV relativeFrom="paragraph">
                  <wp:posOffset>3968750</wp:posOffset>
                </wp:positionV>
                <wp:extent cx="3752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6pt;margin-top:312.5pt;width:2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5320</wp:posOffset>
                </wp:positionH>
                <wp:positionV relativeFrom="paragraph">
                  <wp:posOffset>1676400</wp:posOffset>
                </wp:positionV>
                <wp:extent cx="3752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6pt;margin-top:132pt;width:2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9970</wp:posOffset>
                </wp:positionH>
                <wp:positionV relativeFrom="paragraph">
                  <wp:posOffset>1676400</wp:posOffset>
                </wp:positionV>
                <wp:extent cx="1270" cy="22929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pt;margin-top:132pt;width:0.1pt;height:18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5320</wp:posOffset>
                </wp:positionH>
                <wp:positionV relativeFrom="paragraph">
                  <wp:posOffset>1498600</wp:posOffset>
                </wp:positionV>
                <wp:extent cx="9150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6pt;margin-top:118pt;width:7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5320</wp:posOffset>
                </wp:positionH>
                <wp:positionV relativeFrom="paragraph">
                  <wp:posOffset>4864100</wp:posOffset>
                </wp:positionV>
                <wp:extent cx="9150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6pt;margin-top:382.85pt;width:7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9720</wp:posOffset>
                </wp:positionH>
                <wp:positionV relativeFrom="paragraph">
                  <wp:posOffset>1498600</wp:posOffset>
                </wp:positionV>
                <wp:extent cx="1270" cy="33661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6pt;margin-top:117.9pt;width:0.05pt;height:26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7770</wp:posOffset>
                </wp:positionH>
                <wp:positionV relativeFrom="paragraph">
                  <wp:posOffset>3314700</wp:posOffset>
                </wp:positionV>
                <wp:extent cx="1270" cy="2609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pt;margin-top:261pt;width:0.05pt;height:2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3920</wp:posOffset>
                </wp:positionH>
                <wp:positionV relativeFrom="paragraph">
                  <wp:posOffset>3321050</wp:posOffset>
                </wp:positionV>
                <wp:extent cx="1270" cy="2609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pt;margin-top:261.5pt;width:0.05pt;height:2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7120</wp:posOffset>
                </wp:positionH>
                <wp:positionV relativeFrom="paragraph">
                  <wp:posOffset>4286250</wp:posOffset>
                </wp:positionV>
                <wp:extent cx="1270" cy="2990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337.5pt;width:0.05pt;height:2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7120</wp:posOffset>
                </wp:positionH>
                <wp:positionV relativeFrom="paragraph">
                  <wp:posOffset>5092700</wp:posOffset>
                </wp:positionV>
                <wp:extent cx="1270" cy="2927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359.9pt;width:0.05pt;height:2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187325</wp:posOffset>
                </wp:positionV>
                <wp:extent cx="5918200" cy="6731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, определение ответственного специалиста – не более 1 календарно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53pt;mso-wrap-distance-left:9.05pt;mso-wrap-distance-right:9.05pt;mso-wrap-distance-top:0pt;mso-wrap-distance-bottom:0pt;margin-top:14.7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, определение ответственного специалиста – не более 1 календарно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</wp:posOffset>
                </wp:positionH>
                <wp:positionV relativeFrom="paragraph">
                  <wp:posOffset>1127125</wp:posOffset>
                </wp:positionV>
                <wp:extent cx="4267200" cy="11747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необходимых документов на соответствие требованиям законодательства, осмотр объекта капитального строительства, подготовка проекта разрешения (отказа) на ввод объекта в эксплуатацию – не более 5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pt;height:92.5pt;mso-wrap-distance-left:9.05pt;mso-wrap-distance-right:9.05pt;mso-wrap-distance-top:0pt;mso-wrap-distance-bottom:0pt;margin-top:88.7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необходимых документов на соответствие требованиям законодательства, осмотр объекта капитального строительства, подготовка проекта разрешения (отказа) на ввод объекта в эксплуатацию – не более 5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2530475</wp:posOffset>
                </wp:positionV>
                <wp:extent cx="2012950" cy="7937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62.5pt;mso-wrap-distance-left:9.05pt;mso-wrap-distance-right:9.05pt;mso-wrap-distance-top:0pt;mso-wrap-distance-bottom:0pt;margin-top:199.2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1895</wp:posOffset>
                </wp:positionH>
                <wp:positionV relativeFrom="paragraph">
                  <wp:posOffset>2530475</wp:posOffset>
                </wp:positionV>
                <wp:extent cx="2012950" cy="7937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отказа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62.5pt;mso-wrap-distance-left:9.05pt;mso-wrap-distance-right:9.05pt;mso-wrap-distance-top:0pt;mso-wrap-distance-bottom:0pt;margin-top:199.25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 отказа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3565525</wp:posOffset>
                </wp:positionV>
                <wp:extent cx="4267200" cy="7302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ие проекта разрешения (отказа) на ввод объекта в эксплуатацию – не более 2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pt;height:57.5pt;mso-wrap-distance-left:9.05pt;mso-wrap-distance-right:9.05pt;mso-wrap-distance-top:0pt;mso-wrap-distance-bottom:0pt;margin-top:280.7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ие проекта разрешения (отказа) на ввод объекта в эксплуатацию – не более 2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4575175</wp:posOffset>
                </wp:positionV>
                <wp:extent cx="4267200" cy="5270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ание разрешения (отказа) на ввод объекта в эксплуатацию – не более 1 календарно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pt;height:41.5pt;mso-wrap-distance-left:9.05pt;mso-wrap-distance-right:9.05pt;mso-wrap-distance-top:0pt;mso-wrap-distance-bottom:0pt;margin-top:360.2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писание разрешения (отказа) на ввод объекта в эксплуатацию – не более 1 календарно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</wp:posOffset>
                </wp:positionH>
                <wp:positionV relativeFrom="paragraph">
                  <wp:posOffset>5375275</wp:posOffset>
                </wp:positionV>
                <wp:extent cx="4267200" cy="7429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дача (направление) разрешения (отказа) на ввод объекта в эксплуатацию Заявителю – не более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ендарно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pt;height:58.5pt;mso-wrap-distance-left:9.05pt;mso-wrap-distance-right:9.05pt;mso-wrap-distance-top:0pt;mso-wrap-distance-bottom:0pt;margin-top:423.2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дача (направление) разрешения (отказа) на ввод объекта в эксплуатацию Заявителю – не более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лендарно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8820</wp:posOffset>
                </wp:positionH>
                <wp:positionV relativeFrom="paragraph">
                  <wp:posOffset>80010</wp:posOffset>
                </wp:positionV>
                <wp:extent cx="320675" cy="3136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5pt;height:24.7pt;mso-wrap-distance-left:9.05pt;mso-wrap-distance-right:9.05pt;mso-wrap-distance-top:0pt;mso-wrap-distance-bottom:0pt;margin-top:6.3pt;mso-position-vertical-relative:text;margin-left:3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4C3B4D5F54F4060DD47EF7B808CF0C45541DC9712A9DF5A362248816C7D48EA46181A17B3C20075460770gAG5K" TargetMode="External"/><Relationship Id="rId5" Type="http://schemas.openxmlformats.org/officeDocument/2006/relationships/hyperlink" Target="consultantplus://offline/ref=44C3B4D5F54F4060DD47EF7B808CF0C45541DC9712AFD55E372248816C7D48EA46181A17B3C20075460774gAG1K" TargetMode="External"/><Relationship Id="rId6" Type="http://schemas.openxmlformats.org/officeDocument/2006/relationships/hyperlink" Target="consultantplus://offline/ref=44C3B4D5F54F4060DD47EF7B808CF0C45541DC9712A3DE58352248816C7D48EA46181A17B3C20075460771gAGDK" TargetMode="External"/><Relationship Id="rId7" Type="http://schemas.openxmlformats.org/officeDocument/2006/relationships/hyperlink" Target="consultantplus://offline/ref=44C3B4D5F54F4060DD47EF7B808CF0C45541DC9713ABD05A362248816C7D48EA46181A17B3C20075460777gAG7K" TargetMode="External"/><Relationship Id="rId8" Type="http://schemas.openxmlformats.org/officeDocument/2006/relationships/hyperlink" Target="consultantplus://offline/ref=44C3B4D5F54F4060DD47EF7B808CF0C45541DC9713AAD45B302248816C7D48EA46181A17B3C20075460775gAG1K" TargetMode="External"/><Relationship Id="rId9" Type="http://schemas.openxmlformats.org/officeDocument/2006/relationships/hyperlink" Target="consultantplus://offline/ref=44C3B4D5F54F4060DD47EF7B808CF0C45541DC9713ACD3553B2248816C7D48EA46181A17B3C20075460775gAG1K" TargetMode="External"/><Relationship Id="rId10" Type="http://schemas.openxmlformats.org/officeDocument/2006/relationships/hyperlink" Target="consultantplus://offline/ref=44C3B4D5F54F4060DD47EF7B808CF0C45541DC971CABD7553A2248816C7D48EA46181A17B3C20075460775gAG1K" TargetMode="External"/><Relationship Id="rId11" Type="http://schemas.openxmlformats.org/officeDocument/2006/relationships/hyperlink" Target="consultantplus://offline/ref=44C3B4D5F54F4060DD47EF7B808CF0C45541DC971DABD45C3B2248816C7D48EA46181A17B3C20075460775gAG1K" TargetMode="External"/><Relationship Id="rId12" Type="http://schemas.openxmlformats.org/officeDocument/2006/relationships/hyperlink" Target="consultantplus://offline/ref=44C3B4D5F54F4060DD47EF7B808CF0C45541DC971CAADF543B2248816C7D48EA46181A17B3C20075460775gAG1K" TargetMode="External"/><Relationship Id="rId13" Type="http://schemas.openxmlformats.org/officeDocument/2006/relationships/hyperlink" Target="consultantplus://offline/ref=44C3B4D5F54F4060DD47EF7B808CF0C45541DC971CA8D55A312248816C7D48EA46181A17B3C20075460775gAG0K" TargetMode="External"/><Relationship Id="rId14" Type="http://schemas.openxmlformats.org/officeDocument/2006/relationships/hyperlink" Target="consultantplus://offline/ref=44C3B4D5F54F4060DD47EF7B808CF0C45541DC971CAED355342248816C7D48EA46181A17B3C20075460775gAG1K" TargetMode="External"/><Relationship Id="rId15" Type="http://schemas.openxmlformats.org/officeDocument/2006/relationships/hyperlink" Target="consultantplus://offline/ref=44C3B4D5F54F4060DD47EF7B808CF0C45541DC971DABD45C352248816C7D48EA46181A17B3C20075460770gAG6K" TargetMode="External"/><Relationship Id="rId16" Type="http://schemas.openxmlformats.org/officeDocument/2006/relationships/hyperlink" Target="consultantplus://offline/ref=44C3B4D5F54F4060DD47EF7B808CF0C45541DC971DA9DE55302248816C7D48EA46181A17B3C20075460772gAG5K" TargetMode="External"/><Relationship Id="rId17" Type="http://schemas.openxmlformats.org/officeDocument/2006/relationships/hyperlink" Target="consultantplus://offline/ref=44C3B4D5F54F4060DD47EF7B808CF0C45541DC971DA8DE5F342248816C7D48EA46181A17B3C2007546067DgAG7K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1:00Z</dcterms:created>
  <dc:creator>EMarkin</dc:creator>
  <dc:description/>
  <dc:language>en-US</dc:language>
  <cp:lastModifiedBy>Ананьина Наталия Александровна</cp:lastModifiedBy>
  <cp:lastPrinted>2016-09-05T12:10:00Z</cp:lastPrinted>
  <dcterms:modified xsi:type="dcterms:W3CDTF">2016-09-05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Подготовка и выдача разрешений на ввод объектов в эксплуатацию", утвержденный постановлением </vt:lpwstr>
  </property>
  <property fmtid="{D5CDD505-2E9C-101B-9397-08002B2CF9AE}" pid="3" name="r_object_id">
    <vt:lpwstr>0900000196add628</vt:lpwstr>
  </property>
  <property fmtid="{D5CDD505-2E9C-101B-9397-08002B2CF9AE}" pid="4" name="r_version_label">
    <vt:lpwstr>9.5</vt:lpwstr>
  </property>
  <property fmtid="{D5CDD505-2E9C-101B-9397-08002B2CF9AE}" pid="5" name="reg_date">
    <vt:lpwstr>05.09.2016</vt:lpwstr>
  </property>
  <property fmtid="{D5CDD505-2E9C-101B-9397-08002B2CF9AE}" pid="6" name="reg_number">
    <vt:lpwstr>648</vt:lpwstr>
  </property>
  <property fmtid="{D5CDD505-2E9C-101B-9397-08002B2CF9AE}" pid="7" name="sign_flag">
    <vt:lpwstr>Подписан ЭЦП</vt:lpwstr>
  </property>
</Properties>
</file>