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четные показатели субсидии на иные цели в части проведения мероприятий «Уроки о бюджете» муниципальными общеобразовательными учреждениями, подведомственными департаменту образования администрации города Перми, на 2017 год и плановый период 2018 и 2019 г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лан проведения в 10-х классах общеобразовательных учреждений города Перми мероприятий «Уроки о бюджет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проведения в 10-х классах общеобразовательных учреждений города Перми мероприятий «Уроки о бюджете» на очередной финансовый год с учетом достигнутых результатов утверждается ежегод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и на иные цели в части проведения мероприятий «Уроки о бюджете» муниципальными общеобразовательными учреждениями, подведомственными департаменту образования администрации города Перми, в соответствии </w:t>
        <w:br/>
        <w:t>с прилагаемым планом проведения в 10-х классах общеобразовательных учреждений города Перми мероприятий «Уроки о бюджете» предоставляются ежемесяч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ходы в части проведения мероприятий «Уроки о бюджете» муниципальными общеобразовательными учреждениями, подведомственными департаменту образования администрации города Перми, рассчитываются исходя</w:t>
        <w:br/>
        <w:t>из сопоставимых рыночных цен на идентичные товары, работы,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администрации города 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сентября 2015 г. № 681 «Об утверждении расчетных показателей субсидии на иные цели в части проведения мероприятий «Уроки о бюджете» муниципальными общеобразовательными учреждениями города Перми, подведомственными департаменту образования администрации города Перми, на 2016 год и плановый период 2017 и 2018 годов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декабря 2015 г. № 1154 «О внесении изменений в постановление администрации города Перми от 29.09.2015 № 681 «Об утверждении расчетных показателей субсидии на иные цели в части проведения мероприятий «Уроки </w:t>
        <w:br/>
        <w:t>о бюджете» муниципальными общеобразовательными учреждениями города Перми, подведомственными департаменту образования администрации города Перми, на 2016 год и плановый период 2017 и 2018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 января 2017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И.о. главы администрации города Перми                                                   А.В. Шагап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5812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05.09.2016 № 65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проведения мероприятий «Уроки о бюджете» муниципальными общеобразовательными учреждениями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ведомственными департаменту образования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, на 2017 год и плановый период 2018 и 2019 годов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39"/>
        <w:gridCol w:w="1839"/>
        <w:gridCol w:w="2407"/>
      </w:tblGrid>
      <w:tr>
        <w:trPr>
          <w:trHeight w:val="395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я расходов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, тыс.руб.</w:t>
            </w:r>
          </w:p>
        </w:tc>
      </w:tr>
      <w:tr>
        <w:trPr>
          <w:trHeight w:val="395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9 год</w:t>
            </w:r>
          </w:p>
        </w:tc>
      </w:tr>
      <w:tr>
        <w:trPr>
          <w:trHeight w:val="148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ходы по оплате договоров гражданско-правового характера педагогам за проведение мероприятий «Урок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бюджете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3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3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340</w:t>
            </w:r>
          </w:p>
        </w:tc>
      </w:tr>
      <w:tr>
        <w:trPr>
          <w:trHeight w:val="10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 xml:space="preserve">Подготовка педагогов </w:t>
              <w:br/>
              <w:t xml:space="preserve">к проведению курса «Уроки </w:t>
              <w:br/>
              <w:t>о бюджете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0</w:t>
            </w:r>
          </w:p>
        </w:tc>
      </w:tr>
      <w:tr>
        <w:trPr>
          <w:trHeight w:val="10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учебно-методического комплекта «Уроки о бюджете» (рабочие тетради для учащихся, методические пособия для учителя, наглядный и раздаточный материал с учетом доработки и внесения изменений)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,6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,66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,660</w:t>
            </w:r>
          </w:p>
        </w:tc>
      </w:tr>
      <w:tr>
        <w:trPr>
          <w:trHeight w:val="39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,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,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812"/>
        <w:jc w:val="lef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5812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05.09.2016 № 651</w:t>
      </w:r>
    </w:p>
    <w:p>
      <w:pPr>
        <w:pStyle w:val="Normal"/>
        <w:spacing w:lineRule="exact" w:line="240"/>
        <w:ind w:firstLine="4962"/>
        <w:jc w:val="left"/>
        <w:rPr/>
      </w:pPr>
      <w:r>
        <w:rPr/>
      </w:r>
    </w:p>
    <w:p>
      <w:pPr>
        <w:pStyle w:val="Normal"/>
        <w:spacing w:lineRule="exact" w:line="240"/>
        <w:ind w:firstLine="4962"/>
        <w:jc w:val="left"/>
        <w:rPr/>
      </w:pPr>
      <w:r>
        <w:rPr/>
      </w:r>
    </w:p>
    <w:p>
      <w:pPr>
        <w:pStyle w:val="Normal"/>
        <w:spacing w:lineRule="exact" w:line="240"/>
        <w:ind w:firstLine="4962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ведения в 10-х классах общеобразовательных учреждений города Перми мероприятий «Уроки о бюджете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60"/>
        <w:gridCol w:w="2586"/>
        <w:gridCol w:w="1694"/>
        <w:gridCol w:w="168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педагог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 проведению курс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Уроки о бюджете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31 мар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учебно-методического комплекта «Уроки о бюджете» (рабочие тетради для учащихся, методические пособ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учителя, нагляд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раздаточный материал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ебно-методическ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тов для школ / классов /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ащихся / </w:t>
              <w:br/>
              <w:t>педагог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 / 180 / 4469 / 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рса «Уроки о бюджете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12 учебных часов) </w:t>
              <w:br/>
              <w:t xml:space="preserve">в 10-х классах общеобразовательных учрежд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ода Перм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9:00Z</dcterms:created>
  <dc:creator>EMarkin</dc:creator>
  <dc:description/>
  <dc:language>en-US</dc:language>
  <cp:lastModifiedBy>Ананьина Наталия Александровна</cp:lastModifiedBy>
  <cp:lastPrinted>2016-09-05T17:39:00Z</cp:lastPrinted>
  <dcterms:modified xsi:type="dcterms:W3CDTF">2016-09-0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цели
в части проведения мероприятий
«Уроки о бюджете» муниципальными
общеобразовательными
учреждениями города Перми,
подведомственными департаменту
образования администрации города
Перми, на 2017 год и</vt:lpwstr>
  </property>
  <property fmtid="{D5CDD505-2E9C-101B-9397-08002B2CF9AE}" pid="3" name="r_object_id">
    <vt:lpwstr>0900000196b26c48</vt:lpwstr>
  </property>
  <property fmtid="{D5CDD505-2E9C-101B-9397-08002B2CF9AE}" pid="4" name="r_version_label">
    <vt:lpwstr>1.19</vt:lpwstr>
  </property>
  <property fmtid="{D5CDD505-2E9C-101B-9397-08002B2CF9AE}" pid="5" name="reg_date">
    <vt:lpwstr>05.09.2016</vt:lpwstr>
  </property>
  <property fmtid="{D5CDD505-2E9C-101B-9397-08002B2CF9AE}" pid="6" name="reg_number">
    <vt:lpwstr>651</vt:lpwstr>
  </property>
  <property fmtid="{D5CDD505-2E9C-101B-9397-08002B2CF9AE}" pid="7" name="sign_flag">
    <vt:lpwstr>Подписан ЭЦП</vt:lpwstr>
  </property>
</Properties>
</file>