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1 июля 2016 г., заключения о результатах публичных слушаний от 10 августа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1. проект планировки территории по ул.Кочегаров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2. проект межевания территории по ул.Кочегаров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И.о. главы администрации города Перми                                                   А.В. Шагап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6.09.2016 № 658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Кочегаров в Дзержинском районе города Перми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я о размещении объектов капитального строительств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проекта планировки территор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е элементов планировочной структуры, установление границ </w:t>
        <w:br/>
        <w:t xml:space="preserve">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е местоположения границ образуемых </w:t>
        <w:br/>
        <w:t>и изменяемых земельных участ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освоения территории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и предоставление земельных участков в границах проектирования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реконструкция приемоотправочных путей № 2, 3 парка «Г» станции «Пермь-Сортировочная» Свердловской железной дороги в границах проектирования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менты планировочной структуры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 элементов планировочной структуры (далее – ЭПС), зон планируемого размещения объектов капитального строительства представлен в таблице 1 и на чертеже планировки территории.</w:t>
      </w:r>
    </w:p>
    <w:p>
      <w:pPr>
        <w:pStyle w:val="Style21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7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екс ЭП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7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оны объектов капитального</w:t>
            </w:r>
          </w:p>
          <w:p>
            <w:pPr>
              <w:pStyle w:val="Style21"/>
              <w:tabs>
                <w:tab w:val="clear" w:pos="708"/>
                <w:tab w:val="left" w:pos="167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7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  <w:p>
            <w:pPr>
              <w:pStyle w:val="Style21"/>
              <w:tabs>
                <w:tab w:val="clear" w:pos="708"/>
                <w:tab w:val="left" w:pos="167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7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7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размещения объектов капитального </w:t>
            </w:r>
          </w:p>
          <w:p>
            <w:pPr>
              <w:pStyle w:val="Style21"/>
              <w:tabs>
                <w:tab w:val="clear" w:pos="708"/>
                <w:tab w:val="left" w:pos="167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а (линейных объектов транспортной</w:t>
            </w:r>
          </w:p>
          <w:p>
            <w:pPr>
              <w:pStyle w:val="Style21"/>
              <w:tabs>
                <w:tab w:val="clear" w:pos="708"/>
                <w:tab w:val="left" w:pos="167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женерной инфраструк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7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2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ложения о характеристиках и параметрах объектов транспортной </w:t>
        <w:br/>
        <w:t>инфраструктуры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транспортной инфраструктуры в границах проектирования представлены </w:t>
      </w:r>
      <w:r>
        <w:rPr>
          <w:rFonts w:cs="Times New Roman" w:ascii="Times New Roman" w:hAnsi="Times New Roman"/>
          <w:sz w:val="28"/>
          <w:szCs w:val="28"/>
        </w:rPr>
        <w:t>приемоотправочными путями № 2, 3 парка «Г» станции «Пермь-Сортировочная» Свердловской железной дороги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планируемого размещения объектов капитального строительства федерального, регионального, местного значения Пермского городского округ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бъектов капитального строительства федерального, регионального, местного значения не планируется.</w:t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9601200" cy="4550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97" t="23620" r="9946" b="1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0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792720" cy="566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5" t="12404" r="23879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07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6.09.2016 № 658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Кочегаров в Дзержинском районе города Перми</w:t>
      </w:r>
    </w:p>
    <w:p>
      <w:pPr>
        <w:pStyle w:val="Normal"/>
        <w:tabs>
          <w:tab w:val="clear" w:pos="708"/>
          <w:tab w:val="left" w:pos="207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ектных решений</w:t>
      </w:r>
    </w:p>
    <w:p>
      <w:pPr>
        <w:pStyle w:val="Style21"/>
        <w:ind w:right="-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ешения в проекте межевания территории выполнены с целью реконструкции приемоотправочных путей № 2, 3 парка «Г» станции «Пермь-Сортировочная» Свердловской железной дороги, расположенной на территории Дзержинского района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еконструкция производится в границах существующей полосы отвода Свердловской железной дороги – филиала ОАО «РЖД», участок № 3 на плане (кадастровый номер 59:01:1717205:14), частично</w:t>
      </w:r>
      <w:r>
        <w:rPr>
          <w:i/>
          <w:szCs w:val="28"/>
        </w:rPr>
        <w:t xml:space="preserve"> </w:t>
      </w:r>
      <w:r>
        <w:rPr>
          <w:rStyle w:val="FontStyle29"/>
          <w:rFonts w:cs="Times New Roman"/>
          <w:i w:val="false"/>
          <w:sz w:val="28"/>
          <w:szCs w:val="28"/>
        </w:rPr>
        <w:t xml:space="preserve">планируемые мероприятия </w:t>
        <w:br/>
        <w:t xml:space="preserve">по реконструкции существующих железнодорожных путей выходят за границы существующей полосы отвода, что требует дополнительных отводов земель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ые площади земельных участков и их местоположение определены в соответствии с планируемыми мероприятиями, разработанными </w:t>
        <w:br/>
        <w:t>в проектной документации «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я приемоотправочных путей № 2, 3 парка «Г» станции «Пермь-Сортировочная» Свердловской железной дороги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гласно которым, </w:t>
      </w:r>
      <w:r>
        <w:rPr>
          <w:rFonts w:cs="Times New Roman" w:ascii="Times New Roman" w:hAnsi="Times New Roman"/>
          <w:sz w:val="28"/>
          <w:szCs w:val="28"/>
        </w:rPr>
        <w:t xml:space="preserve">помимо существующих земельных участков под полосой </w:t>
        <w:br/>
        <w:t xml:space="preserve">отвода железной дороги № 3, 7, требуется формирование дополнительных земельных участков № 2, 4, 5, 6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емельных участков осуществляется из земель муниципальной собственности, не закрепленных за конкретными лица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вновь формируемых земельных участков определены в соответствии с пунктом 7 статьи 36 Земельного кодекса Российской Федерации с учетом красных линий, установленных проектом планировки территории, границ смежных земельных участков за счет свободных земель населенных пунк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№ 2 площадью 2075 кв.м расположен в границах полосы отвода ОАО «РЖД» под существующие объекты капитального строительства инфраструктуры ОАО «РЖД» (железнодорожные пут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№ 4 площадью 340 кв.м – для доступа аварийных бригад со стороны городской территории, проведения экстренного ремонта автоблокировочной системы парка «Г» для движения нечетного направления пассажирских и грузовых проездо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3 площадью 2266142 кв.м образован путем перераспределения земельного участка с кадастровым номером № 59:01:1717205:14 </w:t>
        <w:br/>
        <w:t>и свободных городских земель в случае внесения изменений в Правила землепользования и застройки города Перми, утвержденные решением Пермской городской Думы от 26.06.2007 № 143 (далее – ПЗЗ)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070" w:leader="none"/>
        </w:tabs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601200" cy="4560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7" t="10176" r="-2" b="1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земельных участков</w:t>
      </w:r>
    </w:p>
    <w:p>
      <w:pPr>
        <w:pStyle w:val="Normal"/>
        <w:tabs>
          <w:tab w:val="clear" w:pos="708"/>
          <w:tab w:val="left" w:pos="187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19"/>
        <w:gridCol w:w="1646"/>
        <w:gridCol w:w="1919"/>
        <w:gridCol w:w="1510"/>
        <w:gridCol w:w="3010"/>
        <w:gridCol w:w="1346"/>
        <w:gridCol w:w="1129"/>
        <w:gridCol w:w="17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обладател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документам, 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ь по проекту, 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475: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ермь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чегар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Альберт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1-этажный склад из железо-бетонных блоков (лит.А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 этажное кирпичное здание производственного корпуса (лит.Б, Б1, Б2, БЗ), 2-4 этажное кирпичное здание административно-бытового корпуса (лит.В), 3-этажное здание склада цемента (лит.Д) из железобето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оков, 1-этажное здан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ого цеха (лит.Ж) с 2-этажным зданием (лит.Ж1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-этажным зданием (лит.Ж2), 1-этажное зд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изводственного цеха № 2 (лит.З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ное здание столярной мастерской (лит.И), проходную (лит.Г3), щитовую (лит.Г2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склада (лит.Г1, Г4), железнодорожный подъезд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ть № 11 (лит.Т)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подъездной путь № 10 (лит.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ермь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оружения и коммуникации железнодорожного тран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сформирован за счет городских зем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ермь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оссийские железные дорог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обственно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оружения и коммуникации железнодорожного тран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1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ераспределение земельного участка с кадастровым номером 59:01:1717205:1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родск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й*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ермь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Транспорт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5068: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ермь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оссийские железные дорог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обственно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полосу отвода железн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----------------------</w:t>
      </w:r>
    </w:p>
    <w:p>
      <w:pPr>
        <w:pStyle w:val="Normal"/>
        <w:ind w:firstLine="709"/>
        <w:rPr/>
      </w:pPr>
      <w:r>
        <w:rPr>
          <w:sz w:val="24"/>
        </w:rPr>
        <w:t>* В случае внесения изменений в ПЗЗ.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6:00Z</dcterms:created>
  <dc:creator>EMarkin</dc:creator>
  <dc:description/>
  <dc:language>en-US</dc:language>
  <cp:lastModifiedBy>Ананьина Наталия Александровна</cp:lastModifiedBy>
  <cp:lastPrinted>2016-08-31T13:43:00Z</cp:lastPrinted>
  <dcterms:modified xsi:type="dcterms:W3CDTF">2016-09-0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Кочегаров в Дзержинском районе города Перми</vt:lpwstr>
  </property>
  <property fmtid="{D5CDD505-2E9C-101B-9397-08002B2CF9AE}" pid="3" name="r_object_id">
    <vt:lpwstr>0900000196ca9003</vt:lpwstr>
  </property>
  <property fmtid="{D5CDD505-2E9C-101B-9397-08002B2CF9AE}" pid="4" name="r_version_label">
    <vt:lpwstr>5.6</vt:lpwstr>
  </property>
  <property fmtid="{D5CDD505-2E9C-101B-9397-08002B2CF9AE}" pid="5" name="reg_date">
    <vt:lpwstr>06.09.2016</vt:lpwstr>
  </property>
  <property fmtid="{D5CDD505-2E9C-101B-9397-08002B2CF9AE}" pid="6" name="reg_number">
    <vt:lpwstr>658</vt:lpwstr>
  </property>
  <property fmtid="{D5CDD505-2E9C-101B-9397-08002B2CF9AE}" pid="7" name="sign_flag">
    <vt:lpwstr>Подписан ЭЦП</vt:lpwstr>
  </property>
</Properties>
</file>