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>от 20.01.2016 № 33, от 15.02.2016 № 93, от 04.05.2016 № 300), следующие изменения:</w:t>
      </w:r>
    </w:p>
    <w:p>
      <w:pPr>
        <w:pStyle w:val="Normal"/>
        <w:widowControl w:val="false"/>
        <w:autoSpaceDE w:val="false"/>
        <w:rPr/>
      </w:pPr>
      <w:r>
        <w:rPr/>
        <w:t>1.1. после строки 12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431"/>
        <w:gridCol w:w="2632"/>
        <w:gridCol w:w="4060"/>
        <w:gridCol w:w="420"/>
        <w:gridCol w:w="1119"/>
        <w:gridCol w:w="763"/>
      </w:tblGrid>
      <w:tr>
        <w:trPr>
          <w:trHeight w:val="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квер по ул.Шпалопропи-точной,4б, 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я между домами </w:t>
              <w:br/>
              <w:t xml:space="preserve">по ул.Строителей,10 </w:t>
              <w:br/>
              <w:t>и проспектом Парковым,1а,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/>
        <w:t>1.2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объектов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 объектов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1.3. строку 3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48"/>
        <w:gridCol w:w="2634"/>
        <w:gridCol w:w="4059"/>
        <w:gridCol w:w="421"/>
        <w:gridCol w:w="1119"/>
        <w:gridCol w:w="7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купцов Грибушины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ересечение ул.Ленина </w:t>
              <w:br/>
              <w:t>и ул.Максима Горьк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1.4. строку 8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465"/>
        <w:gridCol w:w="2656"/>
        <w:gridCol w:w="4059"/>
        <w:gridCol w:w="421"/>
        <w:gridCol w:w="1119"/>
        <w:gridCol w:w="76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вер им.М.И.Субботи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калова между ул.Куйбышева и ул.Героев Хаса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1.5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2 объекта: парки, сады, скверы, бульвары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3 объекта: парки, сады, скверы, бульвары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/>
        <w:t>1.6. строку 15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364"/>
        <w:gridCol w:w="2659"/>
        <w:gridCol w:w="4059"/>
        <w:gridCol w:w="381"/>
        <w:gridCol w:w="1160"/>
        <w:gridCol w:w="7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озеленения по ул.Макаренк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Макаренко от ул.Тургенева до бульвара Гагарин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Б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1.7. строку 162 признать утратившей силу;</w:t>
      </w:r>
    </w:p>
    <w:p>
      <w:pPr>
        <w:pStyle w:val="Normal"/>
        <w:ind w:firstLine="709"/>
        <w:jc w:val="left"/>
        <w:rPr/>
      </w:pPr>
      <w:r>
        <w:rPr>
          <w:szCs w:val="28"/>
        </w:rPr>
        <w:t>1.8. после строки 165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594"/>
        <w:gridCol w:w="2764"/>
        <w:gridCol w:w="4197"/>
        <w:gridCol w:w="420"/>
        <w:gridCol w:w="564"/>
        <w:gridCol w:w="7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кт озеленения </w:t>
              <w:br/>
              <w:t>на ул.Александра Щербако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лександра Щербакова </w:t>
              <w:br/>
              <w:t xml:space="preserve">от ул.Домостроительной </w:t>
              <w:br/>
              <w:t>до ул.Кавказск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кт озеленения </w:t>
              <w:br/>
              <w:t>на ул.Академика Веденее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л.Академика Веденеева </w:t>
              <w:br/>
              <w:t>от ул.Кронита до ул.Штилево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9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 объект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объектов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1.10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5 объектов, входящих в состав улично-дорожной сети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867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6 объектов, входящих в состав улично-дорожной сети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>1.11. строку «Все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"/>
        <w:gridCol w:w="870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9 объектов озеленения общего пользования</w:t>
            </w:r>
          </w:p>
        </w:tc>
      </w:tr>
    </w:tbl>
    <w:p>
      <w:pPr>
        <w:pStyle w:val="Normal"/>
        <w:ind w:firstLine="709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1, действие которого распространяется на правоотношения, возникшие с 01 июля 2016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.о. главы администрации города Перми                                                   А.В. Шагап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7:00Z</dcterms:created>
  <dc:creator>EMarkin</dc:creator>
  <dc:description/>
  <dc:language>en-US</dc:language>
  <cp:lastModifiedBy>Ананьина Наталия Александровна</cp:lastModifiedBy>
  <cp:lastPrinted>2016-08-04T09:01:00Z</cp:lastPrinted>
  <dcterms:modified xsi:type="dcterms:W3CDTF">2016-09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65c61e8</vt:lpwstr>
  </property>
  <property fmtid="{D5CDD505-2E9C-101B-9397-08002B2CF9AE}" pid="4" name="r_version_label">
    <vt:lpwstr>1.20</vt:lpwstr>
  </property>
  <property fmtid="{D5CDD505-2E9C-101B-9397-08002B2CF9AE}" pid="5" name="reg_date">
    <vt:lpwstr>06.09.2016</vt:lpwstr>
  </property>
  <property fmtid="{D5CDD505-2E9C-101B-9397-08002B2CF9AE}" pid="6" name="reg_number">
    <vt:lpwstr>660</vt:lpwstr>
  </property>
  <property fmtid="{D5CDD505-2E9C-101B-9397-08002B2CF9AE}" pid="7" name="sign_flag">
    <vt:lpwstr>Подписан ЭЦП</vt:lpwstr>
  </property>
</Properties>
</file>