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0" w:firstLine="567"/>
        <w:rPr/>
      </w:pPr>
      <w:r>
        <w:rPr/>
        <w:t xml:space="preserve">В соответствии с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постановлением администрации города Перми от 07 июля 2016 г. № 473 «Об утверждении Методики расчета нормативных затрат на оказание муниципальных услуг (выполнение работ), уплату налогов и нормативных затрат на содержание муниципального имущества в сфере архивного дела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firstLine="567"/>
        <w:rPr/>
      </w:pPr>
      <w:r>
        <w:rPr/>
        <w:t>администрация города Перми ПОСТАНОВЛЯЕТ:</w:t>
      </w:r>
    </w:p>
    <w:p>
      <w:pPr>
        <w:pStyle w:val="TextBody"/>
        <w:ind w:left="0" w:firstLine="567"/>
        <w:rPr/>
      </w:pPr>
      <w:r>
        <w:rPr/>
        <w:t>1. Утвердить прилагаемые:</w:t>
      </w:r>
    </w:p>
    <w:p>
      <w:pPr>
        <w:pStyle w:val="TextBody"/>
        <w:ind w:left="0" w:firstLine="567"/>
        <w:rPr/>
      </w:pPr>
      <w:r>
        <w:rPr/>
        <w:t>1.1. значения базовых нормативов затрат на оказание муниципальных услуг в сфере архивного дела города Перми;</w:t>
      </w:r>
    </w:p>
    <w:p>
      <w:pPr>
        <w:pStyle w:val="TextBody"/>
        <w:ind w:left="0" w:firstLine="567"/>
        <w:rPr/>
      </w:pPr>
      <w:r>
        <w:rPr/>
        <w:t>1.2. размер нормативных затрат на выполнение муниципальных работ в сфере архивного дела города Перми;</w:t>
      </w:r>
    </w:p>
    <w:p>
      <w:pPr>
        <w:pStyle w:val="TextBody"/>
        <w:ind w:left="0" w:firstLine="567"/>
        <w:rPr/>
      </w:pPr>
      <w:r>
        <w:rPr/>
        <w:t xml:space="preserve">1.3. значения натуральных норм, необходимых для определения базовых нормативов затрат на оказание муниципальных услуг в сфере архивного дела города Перми. </w:t>
      </w:r>
    </w:p>
    <w:p>
      <w:pPr>
        <w:pStyle w:val="TextBody"/>
        <w:ind w:left="0" w:firstLine="567"/>
        <w:rPr/>
      </w:pPr>
      <w:r>
        <w:rPr/>
        <w:t>2. Признать утратившими силу:</w:t>
      </w:r>
    </w:p>
    <w:p>
      <w:pPr>
        <w:pStyle w:val="Normal"/>
        <w:ind w:left="0" w:firstLine="567"/>
        <w:rPr/>
      </w:pPr>
      <w:r>
        <w:rPr/>
        <w:t>постановление администрации города Перми от 14 октября 2015 г. № 766 «Об утверждении размера нормативных затрат на оказание муниципальных услуг, выполнение работ в сфере архивного дела города Перми на 2016 год и плановый период 2017 и 2018 годов и размера нормативных затрат на содержание муниципального имущества в сфере архивного дела города Перми на 2016 год и плановый период 2017 и 2018 годов»;</w:t>
      </w:r>
    </w:p>
    <w:p>
      <w:pPr>
        <w:pStyle w:val="Normal"/>
        <w:ind w:left="0" w:firstLine="567"/>
        <w:rPr/>
      </w:pPr>
      <w:r>
        <w:rPr/>
        <w:t>пункт 2 постановления администрации города Перми от 22 декабря 2015 г. № 1091 «О внесении изменений в отдельные нормативные правовые акты администрации города Перми».</w:t>
      </w:r>
    </w:p>
    <w:p>
      <w:pPr>
        <w:pStyle w:val="Normal"/>
        <w:ind w:left="0" w:firstLine="567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7 года.</w:t>
      </w:r>
    </w:p>
    <w:p>
      <w:pPr>
        <w:pStyle w:val="Normal"/>
        <w:ind w:left="0" w:firstLine="567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firstLine="567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left="0" w:right="28" w:firstLine="5670"/>
        <w:jc w:val="left"/>
        <w:rPr/>
      </w:pPr>
      <w:r>
        <w:rPr/>
      </w:r>
    </w:p>
    <w:p>
      <w:pPr>
        <w:pStyle w:val="Normal"/>
        <w:ind w:left="0" w:right="28" w:firstLine="1049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0" w:right="28" w:firstLine="1049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0" w:right="28" w:firstLine="1049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ind w:left="0" w:firstLine="10490"/>
        <w:outlineLvl w:val="0"/>
        <w:rPr>
          <w:szCs w:val="28"/>
        </w:rPr>
      </w:pPr>
      <w:r>
        <w:rPr>
          <w:szCs w:val="28"/>
        </w:rPr>
        <w:t>от                           №</w:t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28"/>
      <w:bookmarkStart w:id="1" w:name="Par28"/>
      <w:bookmarkEnd w:id="1"/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НАЧЕНИЯ</w:t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зовых нормативов затрат на оказание муниципальных услуг 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b/>
          <w:bCs/>
          <w:szCs w:val="28"/>
        </w:rPr>
        <w:t>в сфере архивного дела города Перми</w:t>
      </w:r>
    </w:p>
    <w:p>
      <w:pPr>
        <w:pStyle w:val="Normal"/>
        <w:ind w:left="0" w:hanging="0"/>
        <w:jc w:val="right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977"/>
        <w:gridCol w:w="992"/>
        <w:gridCol w:w="1985"/>
        <w:gridCol w:w="1701"/>
        <w:gridCol w:w="297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никальный номер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реестровой запис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базового норматива затрат на оказание муниципальной услуги, руб.</w:t>
            </w:r>
          </w:p>
        </w:tc>
      </w:tr>
      <w:tr>
        <w:trPr>
          <w:trHeight w:val="3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информационных услуг на основе архивных документов (по социально-правовым запрос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2900010000000000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65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4,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977"/>
        <w:gridCol w:w="992"/>
        <w:gridCol w:w="1985"/>
        <w:gridCol w:w="1701"/>
        <w:gridCol w:w="2977"/>
      </w:tblGrid>
      <w:tr>
        <w:trPr>
          <w:trHeight w:val="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информационных услуг на основе архивных документов (по тематическим запрос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290002000000000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,6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оступа к архивным документам (копиям) и справочно-поисковым средствам к ним (о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39000100000000009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5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5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9,7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оступа к архивным документам (копиям) и справочно-поисковым средствам к ним (удал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39000200000000008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9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,9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418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left="0" w:right="28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0" w:right="28" w:firstLine="5812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0" w:right="28" w:firstLine="5812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0" w:right="28" w:firstLine="5812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left="0" w:right="28" w:firstLine="5812"/>
        <w:jc w:val="left"/>
        <w:rPr/>
      </w:pPr>
      <w:r>
        <w:rPr>
          <w:szCs w:val="28"/>
        </w:rPr>
        <w:t xml:space="preserve">от                           №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выполнение муниципальных работ</w:t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фере архивного дела города Перми</w:t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25"/>
        <w:gridCol w:w="2080"/>
      </w:tblGrid>
      <w:tr>
        <w:trPr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тр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нормативных затрат на выполнение муниципальной работы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25"/>
        <w:gridCol w:w="2080"/>
      </w:tblGrid>
      <w:tr>
        <w:trPr>
          <w:tblHeader w:val="true"/>
          <w:trHeight w:val="229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Муниципальная работа «Обеспечение сохранности и учет архивных документов»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никальный номер реестровой записи 07032100000000000005102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,48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содержание объектов недвижимого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Затраты на прочие общехозяйственные нуж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,14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Муниципальная работа «Научное описание архивных документов и создание справочно-поисковых средств к ним»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никальный номер реестровой записи 07034100000000000003102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84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содержание объектов недвижимого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89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Затраты на прочие общехозяйственные нуж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,68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Муниципальная работа «Комплектование архивными документами»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никальный номер реестровой записи 07033100000000000004105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5,67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,10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содержание объектов недвижимого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,23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94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23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8,22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Затраты на прочие общехозяйственные нуж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,35</w:t>
            </w:r>
          </w:p>
        </w:tc>
      </w:tr>
      <w:tr>
        <w:trPr>
          <w:trHeight w:val="247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3,6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720" w:top="1418" w:footer="0" w:bottom="1134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28" w:firstLine="11199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0" w:right="28" w:firstLine="11199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0" w:right="28" w:firstLine="1119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ind w:left="0" w:firstLine="11199"/>
        <w:jc w:val="left"/>
        <w:outlineLvl w:val="0"/>
        <w:rPr>
          <w:sz w:val="2"/>
          <w:szCs w:val="2"/>
        </w:rPr>
      </w:pPr>
      <w:r>
        <w:rPr>
          <w:sz w:val="2"/>
          <w:szCs w:val="2"/>
        </w:rPr>
        <w:t>от                    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322" w:hRule="atLeast"/>
        </w:trPr>
        <w:tc>
          <w:tcPr>
            <w:tcW w:w="15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НАЧЕНИЯ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туральных норм, необходимых для определения базовых нормативов затрат на оказание муниципальных услуг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сфере архивного дела города Перми</w:t>
            </w:r>
          </w:p>
        </w:tc>
      </w:tr>
      <w:tr>
        <w:trPr>
          <w:trHeight w:val="322" w:hRule="atLeast"/>
        </w:trPr>
        <w:tc>
          <w:tcPr>
            <w:tcW w:w="15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51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4"/>
        <w:gridCol w:w="3796"/>
        <w:gridCol w:w="1488"/>
        <w:gridCol w:w="1973"/>
        <w:gridCol w:w="2177"/>
      </w:tblGrid>
      <w:tr>
        <w:trPr>
          <w:tblHeader w:val="true"/>
          <w:trHeight w:val="9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й услуги*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кальный номер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естровой записи**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туральной нормы**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натуральной нормы****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натуральной нормы*****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******</w:t>
            </w:r>
          </w:p>
        </w:tc>
      </w:tr>
      <w:tr>
        <w:trPr>
          <w:tblHeader w:val="true"/>
          <w:trHeight w:val="9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 «Оказание информационных услуг на основе архивных документов (по социально-правовым запросам)»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029000100000000001102 </w:t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1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7077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начальника отдел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769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90385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I категор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959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12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277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3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верты почтовые без марок 229х324 мм (250 шт./уп.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83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13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верты почтовые без марок 229х162 мм (1000 шт./уп.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39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верты почтовые без марок 110х220 мм (1000 шт./уп.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5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1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государственных знаков почтовой оплат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7453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6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14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ч.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84738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81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26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12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0,01434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0,000154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167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36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1676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1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Техническое обслуживание компьютерной техники, обеспечение работы сети и программного обеспеч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0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34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5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26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747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20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оведение технической экспертиз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2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Замеры сопротивления изоля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Научно-техническая обработка документ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Макетирование, интерьерная печать изображения, сборка стендов для выстав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ередача права на использование неисключительного права на использование лицензии Майкрософт Офи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 и программного обеспечения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0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5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о для мытья пола (5л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6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3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9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3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Универсальные чистящие салфетки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о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3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0,00295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4"/>
        <w:gridCol w:w="3796"/>
        <w:gridCol w:w="1487"/>
        <w:gridCol w:w="1974"/>
        <w:gridCol w:w="2177"/>
      </w:tblGrid>
      <w:tr>
        <w:trPr>
          <w:trHeight w:val="10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 «Оказание информационных услуг на основе архивных документов (по тематическим запросам)»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029000200000000000102 </w:t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2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000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6625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53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верты почтовые без марок 229х324 мм (250 шт./уп.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верты почтовые без марок 229х162 мм (1000 шт./уп.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36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верты почтовые без марок 110х220 мм (1000 шт./уп.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36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1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государственных знаков почтовой оплат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27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19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10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.ч.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697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9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413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7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6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14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7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Техническое обслуживание компьютерной техники, обеспечение работы сети и программного обеспеч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806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0,018806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36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5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74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1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20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оведение технической экспертиз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0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Замеры сопротивления изоля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Научно-техническая обработка документ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Макетирование, интерьерная печать изображения, сборка стендов для выстав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2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ередача права на использование неисключительного права на использование лицензии Майкрософт Офи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3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Установка приборов учета воды (счетчики горячего и холодного водоснабжения)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о для мытья пола (5л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Универсальные чистящие салфетки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о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3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83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4"/>
        <w:gridCol w:w="3796"/>
        <w:gridCol w:w="1487"/>
        <w:gridCol w:w="1974"/>
        <w:gridCol w:w="2177"/>
      </w:tblGrid>
      <w:tr>
        <w:trPr>
          <w:trHeight w:val="2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 «Обеспечение доступа к архивным документам (копиям) и справочно-поисковым средствам к ним (очная)»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039000100000000009102 </w:t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2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5888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1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1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1605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7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ФУ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1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11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10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.ч.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38016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74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9876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99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74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2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Техническое обслуживание компьютерной техники, обеспечение работы сети и программного обеспеч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36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64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52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1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5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540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0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1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оведение технической экспертиз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Замеры сопротивления изоля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Научно-техническая обработка документ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Макетирование, интерьерная печать изображения, сборка стендов для выстав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ередача права на использование неисключительного права на использование лицензии Майкрософт Офи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4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Установка приборов учета воды (счетчики горячего и холодного водоснабжения)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4"/>
        <w:gridCol w:w="3796"/>
        <w:gridCol w:w="1487"/>
        <w:gridCol w:w="1974"/>
        <w:gridCol w:w="2177"/>
      </w:tblGrid>
      <w:tr>
        <w:trPr>
          <w:trHeight w:val="17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6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о для мытья пола (5л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83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60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 «Обеспечение доступа к архивным документам (копиям) и справочно-поисковым средствам к ним (удаленная)»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9000200000000008102</w:t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2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18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8156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19106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15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8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1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20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10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ч.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7043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8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72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03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1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80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9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Техническое обслуживание компьютерной техники, обеспечение работы сети и программного обеспеч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36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5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831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2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939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3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93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93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93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93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93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93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1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оведение технической экспертиз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Замеры сопротивления изоля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Научно-техническая обработка документ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Макетирование, интерьерная печать изображения, сборка стендов для выстав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33"/>
        <w:gridCol w:w="3797"/>
        <w:gridCol w:w="1487"/>
        <w:gridCol w:w="1974"/>
        <w:gridCol w:w="2177"/>
      </w:tblGrid>
      <w:tr>
        <w:trPr>
          <w:trHeight w:val="26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Передача права на использование неисключительного права на использование лицензии Майкрософт Офи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6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о для мытья пола (5л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4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2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*В графе 1 «Наименование муниципальной услуги (работы)» указывается наименование муниципальной услуги (работы) в сфере архивного дела, для которой утверждается базовый норматив затрат.</w:t>
      </w:r>
    </w:p>
    <w:p>
      <w:pPr>
        <w:pStyle w:val="Normal"/>
        <w:rPr/>
      </w:pPr>
      <w:r>
        <w:rPr>
          <w:szCs w:val="28"/>
        </w:rPr>
        <w:t>**В графе 2 «Уникальный номер реестровой записи» указывается уникальный номер реестровой записи муниципальной услуги (работы) в сфере архивного дела, для которой рассчитывался базовый норматив затрат, в соответствии с ведомственным перечнем муниципальных услуг и работ, утвержденным постановлением администрации города Перми.</w:t>
      </w:r>
    </w:p>
    <w:p>
      <w:pPr>
        <w:pStyle w:val="Normal"/>
        <w:rPr/>
      </w:pPr>
      <w:r>
        <w:rPr>
          <w:szCs w:val="28"/>
        </w:rPr>
        <w:t>***В графе 3 «Наименование натуральной нормы»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rPr/>
      </w:pPr>
      <w:r>
        <w:rPr>
          <w:szCs w:val="28"/>
        </w:rPr>
        <w:t>****В графе 4 «Единица измерения натуральной нормы» указывается единица, используемая для измерения натуральной нормы (единицы, штуки, Гкал, кВт-ч, куб. м, кв. м, комплекты, штатные единицы, часы и другие единицы измерения).</w:t>
      </w:r>
    </w:p>
    <w:p>
      <w:pPr>
        <w:pStyle w:val="Normal"/>
        <w:rPr/>
      </w:pPr>
      <w:r>
        <w:rPr>
          <w:szCs w:val="28"/>
        </w:rPr>
        <w:t>*****В графе 5 «Значение натуральной нормы» указываются значения натуральных норм, установленных стандартами оказания услуги (работы) в сфере архивного дела (в случаях 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Normal"/>
        <w:rPr/>
      </w:pPr>
      <w:r>
        <w:rPr>
          <w:szCs w:val="28"/>
        </w:rPr>
        <w:t>******В графе 6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слова «Иной метод»).</w:t>
      </w:r>
    </w:p>
    <w:sectPr>
      <w:headerReference w:type="default" r:id="rId6"/>
      <w:type w:val="nextPage"/>
      <w:pgSz w:orient="landscape" w:w="16838" w:h="11906"/>
      <w:pgMar w:left="1134" w:right="567" w:gutter="0" w:header="720" w:top="1418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720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  <w:ind w:left="0" w:hanging="0"/>
      <w:jc w:val="left"/>
    </w:pPr>
    <w:rPr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color w:val="000000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color w:val="000000"/>
      <w:szCs w:val="2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</w:pPr>
    <w:rPr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top"/>
    </w:pPr>
    <w:rPr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  <w:ind w:left="0" w:hanging="0"/>
      <w:jc w:val="left"/>
      <w:textAlignment w:val="top"/>
    </w:pPr>
    <w:rPr>
      <w:szCs w:val="28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ind w:left="0" w:hanging="0"/>
      <w:jc w:val="center"/>
      <w:textAlignment w:val="center"/>
    </w:pPr>
    <w:rPr>
      <w:b/>
      <w:bCs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top"/>
    </w:pPr>
    <w:rPr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top"/>
    </w:pPr>
    <w:rPr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  <w:textAlignment w:val="center"/>
    </w:pPr>
    <w:rPr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</w:pPr>
    <w:rPr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lef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3:00Z</dcterms:created>
  <dc:creator>EMarkin</dc:creator>
  <dc:description/>
  <cp:keywords/>
  <dc:language>en-US</dc:language>
  <cp:lastModifiedBy>Якушева</cp:lastModifiedBy>
  <cp:lastPrinted>2016-09-08T10:39:00Z</cp:lastPrinted>
  <dcterms:modified xsi:type="dcterms:W3CDTF">2016-09-08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го перечня муниципальных услуг (работ), оказываемых (выполняемых) муниципальным бюджетным учреждением "Архив города Перми", на 2016-2018 годы</vt:lpwstr>
  </property>
  <property fmtid="{D5CDD505-2E9C-101B-9397-08002B2CF9AE}" pid="3" name="r_object_id">
    <vt:lpwstr>0900000192a7b461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