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>
          <w:rFonts w:eastAsia="Calibri"/>
        </w:rPr>
        <w:t xml:space="preserve">В соответствии со статьями 144, 145, 349.5 Трудового кодекса Российской Федерации, Программой поэтапного совершенствования системы оплаты труда </w:t>
        <w:br/>
        <w:t xml:space="preserve">в государственных (муниципальных) учреждениях на 2012-2018 годы, утвержденной распоряжением Правительства Российской Федерации от 26 ноября </w:t>
        <w:br/>
        <w:t>2012 г. № 2190-р, в целях упорядочения условий оплаты труда руководителей, их заместителей и главных бухгалтеров муниципальных учреждений города Перми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 в кратности до 5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2. Утвердить прилагаемые:</w:t>
      </w:r>
    </w:p>
    <w:p>
      <w:pPr>
        <w:pStyle w:val="Normal"/>
        <w:ind w:firstLine="709"/>
        <w:rPr/>
      </w:pPr>
      <w:r>
        <w:rPr>
          <w:rFonts w:eastAsia="Calibri"/>
        </w:rPr>
        <w:t>2.1. Перечень муниципальных учреждений города Перми, в которых условия оплаты труда руководителей, их заместителей и главных бухгалтеров устанавливаются без учета предельного уровня соотношения размеров среднемесячной заработной платы, указанного в пункте 1 настоящего постановления;</w:t>
      </w:r>
    </w:p>
    <w:p>
      <w:pPr>
        <w:pStyle w:val="Normal"/>
        <w:ind w:firstLine="709"/>
        <w:rPr/>
      </w:pPr>
      <w:r>
        <w:rPr>
          <w:rFonts w:eastAsia="Calibri"/>
        </w:rPr>
        <w:t>2.2. Порядок размещения информации о среднемесячной заработной плате руководителей, их заместителей и главных бухгалтеров муниципальных учреждений города Перми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</w:rPr>
        <w:t>3. Руководителям функциональных и территориальных органов администрации города Перми, осуществляющим отдельные функции и полномочия учредителя муниципальных учреждений, руководителю аппарата администрации города Перми, осуществляющему от имени администрации города Перми в отношении подведомственных администрации города Перми муниципальных учреждений отдельные полномочия учредителя, до 01 октября 2016 г. обеспечить приведение правовых актов города Перми об утверждении Положений о системах оплаты труда работников муниципальных учреждений в соответствие с настоящим постановлением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 Признать утратившим силу постановление администрации города Перми от 24 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5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за исключением пункта 4, который вступает в силу с 01 января 2017 г. </w:t>
      </w:r>
      <w:r>
        <w:rPr>
          <w:rFonts w:eastAsia="Calibri"/>
          <w:szCs w:val="22"/>
          <w:lang w:eastAsia="en-US"/>
        </w:rPr>
        <w:t xml:space="preserve">Пункт </w:t>
      </w:r>
      <w:r>
        <w:rPr>
          <w:rFonts w:eastAsia="Calibri"/>
        </w:rPr>
        <w:t xml:space="preserve">1 применяется </w:t>
        <w:br/>
        <w:t>к правоотношениям, возникающим с 01 января 2017 г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</w:rPr>
        <w:t>8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Calibri"/>
        </w:rPr>
      </w:pPr>
      <w:r>
        <w:rPr>
          <w:rFonts w:eastAsia="Calibri"/>
        </w:rPr>
        <w:t>И.о. главы администрации города Перми                                                   А.В. Шагап</w:t>
      </w:r>
    </w:p>
    <w:p>
      <w:pPr>
        <w:pStyle w:val="Normal"/>
        <w:spacing w:lineRule="exact" w:line="240"/>
        <w:ind w:firstLine="5387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spacing w:lineRule="exact" w:line="240"/>
        <w:ind w:firstLine="5387"/>
        <w:rPr>
          <w:rFonts w:eastAsia="Calibri"/>
        </w:rPr>
      </w:pPr>
      <w:r>
        <w:rPr>
          <w:rFonts w:eastAsia="Calibri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387"/>
        <w:rPr>
          <w:rFonts w:eastAsia="Calibri"/>
        </w:rPr>
      </w:pPr>
      <w:r>
        <w:rPr>
          <w:rFonts w:eastAsia="Calibri"/>
        </w:rPr>
        <w:t>города Перми</w:t>
      </w:r>
    </w:p>
    <w:p>
      <w:pPr>
        <w:pStyle w:val="Normal"/>
        <w:spacing w:lineRule="exact" w:line="240"/>
        <w:ind w:firstLine="5387"/>
        <w:rPr>
          <w:rFonts w:eastAsia="Calibri"/>
        </w:rPr>
      </w:pPr>
      <w:r>
        <w:rPr>
          <w:rFonts w:eastAsia="Calibri"/>
        </w:rPr>
        <w:t>от 09.09.2016 № 672</w:t>
      </w:r>
    </w:p>
    <w:p>
      <w:pPr>
        <w:pStyle w:val="Normal"/>
        <w:spacing w:lineRule="exact" w:line="240"/>
        <w:ind w:firstLine="538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firstLine="538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firstLine="538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firstLine="538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</w:rPr>
      </w:pPr>
      <w:r>
        <w:rPr>
          <w:rFonts w:eastAsia="Calibri"/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ых учреждений города Перми, в которых условия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латы труда руководителей, их заместителей и главных бухгалтеров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станавливаются без учета предельного уровня соотношения размеро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</w:rPr>
        <w:t>среднемесячной заработной платы,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указанного в пункте 1 постановления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и города Перми «Об установлении предельного уровня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оотношения среднемесячной заработной платы руководителей,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х заместителей и главных бухгалтеров и среднемесячной заработной платы работников муниципальных учреждений города Перми»</w:t>
      </w:r>
    </w:p>
    <w:p>
      <w:pPr>
        <w:pStyle w:val="Normal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1. Муниципальное автономное учреждение культуры города Перми «Пермский театр кукол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Муниципальное автономное учреждение культуры города Перми «Театр «Балет Евгения Панфилова».</w:t>
      </w:r>
    </w:p>
    <w:p>
      <w:pPr>
        <w:pStyle w:val="Normal"/>
        <w:rPr/>
      </w:pPr>
      <w:r>
        <w:rPr>
          <w:rFonts w:eastAsia="Calibri"/>
        </w:rPr>
        <w:t>3. Муниципальное автономное учреждение культуры города Перми «Пермский театр юного зрителя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</w:rPr>
        <w:t>4. Муниципальное бюджетное учреждение культуры города Перми «Пермский театр «У Моста».</w:t>
      </w:r>
    </w:p>
    <w:p>
      <w:pPr>
        <w:pStyle w:val="Normal"/>
        <w:spacing w:lineRule="exact" w:line="240"/>
        <w:ind w:firstLine="5387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spacing w:lineRule="exact" w:line="240"/>
        <w:ind w:firstLine="5387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rFonts w:eastAsia="Calibri"/>
        </w:rPr>
      </w:pPr>
      <w:r>
        <w:rPr>
          <w:rFonts w:eastAsia="Calibri"/>
        </w:rPr>
        <w:t>города Перми</w:t>
      </w:r>
    </w:p>
    <w:p>
      <w:pPr>
        <w:pStyle w:val="Normal"/>
        <w:spacing w:lineRule="exact" w:line="240"/>
        <w:ind w:firstLine="5387"/>
        <w:rPr>
          <w:rFonts w:eastAsia="Calibri"/>
        </w:rPr>
      </w:pPr>
      <w:r>
        <w:rPr>
          <w:rFonts w:eastAsia="Calibri"/>
        </w:rPr>
        <w:t>от 09.09.2016 № 672</w:t>
      </w:r>
    </w:p>
    <w:p>
      <w:pPr>
        <w:pStyle w:val="Normal"/>
        <w:spacing w:lineRule="exact" w:line="240"/>
        <w:ind w:firstLine="538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firstLine="538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мещения информации о среднемесячной заработной плат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уководителей, их заместителей и главных бухгалтеров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ых учреждений города Перми в информационно-телекоммуникационной сети Интернет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Общие положения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 Порядок размещения информации о среднемесячной заработной плате руководителей, их заместителей и главных бухгалтеров муниципальных учреждений города Перми в информационно-телекоммуникационной сети Интернет </w:t>
        <w:br/>
        <w:t xml:space="preserve">(далее – Порядок) разработан </w:t>
      </w:r>
      <w:r>
        <w:rPr>
          <w:szCs w:val="28"/>
          <w:lang w:eastAsia="en-US"/>
        </w:rPr>
        <w:t xml:space="preserve">в целях упорядочения условий оплаты труда руководителей, их заместителей и главных бухгалтеров муниципальных учреждений города Перми и определяет процедуру размещения </w:t>
      </w:r>
      <w:r>
        <w:rPr>
          <w:rFonts w:eastAsia="Calibri"/>
          <w:szCs w:val="28"/>
          <w:lang w:eastAsia="en-US"/>
        </w:rPr>
        <w:t>информации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</w:rPr>
        <w:t>1.2. В информации, размещаемой в информационно-телекоммуникационной сети Интернет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 Порядок размещения информации</w:t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среднемесячной заработной плате руководителей, их заместителей </w:t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 главных бухгалтеров муниципальных автономных </w:t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 муниципальных бюджетных учреждений города Перми </w:t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информационно-телекоммуникационной сети Интернет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>2.1. Информация о рассчитываемой за календарный год среднемесячной заработной плате руководителей, их заместителей и главных бухгалтеров муниципальных автономных и муниципальных бюджетных учреждений города Перми (далее – информация) размещается муниципальными автономными и муниципальными бюджетными учреждениями на собственных сайтах учреждений в информационно-телекоммуникационной сети Интернет.</w:t>
      </w:r>
    </w:p>
    <w:p>
      <w:pPr>
        <w:pStyle w:val="Normal"/>
        <w:rPr/>
      </w:pPr>
      <w:r>
        <w:rPr>
          <w:rFonts w:eastAsia="Calibri"/>
        </w:rPr>
        <w:t>2.2. Информация размещается до 01 апреля года, следующего за отчетным, по форме согласно приложению к настоящему Порядку.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 Порядок размещения информаци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среднемесячной заработной плате руководителей, их заместителей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главных бухгалтеров муниципальных казенных учреждений города Перми в информационно-телекоммуникационной сети Интернет</w:t>
      </w:r>
    </w:p>
    <w:p>
      <w:pPr>
        <w:pStyle w:val="Normal"/>
        <w:spacing w:lineRule="exact" w:line="24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/>
      </w:pPr>
      <w:r>
        <w:rPr>
          <w:rFonts w:eastAsia="Calibri"/>
        </w:rPr>
        <w:t xml:space="preserve">3.1. Информация о рассчитываемой за календарный год среднемесячной заработной плате руководителей, их заместителей и главных бухгалтеров муниципальных казенных учреждений города Перми размещается на официальном </w:t>
        <w:br/>
        <w:t>сайте муниципального образования город Пермь в информационно-телекоммуникационной сети Интернет по адресу: www.gorodperm.ru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Муниципальные казенные учреждения представляют информацию функциональным (территориальным) органам администрации города Перми, осуществляющим отдельные функции и полномочия учредителей муниципальных учреждений, руководителю аппарата администрации города Перми, осуществляющему от имени администрации города Перми в отношении подведомственных администрации города Перми муниципальных учреждений отдельные полномочия учредителя (далее – учредитель), до 10 марта года, следующего за отчетным, по форме согласно приложению к настоящему Порядку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3. Учредитель направляет информацию, представленную ему подведомственными муниципальными казенными учреждениями, в департамент планирования и мониторинга администрации города Перми в электронном виде </w:t>
        <w:br/>
        <w:t>до 20 марта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года, следующего за отчетным. Департамент планирования и мониторинга администрации города Перми в течение 5 рабочих дней направляет информацию в информационно-аналитическое управление администрации города Перми для </w:t>
      </w:r>
      <w:r>
        <w:rPr>
          <w:rFonts w:eastAsia="Calibri"/>
        </w:rPr>
        <w:t>разме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к Порядку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щения информации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среднемесячной заработной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ате руководителей, их 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ей и главных бухгалтеров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х учреждений города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и в информационно-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коммуникационной сети Интернет</w:t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245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ОРМАЦИЯ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среднемесячной заработной плат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_________________________________________________________,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(наименование муниципального учреждения)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а 20___ год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7"/>
        <w:gridCol w:w="2930"/>
        <w:gridCol w:w="292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реднемесяч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работная пла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8:00Z</dcterms:created>
  <dc:creator>EMarkin</dc:creator>
  <dc:description/>
  <cp:keywords/>
  <dc:language>en-US</dc:language>
  <cp:lastModifiedBy>Самохвалова Елена Владимировна</cp:lastModifiedBy>
  <cp:lastPrinted>2016-09-09T13:00:00Z</cp:lastPrinted>
  <dcterms:modified xsi:type="dcterms:W3CDTF">2016-09-0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редельного уровня 
соотношения среднемесячной
заработной платы руководителей,
их заместителей и главных бухгалтеров
и среднемесячной заработной платы работников
муниципальных учреждений города Перми</vt:lpwstr>
  </property>
  <property fmtid="{D5CDD505-2E9C-101B-9397-08002B2CF9AE}" pid="3" name="r_object_id">
    <vt:lpwstr>0900000196b81e6a</vt:lpwstr>
  </property>
  <property fmtid="{D5CDD505-2E9C-101B-9397-08002B2CF9AE}" pid="4" name="r_version_label">
    <vt:lpwstr>1.9</vt:lpwstr>
  </property>
  <property fmtid="{D5CDD505-2E9C-101B-9397-08002B2CF9AE}" pid="5" name="reg_date">
    <vt:lpwstr>09.09.2016</vt:lpwstr>
  </property>
  <property fmtid="{D5CDD505-2E9C-101B-9397-08002B2CF9AE}" pid="6" name="reg_number">
    <vt:lpwstr>672</vt:lpwstr>
  </property>
  <property fmtid="{D5CDD505-2E9C-101B-9397-08002B2CF9AE}" pid="7" name="sign_flag">
    <vt:lpwstr>Подписан ЭЦП</vt:lpwstr>
  </property>
</Properties>
</file>