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уточнения порядка обоснования необходимости авансовых платежей при осуществлении закупок товаров, работ, услуг для обеспечения муниципальных нужд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обоснования необходимости авансовых платежей </w:t>
        <w:br/>
        <w:t xml:space="preserve">при осуществлении закупок товаров, работ, услуг для обеспечения муниципальных нужд города Перми, утвержденный постановлением администрации города Перми от 07 апреля 2015 г. № 190 «Об утверждении порядка обоснования необходимости авансовых платежей при осуществлении закупок товаров, работ, услуг для обеспечения муниципальных нужд города Перми и о внесении изменений в положение о бюджетной комиссии города Перми, утвержденной постановлением администрации города Перми </w:t>
        <w:br/>
        <w:t>от 30.07.2007 № 313» (в ред. от 18.08.2015 № 579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ункт 6 после слов «шести месяцев» дополнить словами «, а также </w:t>
        <w:br/>
        <w:t>в случае приобретения в собственность муниципального образования нежилых зданий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7:00Z</dcterms:created>
  <dc:creator>EMarkin</dc:creator>
  <dc:description/>
  <cp:keywords/>
  <dc:language>en-US</dc:language>
  <cp:lastModifiedBy>Хмельницкая Анастасия Евгеньевна</cp:lastModifiedBy>
  <cp:lastPrinted>2016-09-09T11:06:00Z</cp:lastPrinted>
  <dcterms:modified xsi:type="dcterms:W3CDTF">2016-09-09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4.01.2014 № 38 «Об утверждении Порядка 
взаимодействия заказчиков 
с уполномоченным органом 
на определение поставщиков 
(подрядчиков, исполнителей) 
для заказчиков муниципального образо</vt:lpwstr>
  </property>
  <property fmtid="{D5CDD505-2E9C-101B-9397-08002B2CF9AE}" pid="3" name="r_object_id">
    <vt:lpwstr>09000001943e715e</vt:lpwstr>
  </property>
  <property fmtid="{D5CDD505-2E9C-101B-9397-08002B2CF9AE}" pid="4" name="r_version_label">
    <vt:lpwstr>1.9</vt:lpwstr>
  </property>
  <property fmtid="{D5CDD505-2E9C-101B-9397-08002B2CF9AE}" pid="5" name="reg_date">
    <vt:lpwstr>15.03.2016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