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/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 xml:space="preserve">в части проведения акции для детей города Перми «Почта Деда Мороза» </w:t>
        <w:br/>
        <w:t>на 2017 год и плановый период 2018 и 2019 годов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Признать утратившим силу постановление администрации города Перми от 12 октября 2015 г. № 743 «Об утверждении расчетных показателей субсидии </w:t>
        <w:br/>
        <w:t>на иные цели в части проведения акции для детей города Перми «Почта Деда Мороза» на 2016 год и плановый период 2017 и 2018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на иные цели в части проведения акции для детей города Перми «Почта Деда Мороза» предоставляются один раз в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ы на проведение акции для детей города Перми «Почта Деда Мороза» рассчитываются исходя из сопоставимых рыночных цен на идентичные товары, работы,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17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И.о. главы администрации города Перми</w:t>
        <w:tab/>
        <w:tab/>
        <w:tab/>
        <w:tab/>
        <w:t xml:space="preserve">                    А.В. Шага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07.09.2016 № 661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в части проведения акции для детей города Перми «Почта Деда Мороза» на 2017 год и плановый период 2018 и 2019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8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5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2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акции для детей города Перми «Почта Деда Мороза» муниципальным автономным образовательным учреждением дополнительного образования детей «Дворец детского </w:t>
              <w:br/>
              <w:t xml:space="preserve">(юношеского) творчества» </w:t>
              <w:br/>
              <w:t xml:space="preserve">г.Перми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0,00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подарков </w:t>
              <w:br/>
              <w:t xml:space="preserve">для детей города Перми, </w:t>
              <w:br/>
              <w:t>участвующих в акции «Почта Деда Мор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>
          <w:trHeight w:val="1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акции для детей города Перми «Почта Деда Мор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,00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4:00Z</dcterms:created>
  <dc:creator>EMarkin</dc:creator>
  <dc:description/>
  <dc:language>en-US</dc:language>
  <cp:lastModifiedBy>Ананьина Наталия Александровна</cp:lastModifiedBy>
  <cp:lastPrinted>2016-09-07T11:24:00Z</cp:lastPrinted>
  <dcterms:modified xsi:type="dcterms:W3CDTF">2016-09-0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цели в части проведения акции 
для детей города Перми «Почта 
Деда Мороза» на 2017год 
и плановый период 2018 и 2019 
годов</vt:lpwstr>
  </property>
  <property fmtid="{D5CDD505-2E9C-101B-9397-08002B2CF9AE}" pid="3" name="r_object_id">
    <vt:lpwstr>0900000196b7b032</vt:lpwstr>
  </property>
  <property fmtid="{D5CDD505-2E9C-101B-9397-08002B2CF9AE}" pid="4" name="r_version_label">
    <vt:lpwstr>1.14</vt:lpwstr>
  </property>
  <property fmtid="{D5CDD505-2E9C-101B-9397-08002B2CF9AE}" pid="5" name="reg_date">
    <vt:lpwstr>07.09.2016</vt:lpwstr>
  </property>
  <property fmtid="{D5CDD505-2E9C-101B-9397-08002B2CF9AE}" pid="6" name="reg_number">
    <vt:lpwstr>661</vt:lpwstr>
  </property>
  <property fmtid="{D5CDD505-2E9C-101B-9397-08002B2CF9AE}" pid="7" name="sign_flag">
    <vt:lpwstr>Подписан ЭЦП</vt:lpwstr>
  </property>
</Properties>
</file>