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прилагаемые расчетные </w:t>
      </w:r>
      <w:hyperlink w:anchor="Par3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</w:t>
        <w:br/>
        <w:t>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7 год и плановый период 2018 и 2019 годов.</w:t>
      </w:r>
    </w:p>
    <w:p>
      <w:pPr>
        <w:pStyle w:val="Normal"/>
        <w:widowControl w:val="false"/>
        <w:autoSpaceDE w:val="false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rPr/>
      </w:pPr>
      <w:r>
        <w:rPr/>
        <w:t>от 18 сентября 2015 г. № 655 «Об утверждении расчетных показателей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6 год и плановый период 2017 и 2018 годов»;</w:t>
      </w:r>
    </w:p>
    <w:p>
      <w:pPr>
        <w:pStyle w:val="Normal"/>
        <w:widowControl w:val="false"/>
        <w:autoSpaceDE w:val="false"/>
        <w:rPr/>
      </w:pPr>
      <w:r>
        <w:rPr/>
        <w:t xml:space="preserve">от 27 ноября 2015 г. № 987 «О внесении изменений в постановление администрации города Перми от 18.09.2015 № 655 «Об утверждении расчетных показателей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</w:t>
        <w:br/>
        <w:t xml:space="preserve">с заключенными договорами аренды на 2016 год и плановый период </w:t>
        <w:br/>
        <w:t>2017 и 2018 годов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Субсидии </w:t>
      </w:r>
      <w:r>
        <w:rPr/>
        <w:t>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</w:t>
      </w:r>
      <w:r>
        <w:rPr>
          <w:szCs w:val="28"/>
        </w:rPr>
        <w:t>, предоставляются ежемесячно.</w:t>
      </w:r>
    </w:p>
    <w:p>
      <w:pPr>
        <w:pStyle w:val="Normal"/>
        <w:widowControl w:val="false"/>
        <w:autoSpaceDE w:val="false"/>
        <w:rPr/>
      </w:pPr>
      <w:r>
        <w:rPr/>
        <w:t>4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о. главы администрации города</w:t>
        <w:tab/>
        <w:t xml:space="preserve"> Перми                                                </w:t>
      </w:r>
      <w:r>
        <w:rPr>
          <w:szCs w:val="28"/>
        </w:rPr>
        <w:t>А.В. Шагап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7.09.2016 № 662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 xml:space="preserve">субсидии на иные цели в части аренды имущественных комплексов </w:t>
        <w:br/>
        <w:t>муниципальными образовательными учреждениями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 xml:space="preserve">подведомственными департаменту образования администрации города </w:t>
        <w:br/>
        <w:t>Перми, в соответствии с заключенными договорами аренды на 2017 год</w:t>
        <w:br/>
        <w:t>и плановый период 2018 и 2019 годов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95"/>
        <w:gridCol w:w="1686"/>
        <w:gridCol w:w="1686"/>
        <w:gridCol w:w="168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295»</w:t>
              <w:br/>
              <w:t>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БДОУ «Центр развития </w:t>
              <w:br/>
              <w:t>ребенка – детский сад № 387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2339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2339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2339,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72»</w:t>
              <w:br/>
              <w:t>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21»</w:t>
              <w:br/>
              <w:t>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100»</w:t>
              <w:br/>
              <w:t>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758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758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758,8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B08118F5A3C6915D19F6369DBF1C0A674F77136154C2CF20A047C2DB563EE0650132D94B7631FFKDP7K" TargetMode="External"/><Relationship Id="rId4" Type="http://schemas.openxmlformats.org/officeDocument/2006/relationships/hyperlink" Target="consultantplus://offline/ref=EFB08118F5A3C6915D19E83B8BD341016E422F1E6258CB9D79FF1C9F8C5F34B7224E6B9B0F7834FCD677F2K4P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4:00Z</dcterms:created>
  <dc:creator>EMarkin</dc:creator>
  <dc:description/>
  <dc:language>en-US</dc:language>
  <cp:lastModifiedBy>Ананьина Наталия Александровна</cp:lastModifiedBy>
  <cp:lastPrinted>2016-09-07T11:42:00Z</cp:lastPrinted>
  <dcterms:modified xsi:type="dcterms:W3CDTF">2016-09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
в части аренды имущественных комплексов муниципальными
образовательными учреждениями города Перми, подведомственными департаменту образования
администрации города Перми,
в соответствии с заключенн</vt:lpwstr>
  </property>
  <property fmtid="{D5CDD505-2E9C-101B-9397-08002B2CF9AE}" pid="3" name="r_object_id">
    <vt:lpwstr>0900000196b7db05</vt:lpwstr>
  </property>
  <property fmtid="{D5CDD505-2E9C-101B-9397-08002B2CF9AE}" pid="4" name="r_version_label">
    <vt:lpwstr>1.14</vt:lpwstr>
  </property>
  <property fmtid="{D5CDD505-2E9C-101B-9397-08002B2CF9AE}" pid="5" name="reg_date">
    <vt:lpwstr>07.09.2016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