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о статьями 11, 70.1 Земельного кодекса Российской Федерации, Положением о резервировании земель для государственных или муниципальных нужд, утвержденным постановлением Правительства Российской Федерации от 22 июля 2008 г. № 561, проектом межевания территории, ограниченной ул.Калинина, ул.Адмирала Ушакова, ул.Юнг Прикамья, ул.Парусной, ул.Батумской, ул.Нижнекурьинской, ул.Каляева Кировского района города Перми, утвержденным постановлением администрации города Перми </w:t>
        <w:br/>
        <w:t xml:space="preserve">от 13 июня 2013 г. № 482, проектом планировки территории кварталов № 3141, 3142, 7103, 3137, 3132, 3136, 7102, 3131, 3124, 3115, 3123, 3122, 3133, ограниченных ул.Калинина, ул.Юнг Прикамье, ул.Байкальской, ул.Танцорова, ул.Каляева жилого района Нижняя Курья Кировского района города Перми, утвержденным постановлением администрации города Перми от 25 февраля </w:t>
        <w:br/>
        <w:t>2011 г. № 66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зервировать земельный участок с кадастровым номером 59:01:1713142:1002 для муниципальных нужд в целях строительства детских садов, иных объектов дошкольного воспит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ул.Байкальской в Кировском районе </w:t>
      </w:r>
      <w:r>
        <w:rPr>
          <w:rFonts w:cs="Times New Roman" w:ascii="Times New Roman" w:hAnsi="Times New Roman"/>
          <w:sz w:val="28"/>
          <w:szCs w:val="28"/>
        </w:rPr>
        <w:t>города Перми сроком на 3 года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2. В отношении зарезервированного земельного участка устанавливается ограничение прав, предусмотренных статьей 56.1 Земельного кодекса Российской Федерации.</w:t>
      </w:r>
    </w:p>
    <w:p>
      <w:pPr>
        <w:pStyle w:val="Normal"/>
        <w:ind w:firstLine="709"/>
        <w:rPr/>
      </w:pPr>
      <w:r>
        <w:rPr/>
        <w:t>3. Департаменту градостроительства и архитектуры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знакомить заинтересованных лиц со схемой резервируемого земельного участка, перечнем кадастровых номеров земельных участков, которые полностью или частично расположены в границах резервируемых земель, по адресу: 614000, г.Пермь, ул.Сибирская, д.15, каб.315, приемные дни: понедельник-четверг – с 09.00 час. до 18.00 час., пятница – с 09.00 час. до </w:t>
        <w:br/>
        <w:t>17.00 час., перерыв – с 12.00 час. до 12.48 ча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аправить копию настоящего постановления в федеральный орган исполнительной власти, осуществляющий ведение государственного кадастра недвижимости,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24 июля 2007 г. № 221-ФЗ «О государственном кадастре недвижимости», </w:t>
        <w:br/>
        <w:t>в течение 5 рабочих дней с даты официального опубликования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И.о. главы администрации города Перми</w:t>
        <w:tab/>
        <w:tab/>
        <w:tab/>
        <w:tab/>
        <w:tab/>
        <w:t xml:space="preserve">          А.В. Шагап</w:t>
      </w:r>
    </w:p>
    <w:p>
      <w:pPr>
        <w:pStyle w:val="Normal"/>
        <w:spacing w:lineRule="exact" w:line="240"/>
        <w:ind w:firstLine="5670"/>
        <w:rPr/>
      </w:pPr>
      <w:r>
        <w:rPr/>
        <w:t>Приложение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07.09.2016 № 663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</w:rPr>
        <w:t xml:space="preserve">резервирования земельного участка с кадастровым номером 59:01:1713142:1002 для муниципальных нужд в целях строительства детских садов, иных объектов дошкольного воспитания </w:t>
      </w:r>
      <w:r>
        <w:rPr>
          <w:b/>
          <w:bCs/>
        </w:rPr>
        <w:t>по ул.Байкальской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в Кировском районе </w:t>
      </w:r>
      <w:r>
        <w:rPr>
          <w:b/>
        </w:rPr>
        <w:t>города Перми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3860</wp:posOffset>
                </wp:positionH>
                <wp:positionV relativeFrom="paragraph">
                  <wp:posOffset>1095375</wp:posOffset>
                </wp:positionV>
                <wp:extent cx="850900" cy="54419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857">
                              <a:moveTo>
                                <a:pt x="632" y="857"/>
                              </a:moveTo>
                              <a:lnTo>
                                <a:pt x="0" y="200"/>
                              </a:lnTo>
                              <a:lnTo>
                                <a:pt x="291" y="191"/>
                              </a:lnTo>
                              <a:lnTo>
                                <a:pt x="516" y="0"/>
                              </a:lnTo>
                              <a:lnTo>
                                <a:pt x="516" y="166"/>
                              </a:lnTo>
                              <a:lnTo>
                                <a:pt x="1340" y="158"/>
                              </a:lnTo>
                              <a:lnTo>
                                <a:pt x="632" y="85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857" path="m632,857l0,200l291,191l516,0l516,166l1340,158l632,857xe" stroked="t" o:allowincell="f" style="position:absolute;margin-left:131.8pt;margin-top:86.25pt;width:66.95pt;height:42.8pt;mso-wrap-style:none;v-text-anchor:middle">
                <v:imagedata r:id="rId7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1200785</wp:posOffset>
                </wp:positionV>
                <wp:extent cx="2066290" cy="21780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21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4" h="3430">
                              <a:moveTo>
                                <a:pt x="0" y="924"/>
                              </a:moveTo>
                              <a:lnTo>
                                <a:pt x="840" y="75"/>
                              </a:lnTo>
                              <a:lnTo>
                                <a:pt x="782" y="0"/>
                              </a:lnTo>
                              <a:lnTo>
                                <a:pt x="2830" y="0"/>
                              </a:lnTo>
                              <a:lnTo>
                                <a:pt x="2930" y="1507"/>
                              </a:lnTo>
                              <a:lnTo>
                                <a:pt x="3254" y="1515"/>
                              </a:lnTo>
                              <a:lnTo>
                                <a:pt x="2938" y="2106"/>
                              </a:lnTo>
                              <a:lnTo>
                                <a:pt x="2738" y="2339"/>
                              </a:lnTo>
                              <a:lnTo>
                                <a:pt x="2497" y="2090"/>
                              </a:lnTo>
                              <a:lnTo>
                                <a:pt x="1148" y="3430"/>
                              </a:lnTo>
                              <a:lnTo>
                                <a:pt x="974" y="3272"/>
                              </a:lnTo>
                              <a:lnTo>
                                <a:pt x="1623" y="2614"/>
                              </a:lnTo>
                              <a:lnTo>
                                <a:pt x="0" y="92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4,3430" path="m0,924l840,75l782,0l2830,0l2930,1507l3254,1515l2938,2106l2738,2339l2497,2090l1148,3430l974,3272l1623,2614l0,924xe" stroked="t" o:allowincell="f" style="position:absolute;margin-left:174.6pt;margin-top:94.55pt;width:162.65pt;height:171.45pt;mso-wrap-style:none;v-text-anchor:middle">
                <v:imagedata r:id="rId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9315</wp:posOffset>
                </wp:positionH>
                <wp:positionV relativeFrom="paragraph">
                  <wp:posOffset>2025650</wp:posOffset>
                </wp:positionV>
                <wp:extent cx="311785" cy="61595"/>
                <wp:effectExtent l="1270" t="2286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2120" cy="6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45pt;margin-top:159.5pt;width:24.55pt;height:4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5020</wp:posOffset>
                </wp:positionH>
                <wp:positionV relativeFrom="paragraph">
                  <wp:posOffset>1639570</wp:posOffset>
                </wp:positionV>
                <wp:extent cx="63500" cy="434340"/>
                <wp:effectExtent l="27305" t="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080" cy="43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129.1pt;width:4.95pt;height:34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35040" cy="42894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766" t="19983" r="24815" b="17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95</wp:posOffset>
                </wp:positionH>
                <wp:positionV relativeFrom="paragraph">
                  <wp:posOffset>2068830</wp:posOffset>
                </wp:positionV>
                <wp:extent cx="1638935" cy="285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59:01:1713142:10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2.5pt;mso-wrap-distance-left:9.05pt;mso-wrap-distance-right:9.05pt;mso-wrap-distance-top:0pt;mso-wrap-distance-bottom:0pt;margin-top:162.9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</w:rPr>
                        <w:t>59:01:1713142: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-1270</wp:posOffset>
                </wp:positionV>
                <wp:extent cx="468630" cy="4216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2156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pt;margin-top:-0.1pt;width:36.85pt;height:33.1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- земельный участок площадью 6451 кв.м, резервируемый для строительства детских садов, иных объектов дошкольного воспитания, кадастровый номер 59:01:1713142:1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кадастровых номеров земельных участков, которые полностью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ли частично расположены в границах резервируемых зем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:01:1713142:1002 площадью 6451 кв.м.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42FB0B57116989A53409CB91DABC3793871B5A15605CBCA9CE43D54A4F73E7E21B87698AsCe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2:00Z</dcterms:created>
  <dc:creator>EMarkin</dc:creator>
  <dc:description/>
  <dc:language>en-US</dc:language>
  <cp:lastModifiedBy>Ананьина Наталия Александровна</cp:lastModifiedBy>
  <cp:lastPrinted>2016-09-07T11:52:00Z</cp:lastPrinted>
  <dcterms:modified xsi:type="dcterms:W3CDTF">2016-09-07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зервировании земельного участка 
с кадастровым номером
59:01:1713142:1002
для муниципальных нужд в целях 
строительства детских садов, 
иных объектов дошкольного 
воспитания по ул.Байкальской 
в Кировском районе города Перми</vt:lpwstr>
  </property>
  <property fmtid="{D5CDD505-2E9C-101B-9397-08002B2CF9AE}" pid="3" name="r_object_id">
    <vt:lpwstr>0900000196cffc4f</vt:lpwstr>
  </property>
  <property fmtid="{D5CDD505-2E9C-101B-9397-08002B2CF9AE}" pid="4" name="r_version_label">
    <vt:lpwstr>2.2</vt:lpwstr>
  </property>
  <property fmtid="{D5CDD505-2E9C-101B-9397-08002B2CF9AE}" pid="5" name="reg_date">
    <vt:lpwstr>07.09.2016</vt:lpwstr>
  </property>
  <property fmtid="{D5CDD505-2E9C-101B-9397-08002B2CF9AE}" pid="6" name="reg_number">
    <vt:lpwstr>663</vt:lpwstr>
  </property>
  <property fmtid="{D5CDD505-2E9C-101B-9397-08002B2CF9AE}" pid="7" name="sign_flag">
    <vt:lpwstr>Подписан ЭЦП</vt:lpwstr>
  </property>
</Properties>
</file>