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56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документации по планировке территори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ограниченной административными зданиями по ул.Пермской,62 </w:t>
                              <w:br/>
                              <w:t xml:space="preserve">и ул.Сибирской,25, жилым домом по ул.Пермской,66, ул.Пермской </w:t>
                              <w:br/>
                              <w:t>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6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документации по планировке территории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ограниченной административными зданиями по ул.Пермской,62 </w:t>
                        <w:br/>
                        <w:t xml:space="preserve">и ул.Сибирской,25, жилым домом по ул.Пермской,66, ул.Пермской </w:t>
                        <w:br/>
                        <w:t>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ями 8, 41, 43, 45, 46, 57 Градостроительного кодекса Российской Федерации, </w:t>
      </w:r>
      <w:r>
        <w:rPr>
          <w:szCs w:val="28"/>
        </w:rPr>
        <w:t xml:space="preserve">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Муниципальному казенному учреждению «Институт территориального планирования» </w:t>
      </w:r>
      <w:r>
        <w:rPr/>
        <w:t xml:space="preserve">осуществить подготовку документации по планировке территории, ограниченной административными зданиями по ул.Пермской,62 </w:t>
        <w:br/>
        <w:t>и ул.Сибирской,25, жилым домом по ул.Пермской,66, ул.Пермской в Лен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3540" w:firstLine="708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3540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 распоряжению заместителя главы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и города Перми начальника </w:t>
      </w:r>
    </w:p>
    <w:p>
      <w:pPr>
        <w:pStyle w:val="Normal"/>
        <w:spacing w:lineRule="exact" w:line="240"/>
        <w:ind w:left="3540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ind w:left="3540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 архитектуры </w:t>
      </w:r>
    </w:p>
    <w:p>
      <w:pPr>
        <w:pStyle w:val="Normal"/>
        <w:spacing w:lineRule="exact" w:line="240"/>
        <w:ind w:left="3540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5.09.2016  № СЭД-22-01-03-102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административными зданиями по ул.Пермской,62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и ул.Сибирской,25, жилым домом по ул.Пермской,66, ул.Пермской </w:t>
        <w:br/>
        <w:t>в Ленинском</w:t>
      </w:r>
      <w:r>
        <w:rPr>
          <w:b/>
          <w:szCs w:val="28"/>
        </w:rPr>
        <w:t xml:space="preserve"> районе города Перми, площадью 0,2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33770" cy="5390515"/>
            <wp:effectExtent l="0" t="0" r="0" b="0"/>
            <wp:docPr id="6" name="Пермская,66-0,25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ермская,66-0,25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5" t="10325" r="7020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 xml:space="preserve">   по планировке территории.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5:00Z</dcterms:created>
  <dc:creator>EMarkin</dc:creator>
  <dc:description/>
  <dc:language>en-US</dc:language>
  <cp:lastModifiedBy>Mizgireva</cp:lastModifiedBy>
  <dcterms:modified xsi:type="dcterms:W3CDTF">2016-09-06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6e1bce6</vt:lpwstr>
  </property>
  <property fmtid="{D5CDD505-2E9C-101B-9397-08002B2CF9AE}" pid="4" name="r_version_label">
    <vt:lpwstr>4.1</vt:lpwstr>
  </property>
  <property fmtid="{D5CDD505-2E9C-101B-9397-08002B2CF9AE}" pid="5" name="reg_date">
    <vt:lpwstr>05.09.2016</vt:lpwstr>
  </property>
  <property fmtid="{D5CDD505-2E9C-101B-9397-08002B2CF9AE}" pid="6" name="reg_number">
    <vt:lpwstr>СЭД-22-01-03-1027</vt:lpwstr>
  </property>
  <property fmtid="{D5CDD505-2E9C-101B-9397-08002B2CF9AE}" pid="7" name="sign_flag">
    <vt:lpwstr>Подписан ЭЦП</vt:lpwstr>
  </property>
</Properties>
</file>