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78785" cy="21666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  <w:br/>
                              <w:t xml:space="preserve">в распоряжение заместителя главы администрации города Перми-начальника департамента градостроительства и архитектуры </w:t>
                              <w:br/>
                              <w:t xml:space="preserve">от 16.08.2016  № СЭД-22-01-03-926 «О подготовке документации </w:t>
                              <w:br/>
                              <w:t xml:space="preserve">по планировке территории, ограниченной устьем реки Большая Мотовилиха, городскими лесами, ул.Уинской, ул.Рубиновой, ул.Ильинской, ул.Былинной </w:t>
                              <w:br/>
                              <w:t xml:space="preserve">в Мотовилихинском районе </w:t>
                              <w:br/>
                              <w:t>города Перми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170.6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  <w:br/>
                        <w:t xml:space="preserve">в распоряжение заместителя главы администрации города Перми-начальника департамента градостроительства и архитектуры </w:t>
                        <w:br/>
                        <w:t xml:space="preserve">от 16.08.2016  № СЭД-22-01-03-926 «О подготовке документации </w:t>
                        <w:br/>
                        <w:t xml:space="preserve">по планировке территории, ограниченной устьем реки Большая Мотовилиха, городскими лесами, ул.Уинской, ул.Рубиновой, ул.Ильинской, ул.Былинной </w:t>
                        <w:br/>
                        <w:t xml:space="preserve">в Мотовилихинском районе </w:t>
                        <w:br/>
                        <w:t>города Перми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0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0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соответствии со статьями 8, 46 Градостроительного кодекса Российской Федерации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8"/>
        </w:rPr>
        <w:t xml:space="preserve">Внести в распоряжение заместителя главы администрации города Перми-начальника департамента градостроительства и архитектуры от 16 августа 2016 г. </w:t>
        <w:br/>
        <w:t>№ СЭД-22-01-03-926 «О подготовке документации по планировке территории, ограниченной устьем реки Большая Мотовилиха, городскими лесами, ул.Уинской, ул.Рубиновой, ул.Ильинской, ул.Былинной в Мотовилихинском районе города Перми</w:t>
      </w:r>
      <w:r>
        <w:rPr/>
        <w:t>»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В соответствии со статьями 8, 41, 42, 43, 45, 46, 57 Градостроительного кодекса Российской Федерации, в целях выделения </w:t>
      </w:r>
      <w:r>
        <w:rPr>
          <w:szCs w:val="28"/>
        </w:rPr>
        <w:t xml:space="preserve">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капитального строительства, в том числе объектов федерального значения, объектов регионального значения, объектов местного значения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>и размещения линейных объект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2.1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2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5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right="22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1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41"/>
        <w:shd w:fill="auto" w:val="clear"/>
        <w:spacing w:lineRule="auto" w:line="240" w:before="0" w:after="0"/>
        <w:ind w:right="221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41"/>
        <w:shd w:fill="auto" w:val="clear"/>
        <w:tabs>
          <w:tab w:val="clear" w:pos="708"/>
          <w:tab w:val="left" w:pos="9921" w:leader="none"/>
        </w:tabs>
        <w:spacing w:lineRule="auto" w:line="240" w:before="0" w:after="0"/>
        <w:ind w:right="-2" w:firstLine="7655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Ярославцев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37:00Z</dcterms:created>
  <dc:creator>EMarkin</dc:creator>
  <dc:description/>
  <dc:language>en-US</dc:language>
  <cp:lastModifiedBy>Mizgireva</cp:lastModifiedBy>
  <dcterms:modified xsi:type="dcterms:W3CDTF">2016-09-07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</vt:lpwstr>
  </property>
  <property fmtid="{D5CDD505-2E9C-101B-9397-08002B2CF9AE}" pid="3" name="r_object_id">
    <vt:lpwstr>0900000196e7d1d9</vt:lpwstr>
  </property>
  <property fmtid="{D5CDD505-2E9C-101B-9397-08002B2CF9AE}" pid="4" name="r_version_label">
    <vt:lpwstr>7.0</vt:lpwstr>
  </property>
  <property fmtid="{D5CDD505-2E9C-101B-9397-08002B2CF9AE}" pid="5" name="reg_date">
    <vt:lpwstr>07.09.2016</vt:lpwstr>
  </property>
  <property fmtid="{D5CDD505-2E9C-101B-9397-08002B2CF9AE}" pid="6" name="reg_number">
    <vt:lpwstr>СЭД-22-01-03-1048</vt:lpwstr>
  </property>
  <property fmtid="{D5CDD505-2E9C-101B-9397-08002B2CF9AE}" pid="7" name="sign_flag">
    <vt:lpwstr>Подписан ЭЦП</vt:lpwstr>
  </property>
</Properties>
</file>