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 xml:space="preserve">с учетом заключения о результатах публичных слушаний от 16 августа 2016 г. </w:t>
        <w:br/>
        <w:t>№ 8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Принять решение о развитии застроенной территории, ограниченной ул.Гомельской, ул.Левшинской, ул.Памирской, ул.Зарайской, ул.Адмирала Старикова в Орджоникидзевском районе города Перми (квартал № 2323), площадью 5,02 га.</w:t>
      </w:r>
    </w:p>
    <w:p>
      <w:pPr>
        <w:pStyle w:val="Normal"/>
        <w:ind w:firstLine="709"/>
        <w:jc w:val="both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ind w:firstLine="709"/>
        <w:jc w:val="both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И.о. главы администрации города Перми</w:t>
        <w:tab/>
        <w:t xml:space="preserve">     </w:t>
        <w:tab/>
        <w:t xml:space="preserve">     А.В. Шагап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3.09.2016 № 68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57"/>
        <w:gridCol w:w="1511"/>
        <w:gridCol w:w="4675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Зарайская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97,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Зарайская,10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97,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Зарайская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10,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евшинская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1,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евшинская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0,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евшинская,37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71,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евшинская,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3,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евшинская,4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4,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Левшинская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52,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амирская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Памирская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7797" w:leader="none"/>
        <w:tab w:val="right" w:pos="9355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7797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center" w:pos="4677" w:leader="none"/>
        <w:tab w:val="left" w:pos="7797" w:leader="none"/>
        <w:tab w:val="right" w:pos="9355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enter" w:pos="4677" w:leader="none"/>
        <w:tab w:val="left" w:pos="5103" w:leader="none"/>
        <w:tab w:val="left" w:pos="7797" w:leader="none"/>
        <w:tab w:val="right" w:pos="9355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8:00Z</dcterms:created>
  <dc:creator>EMarkin</dc:creator>
  <dc:description/>
  <dc:language>en-US</dc:language>
  <cp:lastModifiedBy>Ананьина Наталия Александровна</cp:lastModifiedBy>
  <cp:lastPrinted>2016-09-13T16:18:00Z</cp:lastPrinted>
  <dcterms:modified xsi:type="dcterms:W3CDTF">2016-09-1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 ул.Гомельской, ул.Левшинской, ул.Памирской, ул.Зарайской, ул.Адмирала Старикова в Орджоникидзевском  районе
города Перми (квартал № 2323)</vt:lpwstr>
  </property>
  <property fmtid="{D5CDD505-2E9C-101B-9397-08002B2CF9AE}" pid="3" name="r_object_id">
    <vt:lpwstr>0900000196de2c32</vt:lpwstr>
  </property>
  <property fmtid="{D5CDD505-2E9C-101B-9397-08002B2CF9AE}" pid="4" name="r_version_label">
    <vt:lpwstr>1.7</vt:lpwstr>
  </property>
  <property fmtid="{D5CDD505-2E9C-101B-9397-08002B2CF9AE}" pid="5" name="reg_date">
    <vt:lpwstr>13.09.2016</vt:lpwstr>
  </property>
  <property fmtid="{D5CDD505-2E9C-101B-9397-08002B2CF9AE}" pid="6" name="reg_number">
    <vt:lpwstr>682</vt:lpwstr>
  </property>
  <property fmtid="{D5CDD505-2E9C-101B-9397-08002B2CF9AE}" pid="7" name="sign_flag">
    <vt:lpwstr>Подписан ЭЦП</vt:lpwstr>
  </property>
</Properties>
</file>