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22 декабря 2015 г. № 275 «О бюджете города Перми на 2016 год и на плановый период 2017 и 2018 годов», постановлением администрации города Перми </w:t>
        <w:br/>
        <w:t xml:space="preserve">от 14 марта 2016 г. № 160 «Об утверждении </w:t>
      </w:r>
      <w:r>
        <w:rPr/>
        <w:t xml:space="preserve">Порядка предоставления субсидий юридическим лицам 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</w:t>
        <w:br/>
        <w:t xml:space="preserve">информации и массовой коммуникации», в целях повышения эффективности </w:t>
        <w:br/>
        <w:t>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14 октября 2016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Информационно-аналитическому управлению администрации города Перми разместить извещение о проведении Конкурса не позднее 2 рабочих </w:t>
        <w:br/>
        <w:t xml:space="preserve">дней с даты вступления в силу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разме</w:t>
        <w:softHyphen/>
        <w:t xml:space="preserve">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постановления возложить на начальника </w:t>
        <w:br/>
        <w:t xml:space="preserve">информационно-аналитического управления администрации города Перми </w:t>
        <w:br/>
        <w:t>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И.о. главы администрации города Перми                                                   А.В. Шага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от 13.09.2016 № 684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985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ского городского округа в сферах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х и (или) земельных, и (или) жилищных, и (или) обществ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ношений, и (или) образования, и (или) торговли, и (или) рекламы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градостроительства, и (или) благоустройства, и (или) жилищно-коммунального хозяйства, и (или) управления и распоряжения имуществом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отдыха, и (или) развития малого и среднего предпринимательств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 размещаются в формате сюжетов в новостных выпусках средства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и и (или) тематически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, и (или) видеороликов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количество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ов – не менее 68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хронометраж каждого сюжета в новостных выпусках средства массовой информации – не менее 60 секунд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180 секунд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ждого видеоролика – не мене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секунд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фик размещения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создаются и размещаются в формате сюжетов в новостных выпусках средства массовой информации и (или) тематических программ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видеороликов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количество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ов – не менее 60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хронометраж каждого сюжета в новостных выпусках средства массовой информации – не менее 60 секунд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180 секунд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ждого видеоролика – не мене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секунд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создаются и размещаются в формате сюжетов в новостных выпусках средства массовой информации и (или) тематических программ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(или) видеороликов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количество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ов – не менее 17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хронометраж каждого сюжета в новостных выпусках средства массовой информации – не менее 60 секунд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180 секунд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ждого видеоролика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20 секунд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фик размещения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ускаются в формате рубрик и (или) цикла статей, и (или) статей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бъем публикаций в рамка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а – не менее 13020 кв.см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е менее 13 полос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публикаций на 1 полосе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00 кв.см)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массовой информации (газеты) – не менее 1 раза в неделю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раж – не менее 120000 экземпляров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бъем публикаций в рамка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а – не менее 4480 кв.см (не мене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полос, объем публикаций на 1 полосе – не менее 200 кв.см)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массовой информации (газеты) –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1 раза в неделю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раж – не менее 8000 экземпляров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фик размещения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териалов предусматривает равномерное распределение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ов согласно сроку реализации Проекта (допустимо неравномерно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ределение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ускаются в формате рубрик и (или) цикла статей, и (или) статей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щий объем публикаций в рамках Проекта – не менее 2885 кв.см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е менее 2 полос, объем публикаци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1 полосе – не менее 200 кв.см)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массовой информации (газеты) – не менее 1 раза в неделю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раж – не менее 50000 экземпляров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фик размещения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ов предусматривает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авномерное распределение информационных материалов согласно сроку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и Проекта (допустим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равномерное распредел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от 13.09.2016 № 684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ге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иктор Генн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департамента экономик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промышленной политики администраци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ндрей Серге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начальник сектора по реализации проектов аналитическ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аранк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Обор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пресс-службы </w:t>
            </w:r>
            <w:r>
              <w:rPr>
                <w:bCs/>
                <w:szCs w:val="28"/>
              </w:rPr>
              <w:t xml:space="preserve">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фессионального образования «Пермский государственный национальны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начальник отдела по работе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с общественными организациями управления по вопросам общественного самоуправления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szCs w:val="28"/>
                <w:shd w:fill="FFFFFF" w:val="clear"/>
              </w:rPr>
              <w:t>и массовых коммуникаций</w:t>
            </w:r>
            <w:r>
              <w:rPr>
                <w:bCs/>
                <w:szCs w:val="28"/>
              </w:rPr>
              <w:t xml:space="preserve"> 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фессионального образования «Пермский государственный национальны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заместитель начальника управления-начальник аналитическ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3:00Z</dcterms:created>
  <dc:creator>EMarkin</dc:creator>
  <dc:description/>
  <dc:language>en-US</dc:language>
  <cp:lastModifiedBy>Ананьина Наталия Александровна</cp:lastModifiedBy>
  <cp:lastPrinted>2016-09-13T16:32:00Z</cp:lastPrinted>
  <dcterms:modified xsi:type="dcterms:W3CDTF">2016-09-1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 средств массовой информации и массовой коммуникации, 
освещающих вопросы местного значения Пермского 
городского округа</vt:lpwstr>
  </property>
  <property fmtid="{D5CDD505-2E9C-101B-9397-08002B2CF9AE}" pid="3" name="r_object_id">
    <vt:lpwstr>0900000196f3999e</vt:lpwstr>
  </property>
  <property fmtid="{D5CDD505-2E9C-101B-9397-08002B2CF9AE}" pid="4" name="r_version_label">
    <vt:lpwstr>1.7</vt:lpwstr>
  </property>
  <property fmtid="{D5CDD505-2E9C-101B-9397-08002B2CF9AE}" pid="5" name="reg_date">
    <vt:lpwstr>13.09.2016</vt:lpwstr>
  </property>
  <property fmtid="{D5CDD505-2E9C-101B-9397-08002B2CF9AE}" pid="6" name="reg_number">
    <vt:lpwstr>684</vt:lpwstr>
  </property>
  <property fmtid="{D5CDD505-2E9C-101B-9397-08002B2CF9AE}" pid="7" name="sign_flag">
    <vt:lpwstr>Подписан ЭЦП</vt:lpwstr>
  </property>
</Properties>
</file>