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99740" cy="179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инятии расходных обязательств по исполнению передан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</w:t>
                              <w:br/>
                              <w:t>и администрированию данных расходов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41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ринятии расходных обязательств по исполнению передан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</w:t>
                        <w:br/>
                        <w:t>и администрированию данных расходов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29 февраля 2016 г. № 612-ПК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органам местного самоуправления Пермского края отдельных государственных полномочий </w:t>
        <w:br/>
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rFonts w:cs="Times New Roman" w:ascii="Times New Roman" w:hAnsi="Times New Roman"/>
          <w:sz w:val="28"/>
          <w:szCs w:val="28"/>
        </w:rPr>
        <w:t xml:space="preserve">», Уставом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инять на неопределенный срок расходные обязательства </w:t>
        <w:br/>
        <w:t xml:space="preserve">по исполнению переданных государственных полномочий по организации провед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и ликвидации болезней животных, их лечению, отлову и содержанию безнадзорных животных, защите населения </w:t>
        <w:br/>
        <w:t xml:space="preserve">от болезней, общих для человека и животных, </w:t>
        <w:br/>
        <w:t>и администрированию данн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, предусмотренных пунктом 1 настоящего постановления, осуществлять в порядке, установленном нормативными правовыми актами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ные обязательства, предусмотренные в пункте 1 настоящего постановления, осуществляются за счет и в пределах средств субвенций, выделенных из бюджета Пермского края бюджету Пермского городского округа на исполнение переданных государственных полномочий по организации провед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и администрирование данн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уполномоченный орган для осуществления переданных государственных полномочий по организации проведения мероприятий </w:t>
        <w:br/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и ликвидации болезней животных, их лечению, отлову </w:t>
        <w:br/>
        <w:t xml:space="preserve">и содержанию безнадзорных животных, защите населения от болезней, общих </w:t>
        <w:br/>
        <w:t>для человека и животных, и администрированию дан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ермского городского округа – управление по экологии и природопользованию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.01.2016 год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6F61D3A1D4A696114FCFAF751A55FC17F50ABB14CADE4C91BF40F44DE8A7A8FF8D53945D6CC1E6003027RDC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6:00Z</dcterms:created>
  <dc:creator>EMarkin</dc:creator>
  <dc:description/>
  <dc:language>en-US</dc:language>
  <cp:lastModifiedBy>Третьяков</cp:lastModifiedBy>
  <cp:lastPrinted>2016-04-11T11:33:00Z</cp:lastPrinted>
  <dcterms:modified xsi:type="dcterms:W3CDTF">2016-09-07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асходных обязательств по исполнению передан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</vt:lpwstr>
  </property>
  <property fmtid="{D5CDD505-2E9C-101B-9397-08002B2CF9AE}" pid="3" name="r_object_id">
    <vt:lpwstr>09000001951c1c32</vt:lpwstr>
  </property>
  <property fmtid="{D5CDD505-2E9C-101B-9397-08002B2CF9AE}" pid="4" name="r_version_label">
    <vt:lpwstr>1.2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