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8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0.10.2015 № 857 "Об утверждении Методики определения расчетных показателей и размера расчетных показателей по организации занятости молодеж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0.10.2015 № 857 "Об утверждении Методики определения расчетных показателей и размера расчетных показателей по организации занятости молодеж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 февраля 2003 года № 131-ФЗ «Об общих принципах организации местного самоуправления в Российской Федерации», Уставом города Перм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Решением Пермской городской Думы от 28.08.2007 г. № 185 «Об утверждении Положения о бюджете и бюджетном процессе в городе Перми»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Внести в постановление администрации города Перми от 20 октября 2015 № 857 «Об утверждении Методики определения расчетных показателей и размере расчетных показателей по организации занятости молодежи» 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дополнить пунктом 1.3. следующего содержания: </w:t>
      </w:r>
    </w:p>
    <w:p>
      <w:pPr>
        <w:pStyle w:val="TextBody"/>
        <w:rPr/>
      </w:pPr>
      <w:r>
        <w:rPr/>
        <w:t>«1.3. размер расчетных показателей по организации занятости молодежи на 2017 год и плановый период 2018-2019 годов.»;</w:t>
      </w:r>
    </w:p>
    <w:p>
      <w:pPr>
        <w:pStyle w:val="TextBody"/>
        <w:numPr>
          <w:ilvl w:val="1"/>
          <w:numId w:val="1"/>
        </w:numPr>
        <w:rPr/>
      </w:pPr>
      <w:r>
        <w:rPr/>
        <w:t>пункт 1.2. признать утратившим силу;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>дополнить приложением «Размер расчетных показателей по организации занятости молодежи на 2017 год и плановый период 2018-2019 годов» согласно приложению к настоящему постановлению.</w:t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/>
        <w:t>Размер расчетных показателей по организации занятости молодежи на 2016 год и плановый период 2017-2018 годов, утвержденный постановлением администрации города Перми от 20 октября 2015 года № 857 «Об утверждении Методики определения расчетных показателей и размере расчетных показателей по организации занятости молодежи», признать утратившим силу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Настоящее постановление вступает в силу с 01 января 2017 года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Управлению по общим вопросам администрации города Перми 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 xml:space="preserve">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Грибанова А.А. 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ind w:firstLine="5954"/>
        <w:rPr/>
      </w:pPr>
      <w:r>
        <w:rPr/>
        <w:t>УТВЕРЖДЕН</w:t>
      </w:r>
    </w:p>
    <w:p>
      <w:pPr>
        <w:pStyle w:val="TextBody"/>
        <w:ind w:firstLine="5954"/>
        <w:rPr/>
      </w:pPr>
      <w:r>
        <w:rPr/>
        <w:t xml:space="preserve">постановление администрации </w:t>
      </w:r>
    </w:p>
    <w:p>
      <w:pPr>
        <w:pStyle w:val="TextBody"/>
        <w:ind w:firstLine="5954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  <w:t xml:space="preserve">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РАЗМЕР</w:t>
      </w:r>
    </w:p>
    <w:p>
      <w:pPr>
        <w:pStyle w:val="TextBody"/>
        <w:ind w:hanging="0"/>
        <w:jc w:val="center"/>
        <w:rPr/>
      </w:pPr>
      <w:r>
        <w:rPr/>
        <w:t>расчетных показателей по организации занятости молодежи</w:t>
      </w:r>
    </w:p>
    <w:p>
      <w:pPr>
        <w:pStyle w:val="TextBody"/>
        <w:ind w:hanging="0"/>
        <w:jc w:val="center"/>
        <w:rPr/>
      </w:pPr>
      <w:r>
        <w:rPr/>
        <w:t>на 2017 год и плановый период 2018-2019 годов</w:t>
      </w:r>
    </w:p>
    <w:p>
      <w:pPr>
        <w:pStyle w:val="TextBody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за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за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за с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работы,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педагога-организатора на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администратора на одного молодого человека по договору гражданско-правового характер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итание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услуги за перечисление выплат по оплате работ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спецодежду (футболка или жилет) на одного молодого человека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8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EMarkin</dc:creator>
  <dc:description/>
  <cp:keywords/>
  <dc:language>en-US</dc:language>
  <cp:lastModifiedBy>saprykina-ns</cp:lastModifiedBy>
  <cp:lastPrinted>2016-09-13T16:46:00Z</cp:lastPrinted>
  <dcterms:modified xsi:type="dcterms:W3CDTF">2016-09-13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 № 857 "Об утверждении Методики определения расчетных показателей и размера расчетных показателей по организации занятости молодежи"</vt:lpwstr>
  </property>
  <property fmtid="{D5CDD505-2E9C-101B-9397-08002B2CF9AE}" pid="3" name="r_object_id">
    <vt:lpwstr>0900000196ffa461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