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/>
        <w:t>В соответствии с</w:t>
      </w:r>
      <w:r>
        <w:rPr>
          <w:lang w:val="ru-RU"/>
        </w:rPr>
        <w:t>о статьей 69.2</w:t>
      </w:r>
      <w:r>
        <w:rPr/>
        <w:t xml:space="preserve"> Бюджетн</w:t>
      </w:r>
      <w:r>
        <w:rPr>
          <w:lang w:val="ru-RU"/>
        </w:rPr>
        <w:t>ого</w:t>
      </w:r>
      <w:r>
        <w:rPr/>
        <w:t xml:space="preserve"> кодекс</w:t>
      </w:r>
      <w:r>
        <w:rPr>
          <w:lang w:val="ru-RU"/>
        </w:rPr>
        <w:t>а</w:t>
      </w:r>
      <w:r>
        <w:rPr/>
        <w:t xml:space="preserve"> Российской Федерации,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Федерации»,</w:t>
      </w:r>
      <w:r>
        <w:rPr>
          <w:lang w:val="ru-RU"/>
        </w:rPr>
        <w:t xml:space="preserve"> приказом Министерства культуры Российской Федерации от 09 июня 2015 г. № 1762 </w:t>
        <w:br/>
        <w:t xml:space="preserve">«Об утверждении общих требований к определению нормативных затрат </w:t>
        <w:br/>
        <w:t xml:space="preserve">на оказание государственных (муниципальных) услуг в сфере культуры, кинематографии, архивного дела, применяемых при расчете объема субсидий </w:t>
        <w:br/>
        <w:t xml:space="preserve">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города Перми, </w:t>
      </w:r>
      <w:hyperlink r:id="rId4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8 августа 2007 г. № 185 </w:t>
        <w:br/>
        <w:t>«Об утверждении Положения о бюджете и бюджетном процессе в городе Перми»</w:t>
      </w:r>
      <w:r>
        <w:rPr>
          <w:lang w:val="ru-RU"/>
        </w:rPr>
        <w:t xml:space="preserve">, постановлением администрации города Перми от 30 ноября 2007 г. № 502 </w:t>
        <w:br/>
        <w:t>«О порядке формирования, размещения, финансового обеспечения и контроля выполнения муниципального задания на оказание муниципальных услуг</w:t>
      </w:r>
      <w:r>
        <w:rPr>
          <w:lang w:val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(выполнение работ)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19"/>
        <w:ind w:firstLine="709"/>
        <w:jc w:val="both"/>
        <w:rPr/>
      </w:pPr>
      <w:r>
        <w:rPr/>
        <w:t xml:space="preserve">1. Утвердить прилагаемую Методику расчета нормативных затрат </w:t>
        <w:br/>
        <w:t>на выполнение муниципальной работы «Создание спектаклей» и нормативных затрат на содержание муниципального имущества, уплату налог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ждать размеры нормативных затрат на выполнение муниципальной работы «Создание спектаклей» ежегодно постановлением администрации города Перми до 20 сентября текуще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01 января 2017 года и применяется к правоотношениям, возникающим при формировании проекта бюджета города Перми на 2017 год и плановый период 2018-2019 год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Перми     </w:t>
        <w:tab/>
        <w:tab/>
        <w:tab/>
        <w:t xml:space="preserve">                         Д.И. Самойлов</w:t>
      </w:r>
    </w:p>
    <w:p>
      <w:pPr>
        <w:pStyle w:val="ConsPlusNormal"/>
        <w:spacing w:lineRule="exact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spacing w:lineRule="exact" w:line="240"/>
        <w:ind w:left="495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а нормативных затрат на выполнение муниципальной работы «Создание спектаклей»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spacing w:lineRule="exact" w:line="24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етодика расчета нормативных затрат на выполнение муниципальной работы «Созд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ктаклей (далее – Методика) разработана в соответствии с Бюджет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а, приказом Министерства культуры Российской Федерации от 09 июня 2015 г. № 1762 «Об утверждении общих требований к определению нормативных затрат на оказание государственных (муниципальных) услуг в сфере культуры, кинематографии, архивного дела, применяемых при расчете объема субсидий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й городской Думы от 28 августа 2007 г. № 185 «Об утверждении Положения о бюджете и бюджетном процессе в городе Перми»,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</w:t>
      </w: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етодика устанавливает механизм формирования расходов бюджета города Перми для расчета нормативных затрат на выполнение муниципальной работы «Создание спектаклей»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, рассчитанные в соответствии с настоящей Методикой, не могут приводить к превышению объема бюджетных ассигнований, предусмотренных решением о бюджете города Перми на очередной финансовый год и плановый период на финансирование обеспечения муниципального за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ормативные затраты на выполнение муниципальной работы «Создание спектаклей» определяются исходя из информации о единице показателя, характеризующего объем муниципальной услуги и показателей, отражающих содержание и (или) условия (формы) оказания муниципальной услуги, содержащейся в ведомственном перечне муниципальных услуг (работ), оказываемых (выполняемых) муниципальными учреждениями города Перми, подведомственными департаменту культуры и молодежной политики администрации города Перми, составленном на основе базового (отраслевого) перечня услуг и работ в сфере «Культура, кинематография, архивное дело, туризм».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ые понятия, используемые в настоящей Методик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финансовый год – год, предшествующий текущему финансовому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финансовый год – год, в котором осуществляется исполнение бюджета города Перми, составление и рассмотрение проекта бюджета города Перми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редной финансовый год – год, следующий за текущим финансовым год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– два финансовых года, следующих за очередным финансовым год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муниципальной работы – кукольный спектакль, драма, балет, музыкальная комед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муниципальной работы – количество новых постанов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муниципальной работы – департамент культуры и молодежной политики администрации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ители муниципальной работы – в интересах об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муниципальной работы – муниципальные учреждения города Перми (далее – учреждение), обеспечивающие исполнение муниципального за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работа является бесплатн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Структура нормативных затрат на оказание муниципальной услуги  «Создание спектаклей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ъем финансового обеспечения выполнения муниципального задания рассчитывается на основании нормативных затрат на выполнение муниципальной работ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е количество новых постановок используемых для осуществления расчетов составляет 16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выполнения муниципального задания на выполнение муниципальной работы «Создание спектаклей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ется путем суммирования затрат, необходимых для каждой новой постановки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одну новую постановку определяется в соответствии со сметой расходов на ее создание, утверждаемой начальником департамента культуры и молодежной политики администрации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Базовый норматив затрат на выполнение муниципальной работы является базовым нормативом затрат, непосредственно связанных с выполнением муниципальной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в базовый норматив затрат, непосредственно связанных </w:t>
        <w:br/>
        <w:t>с выполнением муниципальной работы, включ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оплату услуг специалистов, осуществляющих создание спектакля (художник, режиссер, композитор и иные специалист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проживания и проезда иногородних специалистов, осуществляющих создание спектакля (художник, режиссер, композитор и иные специалист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(услуг) (затраты на оплату услуг по противопожарной обработке декораций и костюмов; затраты на оплату услуг по информированию населения и иные затраты, связанные с созданием спектакле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увеличение стоимости материальных запасов (приобретение расходных материалов для изготовления мягких и жестких декораций)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обо ценного движимого имущества, используемого в процессе выполнения муниципальной работы с учетом срока полезного использования (в том числе затраты на арендные платежи) (затраты приобретение и изготовление костюмов, кукол и иного реквизи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и перечни особо ценного движимого имущества в соответствии с нормами действующего законодательства Российской Федерации определяются администрацией города Пер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V. Порядок расчета нормативных затрат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выполнение муниципальной работы «Создание спектакля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ля расчета нормативных затрат на выполнение муниципальной работы «Создание спектакля» используются цены (тарифы), действующие на 01 января 2016 г., информация о рыночных ценах (тарифах) на идентичные планируемым к приобретению материальным запасам, объектам особо ценного движимого имущества, работам и услугам, а при их отсутствии – на однородные материальные запасы, объекты особо ценного движимого имущества, работы и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нормативных затрат на выполнение муниципальной работы осуществляется с учетом прогнозного индекса потребительских цен (далее – ИПЦ), определяемого в соответствии с прогнозом социально-экономического развития города Перми на очередной финансовый год и плановый период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  <w:lang w:bidi="ar-SA"/>
    </w:rPr>
  </w:style>
  <w:style w:type="character" w:styleId="Style18">
    <w:name w:val="Нижний колонтитул Знак"/>
    <w:qFormat/>
    <w:rPr>
      <w:sz w:val="16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Исполнитель"/>
    <w:basedOn w:val="TextBody"/>
    <w:qFormat/>
    <w:pPr>
      <w:widowControl w:val="false"/>
      <w:suppressAutoHyphens w:val="true"/>
      <w:autoSpaceDE w:val="false"/>
      <w:spacing w:lineRule="exact" w:line="240"/>
      <w:ind w:firstLine="709"/>
      <w:jc w:val="center"/>
      <w:outlineLvl w:val="3"/>
    </w:pPr>
    <w:rPr>
      <w:szCs w:val="20"/>
      <w:lang w:val="en-US"/>
    </w:rPr>
  </w:style>
  <w:style w:type="paragraph" w:styleId="Style25">
    <w:name w:val="Заголовок к тексту"/>
    <w:basedOn w:val="Normal"/>
    <w:next w:val="TextBody"/>
    <w:qFormat/>
    <w:pPr>
      <w:widowControl w:val="false"/>
      <w:suppressAutoHyphens w:val="true"/>
      <w:autoSpaceDE w:val="false"/>
      <w:spacing w:lineRule="exact" w:line="240" w:before="0" w:after="480"/>
      <w:ind w:hanging="0"/>
      <w:jc w:val="left"/>
      <w:outlineLvl w:val="3"/>
    </w:pPr>
    <w:rPr>
      <w:rFonts w:eastAsia="Calibri"/>
      <w:b/>
      <w:szCs w:val="20"/>
    </w:rPr>
  </w:style>
  <w:style w:type="paragraph" w:styleId="Style26">
    <w:name w:val="Адресат"/>
    <w:basedOn w:val="Normal"/>
    <w:qFormat/>
    <w:pPr>
      <w:widowControl w:val="false"/>
      <w:suppressAutoHyphens w:val="true"/>
      <w:autoSpaceDE w:val="false"/>
      <w:spacing w:lineRule="exact" w:line="240"/>
      <w:ind w:hanging="0"/>
      <w:jc w:val="left"/>
      <w:outlineLvl w:val="3"/>
    </w:pPr>
    <w:rPr>
      <w:rFonts w:eastAsia="Calibri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 w:val="false"/>
      <w:autoSpaceDE w:val="false"/>
      <w:ind w:hanging="0"/>
      <w:jc w:val="center"/>
      <w:outlineLvl w:val="3"/>
    </w:pPr>
    <w:rPr>
      <w:rFonts w:eastAsia="Calibri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F07B240F17E62275F3F7722F4A1F3AF08A54ABFE5AF30D5E49FA5E20Z4u0I" TargetMode="External"/><Relationship Id="rId3" Type="http://schemas.openxmlformats.org/officeDocument/2006/relationships/hyperlink" Target="consultantplus://offline/ref=DCF07B240F17E62275F3E97F39264231F9860DA4FC55F95E0216A103774937A8Z6u0I" TargetMode="External"/><Relationship Id="rId4" Type="http://schemas.openxmlformats.org/officeDocument/2006/relationships/hyperlink" Target="consultantplus://offline/ref=DCF07B240F17E62275F3E97F39264231F9860DA4F351FF5D0116A103774937A8Z6u0I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3BC08DC1CD798540BB4D61040E378CFA903661BD36C39E23A9473F6375z8v1F" TargetMode="External"/><Relationship Id="rId9" Type="http://schemas.openxmlformats.org/officeDocument/2006/relationships/hyperlink" Target="consultantplus://offline/ref=3BC08DC1CD798540BB4D61040E378CFA903661BB30C89E23A9473F6375810BB9A387577D4EA145DDz4vEF" TargetMode="External"/><Relationship Id="rId10" Type="http://schemas.openxmlformats.org/officeDocument/2006/relationships/hyperlink" Target="consultantplus://offline/ref=DCF07B240F17E62275F3E97F39264231F9860DA4FC55F95E0216A103774937A8Z6u0I" TargetMode="External"/><Relationship Id="rId11" Type="http://schemas.openxmlformats.org/officeDocument/2006/relationships/hyperlink" Target="consultantplus://offline/ref=DCF07B240F17E62275F3E97F39264231F9860DA4F351FF5D0116A103774937A8Z6u0I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Стрелкова Ирина  Владимировна</cp:lastModifiedBy>
  <cp:lastPrinted>2016-08-08T20:18:00Z</cp:lastPrinted>
  <dcterms:modified xsi:type="dcterms:W3CDTF">2016-08-16T14:16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Методика расчета нормативных затрат 
на оказание муниципальной услуги «Организация мероприятий» (в сфере культуры: народные гуляния, праздники, торжественные мероприятия, памятные даты)</vt:lpwstr>
  </property>
  <property fmtid="{D5CDD505-2E9C-101B-9397-08002B2CF9AE}" pid="3" name="r_object_id">
    <vt:lpwstr>090000019676aecd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