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24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б оплате труда работников муниципальных учреждений города Перми в сфере экологии и природопользования, утвержденное постановлением администрации города Перми от 19.11.2009 № 88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6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б оплате труда работников муниципальных учреждений города Перми в сфере экологии и природопользования, утвержденное постановлением администрации города Перми от 19.11.2009 № 889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от 09.09.2016 № 672 «Об установлении </w:t>
      </w:r>
      <w:r>
        <w:rPr>
          <w:szCs w:val="28"/>
        </w:rPr>
        <w:t xml:space="preserve">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</w:t>
      </w:r>
      <w:r>
        <w:rPr>
          <w:rFonts w:eastAsia="SimSun;宋体"/>
          <w:szCs w:val="28"/>
          <w:lang w:eastAsia="zh-CN"/>
        </w:rPr>
        <w:t>муниципальных учреждений города Перми» и с</w:t>
      </w:r>
      <w:r>
        <w:rPr/>
        <w:t xml:space="preserve"> целью совершенствования системы оплаты труда и материального стимулирования работников муниципальных казенных учреждений в сфере экологии и природополь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 xml:space="preserve">1. Внести следующие изменения в Положение об оплате труда </w:t>
        <w:br/>
        <w:t xml:space="preserve">работников муниципальных учреждений города Перми в сфере экологии </w:t>
        <w:br/>
        <w:t xml:space="preserve">и природопользования, утвержденное постановлением администрации города Перми от 19 ноября 2009 г. № 889 (в ред. от 15.03.2012 № 25-П, от 18.06.2012 </w:t>
        <w:br/>
        <w:t>№ 300, от 05.11.2013 № 951, от 09.10.2015 № 738, от 21.06.2016 № 427):</w:t>
      </w:r>
    </w:p>
    <w:p>
      <w:pPr>
        <w:pStyle w:val="TextBody"/>
        <w:ind w:firstLine="540"/>
        <w:rPr/>
      </w:pPr>
      <w:r>
        <w:rPr/>
        <w:t>1.1. пункт 6.3 изложить в следующей редакции: «</w:t>
      </w:r>
      <w:r>
        <w:rPr>
          <w:szCs w:val="28"/>
        </w:rPr>
        <w:t xml:space="preserve">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</w:t>
      </w:r>
      <w:r>
        <w:rPr>
          <w:rFonts w:eastAsia="SimSun;宋体"/>
          <w:szCs w:val="28"/>
          <w:lang w:eastAsia="zh-CN"/>
        </w:rPr>
        <w:t>муниципальных казенных учреждений в сфере экологии и природопользования</w:t>
      </w:r>
      <w:r>
        <w:rPr>
          <w:szCs w:val="28"/>
        </w:rPr>
        <w:t xml:space="preserve"> города Перми в кратности до 5»</w:t>
      </w:r>
      <w:r>
        <w:rPr/>
        <w:t>;</w:t>
      </w:r>
    </w:p>
    <w:p>
      <w:pPr>
        <w:pStyle w:val="Normal"/>
        <w:ind w:firstLine="540"/>
        <w:rPr/>
      </w:pPr>
      <w:r>
        <w:rPr/>
        <w:t>1.2. в Приложении 2 строку «Профессиональная квалификационная группа второго уровня» изложить в следующей редакции:</w:t>
      </w:r>
    </w:p>
    <w:p>
      <w:pPr>
        <w:pStyle w:val="Normal"/>
        <w:ind w:firstLine="567"/>
        <w:rPr/>
      </w:pPr>
      <w:r>
        <w:rPr/>
      </w:r>
    </w:p>
    <w:tbl>
      <w:tblPr>
        <w:tblW w:w="104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846"/>
        <w:gridCol w:w="954"/>
        <w:gridCol w:w="4543"/>
      </w:tblGrid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фессиональная квалификационная группа второго уровня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сник; диспетчер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; секретарь руководителя; инспектор </w:t>
              <w:br/>
              <w:t xml:space="preserve">по кадрам; ветеринарный </w:t>
              <w:br/>
              <w:t xml:space="preserve">фельдшер 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ведующий складом; </w:t>
              <w:br/>
              <w:t xml:space="preserve">заведующий хозяйством; 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</w:t>
              <w:br/>
              <w:t xml:space="preserve">по которым устанавливается производное должностное наименование «старший»; </w:t>
              <w:br/>
              <w:t xml:space="preserve">должности служащих первого квалификационного уровня, </w:t>
              <w:br/>
              <w:t xml:space="preserve">по которым устанавливается вторая внутридолжностная </w:t>
              <w:br/>
              <w:t>категория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е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</w:t>
              <w:br/>
              <w:t xml:space="preserve">по которым может </w:t>
              <w:br/>
              <w:t xml:space="preserve">устанавливаться первая </w:t>
              <w:br/>
              <w:t>внутридолжностная категория</w:t>
            </w:r>
          </w:p>
        </w:tc>
      </w:tr>
      <w:tr>
        <w:trPr>
          <w:trHeight w:val="6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етвер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механик; </w:t>
              <w:br/>
              <w:t xml:space="preserve">должности служащих первого квалификационного уровня, </w:t>
              <w:br/>
              <w:t xml:space="preserve">по которым может устанавливаться внутридолжностная </w:t>
              <w:br/>
              <w:t>категория «ведущий»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я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участка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Начальнику управления по экологии и природопользованию администрации города Перми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</w:t>
        <w:br/>
        <w:t>с руководителями муниципальных учреждений, подведомственных управлению по экологии и природопользованию администрации города Перм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Руководителям муниципальных учреждений, подведомственных управлению по экологии и природопользованию администрации города Перми,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аботниками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, за исключением пункта 1.1, который вступает в силу с 01 января 2017 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архитектуры </w:t>
        <w:br/>
        <w:t>и градостроительства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0" w:after="120"/>
      <w:ind w:left="283" w:hanging="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6:00Z</dcterms:created>
  <dc:creator>EMarkin</dc:creator>
  <dc:description/>
  <dc:language>en-US</dc:language>
  <cp:lastModifiedBy>Третьяков</cp:lastModifiedBy>
  <cp:lastPrinted>2016-09-13T18:11:00Z</cp:lastPrinted>
  <dcterms:modified xsi:type="dcterms:W3CDTF">2016-09-14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ых учреждений города Перми в сфере экологии и природопользования, утвержденное постановлением администрации города Перми от 19.11.2009 № 889</vt:lpwstr>
  </property>
  <property fmtid="{D5CDD505-2E9C-101B-9397-08002B2CF9AE}" pid="3" name="r_object_id">
    <vt:lpwstr>09000001970834b0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