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Градостроительным кодексом Российской Федерации, </w:t>
        <w:br/>
        <w:t xml:space="preserve">Порядком принятия решения о подготовке проекта изменений в Генеральный план города Перми, утвержденным решением Пермской городской Думы </w:t>
        <w:br/>
        <w:t xml:space="preserve">от 18 декабря 2012 г. № 286 «Об утверждении Порядка принятия решения </w:t>
        <w:br/>
        <w:t xml:space="preserve">о подготовке изменений в Генеральный план города Перми и Положения о порядке организации и проведения публичных слушаний по обсуждению проекта </w:t>
        <w:br/>
        <w:t xml:space="preserve">решения Пермской городской Думы о внесении изменений в Генеральный план города Перм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рилагаемый перечень основных мероприятий по подготовке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.</w:t>
      </w:r>
    </w:p>
    <w:p>
      <w:pPr>
        <w:pStyle w:val="Normal"/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 xml:space="preserve">2.1. подготовить проект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 в соответствии с требованиями </w:t>
        <w:br/>
        <w:t>действующего законодательства;</w:t>
      </w:r>
    </w:p>
    <w:p>
      <w:pPr>
        <w:pStyle w:val="Normal"/>
        <w:ind w:firstLine="709"/>
        <w:rPr/>
      </w:pPr>
      <w:r>
        <w:rPr>
          <w:szCs w:val="28"/>
        </w:rPr>
        <w:t xml:space="preserve">2.2. обеспечить опубликование проекта решения Пермской городской Думы «О внесении изменений в решение Пермской городской Думы от 17.12.2010 </w:t>
        <w:br/>
        <w:t>№ 205 «Об утверждении Генерального плана города Перми»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09"/>
        <w:rPr/>
      </w:pPr>
      <w:r>
        <w:rPr>
          <w:szCs w:val="28"/>
        </w:rPr>
        <w:t xml:space="preserve">2.3. обеспечить размещение проекта решения Пермской городской Думы </w:t>
        <w:br/>
        <w:t xml:space="preserve">«О внесении изменений в решение Пермской городской Думы от 17.12.2010 </w:t>
        <w:br/>
        <w:t>№ 205 «Об утверждении Генерального плана города Перми»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3. Финансирование проведения работ по подготовке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 осуществить за счет средств бюджета города Перми на 2016 год, предусмотренных на содержание муниципального казенного учреждения «Институт территориального планирования»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i/>
          <w:i/>
          <w:szCs w:val="28"/>
        </w:rPr>
      </w:pPr>
      <w:r>
        <w:rPr>
          <w:szCs w:val="28"/>
        </w:rPr>
        <w:t>И.о. главы администрации города Перми</w:t>
        <w:tab/>
        <w:tab/>
        <w:tab/>
        <w:tab/>
        <w:tab/>
        <w:t xml:space="preserve">         А.В. Шагап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9.09.2016 № 670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ЕРЕЧЕНЬ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сновных мероприятий по подготовке проекта решен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ермской городской Думы «О внесении изменен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решение Пермской городской Думы от 17.12.2010 № 205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Об утверждении Генерального плана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готовка проекта решения Пермской </w:t>
              <w:br/>
              <w:t xml:space="preserve">городской Думы «О внесении изменений </w:t>
              <w:br/>
              <w:t xml:space="preserve">в решение Пермской городской Думы </w:t>
              <w:br/>
              <w:t xml:space="preserve">от 17.12.2010 № 205 «Об утверждении </w:t>
              <w:br/>
              <w:t>Генерального плана города Пер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тавление и обсуждение проекта </w:t>
              <w:br/>
              <w:t xml:space="preserve">решения Пермской городской Думы </w:t>
              <w:br/>
              <w:t xml:space="preserve">«О внесении изменений в решение </w:t>
            </w:r>
            <w:r>
              <w:rPr>
                <w:rFonts w:eastAsia="Calibri"/>
                <w:szCs w:val="28"/>
              </w:rPr>
              <w:t xml:space="preserve">Пермской городской Думы от 17.12.2010 № 205 </w:t>
              <w:br/>
              <w:t xml:space="preserve">«Об утверждении Генерального плана </w:t>
              <w:br/>
              <w:t xml:space="preserve">города Перм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рка проекта решения Пермской </w:t>
              <w:br/>
              <w:t xml:space="preserve">городской Думы «О внесении изменений </w:t>
              <w:br/>
              <w:t xml:space="preserve">в решение </w:t>
            </w:r>
            <w:r>
              <w:rPr/>
              <w:t xml:space="preserve">Пермской городской Думы </w:t>
              <w:br/>
              <w:t xml:space="preserve">от 17.12.2010 № 205 «Об утверждении </w:t>
              <w:br/>
              <w:t xml:space="preserve">Генерального плана города Перми» на соответствие требованиям законодательства </w:t>
              <w:br/>
              <w:t>о градостроительной деятельности и подготовка положительного заключения, в котором подтверждается готовность данного проекта к обсуждению на публичных слушаниях и утвержд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Главе города Перми-председателю Пермской городской Думы проекта решения Пермской городской </w:t>
              <w:br/>
              <w:t xml:space="preserve">Думы «О внесении изменений в решение Пермской городской Думы от 17.12.2010 </w:t>
              <w:br/>
              <w:t>№ 205 «Об утверждении Генерального плана города Перми» для назначения публичных слуш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публичных слушаний по проекту решения Пермской городской Думы </w:t>
              <w:br/>
              <w:t xml:space="preserve">«О внесении изменений в реш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мской городской Думы от 17.12.2010 </w:t>
              <w:br/>
              <w:t>№ 205 «Об утверждении Генерального плана города Пер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епартамент градостроительства и архитектуры администрации города Перм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альные органы </w:t>
              <w:br/>
              <w:t>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готовка заключений о результатах </w:t>
              <w:br/>
              <w:t>публичных слуш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правление проекта решения Пермской городской Думы «О внесении изменений </w:t>
              <w:br/>
              <w:t xml:space="preserve">в решение Пермской городской Думы </w:t>
              <w:br/>
              <w:t xml:space="preserve">от 17.12.2010 № 205 «Об утверждении </w:t>
              <w:br/>
              <w:t>Генерального плана города Перми» в Пермскую городскую Думу для рассмот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4:00Z</dcterms:created>
  <dc:creator>EMarkin</dc:creator>
  <dc:description/>
  <cp:keywords/>
  <dc:language>en-US</dc:language>
  <cp:lastModifiedBy>Самохвалова Елена Владимировна</cp:lastModifiedBy>
  <cp:lastPrinted>2016-09-09T12:15:00Z</cp:lastPrinted>
  <dcterms:modified xsi:type="dcterms:W3CDTF">2016-09-09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решение Пермской городской Думы от 17.12.2010 № 205 "Об утверждении Генерального плана города Перми"</vt:lpwstr>
  </property>
  <property fmtid="{D5CDD505-2E9C-101B-9397-08002B2CF9AE}" pid="3" name="r_object_id">
    <vt:lpwstr>0900000196c48b87</vt:lpwstr>
  </property>
  <property fmtid="{D5CDD505-2E9C-101B-9397-08002B2CF9AE}" pid="4" name="r_version_label">
    <vt:lpwstr>7.4</vt:lpwstr>
  </property>
  <property fmtid="{D5CDD505-2E9C-101B-9397-08002B2CF9AE}" pid="5" name="reg_date">
    <vt:lpwstr>09.09.2016</vt:lpwstr>
  </property>
  <property fmtid="{D5CDD505-2E9C-101B-9397-08002B2CF9AE}" pid="6" name="reg_number">
    <vt:lpwstr>670</vt:lpwstr>
  </property>
  <property fmtid="{D5CDD505-2E9C-101B-9397-08002B2CF9AE}" pid="7" name="sign_flag">
    <vt:lpwstr>Подписан ЭЦП</vt:lpwstr>
  </property>
</Properties>
</file>