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повышения эффективности деятельности муниципального казенного учреждения «Содержание муниципального имущества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ложение о системе оплаты труда работников </w:t>
        <w:br/>
        <w:t xml:space="preserve">муниципального учреждения в сфере управления имуществом, находящимся </w:t>
        <w:br/>
        <w:t xml:space="preserve">в муниципальной собственности города Перми, утвержденное постановлением администрации города Перми от 30 октября 2009 г. № 747 (в ред. от 01.11.2011 </w:t>
        <w:br/>
        <w:t xml:space="preserve">№ 701, от 28.12.2012 № 1001, от 17.05.2013 № 381, от 13.10.2014 № 698, </w:t>
        <w:br/>
        <w:t>от 14.09.2015 № 640), дополнив пунктом 5.8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8. Экономия по использованию бюджетных ассигнований на обеспечение деятельности учреждения по согласованию с учредителем может направляться </w:t>
        <w:br/>
        <w:t>на стимулирующие выплаты работников учреждения при условии отсутствия просроченной (долгосрочной) кредиторской задолженности.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Перми                                                   А.В. Шага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9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учреждения в сфере управления
имуществом, находящимся
в муниципальной собственности
города Перми, утвержденное
постановлением администрации
города Перми от 30.10.2009 № 747</vt:lpwstr>
  </property>
  <property fmtid="{D5CDD505-2E9C-101B-9397-08002B2CF9AE}" pid="3" name="r_object_id">
    <vt:lpwstr>0900000196a06f33</vt:lpwstr>
  </property>
  <property fmtid="{D5CDD505-2E9C-101B-9397-08002B2CF9AE}" pid="4" name="r_version_label">
    <vt:lpwstr>1.8</vt:lpwstr>
  </property>
  <property fmtid="{D5CDD505-2E9C-101B-9397-08002B2CF9AE}" pid="5" name="reg_date">
    <vt:lpwstr>09.09.2016</vt:lpwstr>
  </property>
  <property fmtid="{D5CDD505-2E9C-101B-9397-08002B2CF9AE}" pid="6" name="reg_number">
    <vt:lpwstr>671</vt:lpwstr>
  </property>
  <property fmtid="{D5CDD505-2E9C-101B-9397-08002B2CF9AE}" pid="7" name="sign_flag">
    <vt:lpwstr>Подписан ЭЦП</vt:lpwstr>
  </property>
</Properties>
</file>