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В соответствии с Бюджетным кодексом Российской Федерации, </w:t>
        <w:br/>
        <w:t xml:space="preserve">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Законом </w:t>
        <w:br/>
        <w:t xml:space="preserve">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 Утвердить прилагаемые изменения в муниципальную программу </w:t>
        <w:br/>
        <w:t xml:space="preserve">«Капитальный ремонт общего имущества в многоквартирных домах города </w:t>
        <w:br/>
        <w:t xml:space="preserve">Перми», утвержденную постановлением администрации города Перми </w:t>
        <w:br/>
        <w:t xml:space="preserve">от 20 октября 2015 г. № 845 (в ред. от 18.12.2015 № 1085, от 27.04.2016 № 284, </w:t>
        <w:br/>
        <w:t>от 21.06.2016 № 429)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</w:t>
      </w:r>
      <w:r>
        <w:rPr/>
        <w:t xml:space="preserve">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3. Управлению по общим вопросам администрации города Перми </w:t>
        <w:br/>
        <w:t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rFonts w:eastAsia="Calibri"/>
          <w:lang w:eastAsia="en-US"/>
        </w:rPr>
        <w:t>И.о. главы администрации города Перми                                                   А.В. Шагап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2.09.2016 № 674</w:t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муниципальную программу «Капитальный ремонт общего имущества </w:t>
        <w:br/>
        <w:t>в многоквартирных домах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города Перми от 20 октября 2015 г. № 845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 В разделе «Паспорт муниципальной программы» строку 9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  <w:gridCol w:w="1701"/>
        <w:gridCol w:w="1701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, всег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873,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913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45,16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31,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23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1, всег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873,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913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45,16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31,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23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</w:tbl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2. В разделе «Финансирование муниципальной программы «Капитальный ремонт общего имущества </w:t>
        <w:br/>
        <w:t>в многоквартирных домах города Перми» строки 1.1.2,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60"/>
        <w:gridCol w:w="1301"/>
        <w:gridCol w:w="2693"/>
        <w:gridCol w:w="1560"/>
        <w:gridCol w:w="1559"/>
        <w:gridCol w:w="1555"/>
        <w:gridCol w:w="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312,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70,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23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того по цели 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873,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913,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45,162</w:t>
            </w:r>
          </w:p>
        </w:tc>
      </w:tr>
      <w:tr>
        <w:trPr/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31,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</w:tr>
      <w:tr>
        <w:trPr/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23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сего по программе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873,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913,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45,162</w:t>
            </w:r>
          </w:p>
        </w:tc>
      </w:tr>
      <w:tr>
        <w:trPr/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31,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</w:tr>
      <w:tr>
        <w:trPr/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23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</w:tbl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3. В разделе «Финансирование подпрограммы 1.1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</w:t>
        <w:br/>
        <w:t xml:space="preserve">«Капитальный ремонт общего имущества в многоквартирных домах города Перми» строки 1.1.2.1, «Итого по основному мероприятию 1.1.2.1, в том числе по источникам финансирования», «Итого по задаче 1.1.2, в том числе по источникам </w:t>
        <w:br/>
        <w:t xml:space="preserve">финансирования», «Всего по подпрограмме 1.1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65"/>
        <w:gridCol w:w="1153"/>
        <w:gridCol w:w="2693"/>
        <w:gridCol w:w="709"/>
        <w:gridCol w:w="709"/>
        <w:gridCol w:w="850"/>
        <w:gridCol w:w="709"/>
        <w:gridCol w:w="1701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я, направленные на приведение жилищного фонда в соответствие </w:t>
              <w:br/>
              <w:t>с требованиями законодательств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ремонтированных многоквартирных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65,</w:t>
              <w:br/>
              <w:t>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86219,</w:t>
              <w:br/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ногоквартирных домов, по которым оплачены работы, выполненные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  <w:br/>
              <w:t xml:space="preserve">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ссигнования </w:t>
              <w:br/>
              <w:t>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5388,</w:t>
              <w:br/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ремонтированных многоквартирных домов маневренного фонда в части </w:t>
              <w:br/>
              <w:t xml:space="preserve">общего имущества </w:t>
              <w:br/>
              <w:t xml:space="preserve">и помещений, находящих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5578,</w:t>
              <w:br/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ремонтированных фасадов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727,</w:t>
              <w:b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емонтированных помещений инвалидов и ветеранов Великой Отечественной войны, проживающих в муниципальном 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  <w:br/>
              <w:t xml:space="preserve">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ссигнования </w:t>
              <w:br/>
              <w:t>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31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7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2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30312,</w:t>
              <w:br/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16958,</w:t>
              <w:b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76790,</w:t>
              <w:br/>
              <w:t>192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70,</w:t>
              <w:br/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23,</w:t>
              <w:br/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86219,</w:t>
              <w:br/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16958,</w:t>
              <w:b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76790,</w:t>
              <w:br/>
              <w:t>192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79873,</w:t>
              <w:br/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84913,</w:t>
              <w:b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44745,</w:t>
              <w:br/>
              <w:t>162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68231,</w:t>
              <w:br/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67954,</w:t>
              <w:br/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67954,</w:t>
              <w:br/>
              <w:t>97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25423,</w:t>
              <w:br/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86219,</w:t>
              <w:br/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16958,</w:t>
              <w:b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76790,</w:t>
              <w:br/>
              <w:t>192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В разделе «Таблица показателей конечного результата муниципальной программы «Капитальный ремонт общего имущества в многоквартирных домах города Перми</w:t>
      </w:r>
      <w:r>
        <w:rPr/>
        <w:t>» строку 1.1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6"/>
        <w:gridCol w:w="567"/>
        <w:gridCol w:w="709"/>
        <w:gridCol w:w="708"/>
        <w:gridCol w:w="70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с 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5. В приложении </w:t>
      </w:r>
      <w:r>
        <w:rPr>
          <w:rFonts w:eastAsia="Calibri"/>
          <w:lang w:eastAsia="en-US"/>
        </w:rPr>
        <w:t xml:space="preserve">строки 1.1.2.1, «Итого по мероприятию 1.1.2.1, в том числе по источникам финансирования», </w:t>
        <w:br/>
        <w:t>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559"/>
        <w:gridCol w:w="1559"/>
        <w:gridCol w:w="2835"/>
        <w:gridCol w:w="709"/>
        <w:gridCol w:w="709"/>
        <w:gridCol w:w="2126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 xml:space="preserve">Мероприятия, направленные на приведение жилищного фонда </w:t>
              <w:br/>
              <w:t>в соответствие с требованиями законод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отремонтированных многоквартирных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65,05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ногоквартирных домов, по которым оплачены работы, выполненные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</w:t>
              <w:br/>
              <w:t xml:space="preserve">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88,77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ремонтированных многоквартирных домов маневренного фонда </w:t>
              <w:br/>
              <w:t xml:space="preserve">в части общего имущества и помещений, находящихся в муниципальной </w:t>
              <w:br/>
              <w:t xml:space="preserve">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78,53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ремонтированных фасадов многоквартирных </w:t>
              <w:br/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7,1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отремонтированных помещений инвалидов и ветеранов Великой Отечественной войны, проживающих </w:t>
              <w:br/>
              <w:t>в муниципальном 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318</w:t>
            </w:r>
          </w:p>
        </w:tc>
      </w:tr>
      <w:tr>
        <w:trPr/>
        <w:tc>
          <w:tcPr>
            <w:tcW w:w="11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312,834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70,738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</w:t>
              <w:br/>
              <w:t xml:space="preserve">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23,094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</w:tr>
      <w:tr>
        <w:trPr/>
        <w:tc>
          <w:tcPr>
            <w:tcW w:w="11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312,834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70,738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23,094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</w:tr>
      <w:tr>
        <w:trPr/>
        <w:tc>
          <w:tcPr>
            <w:tcW w:w="11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873,474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31,378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25423,094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1:00Z</dcterms:created>
  <dc:creator>EMarkin</dc:creator>
  <dc:description/>
  <dc:language>en-US</dc:language>
  <cp:lastModifiedBy>Ананьина Наталия Александровна</cp:lastModifiedBy>
  <cp:lastPrinted>2016-09-12T12:09:00Z</cp:lastPrinted>
  <dcterms:modified xsi:type="dcterms:W3CDTF">2016-09-1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Капитальный ремонт общего имущества в многоквартирных 
домах города Перми», 
утвержденную постановлением 
администрации города Перми 
от 20.10.2015 № 845</vt:lpwstr>
  </property>
  <property fmtid="{D5CDD505-2E9C-101B-9397-08002B2CF9AE}" pid="3" name="r_object_id">
    <vt:lpwstr>09000001965bc3af</vt:lpwstr>
  </property>
  <property fmtid="{D5CDD505-2E9C-101B-9397-08002B2CF9AE}" pid="4" name="r_version_label">
    <vt:lpwstr>1.25</vt:lpwstr>
  </property>
  <property fmtid="{D5CDD505-2E9C-101B-9397-08002B2CF9AE}" pid="5" name="reg_date">
    <vt:lpwstr>12.09.2016</vt:lpwstr>
  </property>
  <property fmtid="{D5CDD505-2E9C-101B-9397-08002B2CF9AE}" pid="6" name="reg_number">
    <vt:lpwstr>674</vt:lpwstr>
  </property>
  <property fmtid="{D5CDD505-2E9C-101B-9397-08002B2CF9AE}" pid="7" name="sign_flag">
    <vt:lpwstr>Подписан ЭЦП</vt:lpwstr>
  </property>
</Properties>
</file>