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08 октября 2015 г. № 727 (в ред. от 02.12.2015 № 1006, от 06.05.2016 № 311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И.о. главы администрации города Перми</w:t>
        <w:tab/>
        <w:tab/>
        <w:tab/>
        <w:tab/>
        <w:tab/>
        <w:t xml:space="preserve">          А.В. Шагап</w:t>
      </w:r>
    </w:p>
    <w:p>
      <w:pPr>
        <w:pStyle w:val="Normal"/>
        <w:widowControl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УТВЕРЖДЕНЫ</w:t>
        <w:br/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13.09.2016 № 680</w:t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08 октября 2015 г. № 727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В разделе «Паспорт ведомственной целевой программы» графу 3 строки 9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66488,404 тыс.руб. – средства бюджета города Пер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бъемы финансирования по годам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6 год – 17584,104 тыс.руб.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7 год – 27875,400 тыс.руб.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8 год – 21028,900 тыс.руб.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В разделе «Финансирование ведомственной целевой программы «Создание условий для повышения эффективности деятельности администрации города Перми за счет применения информационных технологий»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1. в графе 9 строки 1.1.1 цифры «813,759» заменить цифрами «767,889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.2. </w:t>
      </w:r>
      <w:r>
        <w:rPr/>
        <w:t>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402"/>
        <w:gridCol w:w="567"/>
        <w:gridCol w:w="567"/>
        <w:gridCol w:w="567"/>
        <w:gridCol w:w="567"/>
        <w:gridCol w:w="1276"/>
        <w:gridCol w:w="709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оказания услуг </w:t>
              <w:br/>
              <w:t xml:space="preserve">по предоставлению сервисных контрактов на техническую </w:t>
              <w:br/>
              <w:t>поддержку телекоммуникационного оборудования администрации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 телекоммуникационного оборудования, обеспеченных услугами по техническ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8,7</w:t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3. в графе 9 строки «</w:t>
      </w:r>
      <w:r>
        <w:rPr>
          <w:color w:val="000000"/>
          <w:szCs w:val="28"/>
        </w:rPr>
        <w:t>Итого по задаче 1.1, в том числе по источникам финансирования</w:t>
      </w:r>
      <w:r>
        <w:rPr>
          <w:szCs w:val="28"/>
        </w:rPr>
        <w:t>» цифры «1892,459» заменить цифрами «767,889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4. в графе 9 строки 1.2.1 цифры «184,525» заменить цифрами «181,005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5. в графе 9 строки «</w:t>
      </w:r>
      <w:r>
        <w:rPr>
          <w:color w:val="000000"/>
          <w:szCs w:val="28"/>
        </w:rPr>
        <w:t>Итого по задаче 1.2, в том числе по источникам финансирования</w:t>
      </w:r>
      <w:r>
        <w:rPr>
          <w:szCs w:val="28"/>
        </w:rPr>
        <w:t>» цифры «184,525» заменить цифрами «181,005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6. в графе 9 строки 1.3.1 цифры «14752,162» заменить цифрами «14897,177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7. в графе 9 строки 1.3.3 цифры «210,2» заменить цифрами «1193,429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8. в графе 9 строки «</w:t>
      </w:r>
      <w:r>
        <w:rPr>
          <w:color w:val="000000"/>
          <w:szCs w:val="28"/>
        </w:rPr>
        <w:t>Итого по задаче 1.3, в том числе по источникам финансирования</w:t>
      </w:r>
      <w:r>
        <w:rPr>
          <w:szCs w:val="28"/>
        </w:rPr>
        <w:t xml:space="preserve">» цифры «14962,362» </w:t>
        <w:br/>
        <w:t>заменить цифрами «16090,606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9. в графе 9 строки 1.4.1 цифры «348,9» заменить цифрами «348,55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10. в графе 9 строки «</w:t>
      </w:r>
      <w:r>
        <w:rPr>
          <w:color w:val="000000"/>
          <w:szCs w:val="28"/>
        </w:rPr>
        <w:t>Итого по задаче 1.4, в том числе по источникам финансирования</w:t>
      </w:r>
      <w:r>
        <w:rPr>
          <w:szCs w:val="28"/>
        </w:rPr>
        <w:t>» цифры «348,9» заменить цифрами «348,55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11. строку «Итого по программе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1701"/>
        <w:gridCol w:w="1418"/>
        <w:gridCol w:w="140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рограмме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84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7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28,9</w:t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 приложении: </w:t>
      </w:r>
    </w:p>
    <w:p>
      <w:pPr>
        <w:pStyle w:val="Normal"/>
        <w:ind w:firstLine="709"/>
        <w:rPr/>
      </w:pPr>
      <w:r>
        <w:rPr/>
        <w:t>3.1. строку 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3295"/>
        <w:gridCol w:w="2268"/>
        <w:gridCol w:w="1417"/>
        <w:gridCol w:w="2835"/>
        <w:gridCol w:w="567"/>
        <w:gridCol w:w="993"/>
        <w:gridCol w:w="1134"/>
        <w:gridCol w:w="141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ыполнения работ по техническому обслуживанию и ремонту волоконно-оптических линий связи корпоративной сети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правление </w:t>
              <w:br/>
              <w:t xml:space="preserve">информационных технологий </w:t>
              <w:br/>
              <w:t xml:space="preserve">администрации города Перми </w:t>
              <w:br/>
              <w:t>(далее – У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тяженность </w:t>
              <w:br/>
              <w:t xml:space="preserve">волоконно-оптических линий связи корпоративной сети, находящихся </w:t>
              <w:br/>
              <w:t xml:space="preserve">на техническом </w:t>
              <w:br/>
              <w:t>обслужи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37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в графе 9 строки «Итого по мероприятию 1.1.1, в том числе по источникам финансирования» цифры «813,759» заменить цифрами «767,889»;</w:t>
      </w:r>
    </w:p>
    <w:p>
      <w:pPr>
        <w:pStyle w:val="Normal"/>
        <w:ind w:firstLine="709"/>
        <w:rPr/>
      </w:pPr>
      <w:r>
        <w:rPr>
          <w:szCs w:val="28"/>
        </w:rPr>
        <w:t xml:space="preserve">3.3. строки 1.1.2, 1.1.2.1, 1.1.2.2, «Итого по мероприятию 1.1.2, в том числе по источникам финансирования» </w:t>
        <w:br/>
        <w:t>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3.4. в графе 9 строки «Итого по задаче 1.1, в том числе по источникам финансирования» цифры «1892,459» заменить цифрами «767,889»;</w:t>
      </w:r>
    </w:p>
    <w:p>
      <w:pPr>
        <w:pStyle w:val="Normal"/>
        <w:ind w:firstLine="709"/>
        <w:rPr/>
      </w:pPr>
      <w:r>
        <w:rPr>
          <w:szCs w:val="28"/>
        </w:rPr>
        <w:t>3.5. в графе 9 строки 1.2.1.1 цифры «175,507» заменить цифрами «175,506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 в графе 9 строки 1.2.1.3 цифры «8,018» заменить цифрами «4,499»;</w:t>
      </w:r>
    </w:p>
    <w:p>
      <w:pPr>
        <w:pStyle w:val="Normal"/>
        <w:ind w:firstLine="709"/>
        <w:rPr/>
      </w:pPr>
      <w:r>
        <w:rPr>
          <w:szCs w:val="28"/>
        </w:rPr>
        <w:t>3.7. в графе 9 строки «Итого по мероприятию 1.2.1, в том числе по источникам финансирования» цифры «184,525» заменить цифрами «181,005»;</w:t>
      </w:r>
    </w:p>
    <w:p>
      <w:pPr>
        <w:pStyle w:val="Normal"/>
        <w:ind w:firstLine="709"/>
        <w:rPr/>
      </w:pPr>
      <w:r>
        <w:rPr>
          <w:szCs w:val="28"/>
        </w:rPr>
        <w:t>3.8. в графе 9 строки «Итого по задаче 1.2, в том числе по источникам финансирования» цифры «184,525» заменить цифрами «181,005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 в графе 9 строки 1.3.1.1 цифры «34,000» заменить цифрами «56,25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0. строку 1.3.1.6 признать утратившей силу;</w:t>
      </w:r>
    </w:p>
    <w:p>
      <w:pPr>
        <w:pStyle w:val="Normal"/>
        <w:ind w:firstLine="709"/>
        <w:rPr/>
      </w:pPr>
      <w:r>
        <w:rPr/>
        <w:t>3.11. строку 1.3.1.15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49"/>
        <w:gridCol w:w="2218"/>
        <w:gridCol w:w="975"/>
        <w:gridCol w:w="1511"/>
        <w:gridCol w:w="5000"/>
        <w:gridCol w:w="554"/>
        <w:gridCol w:w="553"/>
        <w:gridCol w:w="1249"/>
        <w:gridCol w:w="1246"/>
      </w:tblGrid>
      <w:tr>
        <w:trPr>
          <w:trHeight w:val="16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.1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оказания услуг по сопровождению информационной системы «Электронная очередь» администрации города Пер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0</w:t>
            </w:r>
          </w:p>
        </w:tc>
      </w:tr>
      <w:tr>
        <w:trPr>
          <w:trHeight w:val="12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дополнительных окон приема посетителей, подключенных к информационной системе «Электронная очередь» администрации города Пер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,57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2. в графе 9 строки 1.3.1.16 цифры «432,500» заменить цифрами «617,500»;</w:t>
      </w:r>
    </w:p>
    <w:p>
      <w:pPr>
        <w:pStyle w:val="Normal"/>
        <w:ind w:firstLine="709"/>
        <w:rPr/>
      </w:pPr>
      <w:r>
        <w:rPr/>
        <w:t>3.13. строку 1.3.1.18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48"/>
        <w:gridCol w:w="2218"/>
        <w:gridCol w:w="969"/>
        <w:gridCol w:w="1537"/>
        <w:gridCol w:w="4978"/>
        <w:gridCol w:w="554"/>
        <w:gridCol w:w="556"/>
        <w:gridCol w:w="1246"/>
        <w:gridCol w:w="1249"/>
      </w:tblGrid>
      <w:tr>
        <w:trPr>
          <w:trHeight w:val="23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.18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рганизация оказания услуг по сопровождению корпоративной </w:t>
              <w:br/>
              <w:t xml:space="preserve">сервисной шины </w:t>
              <w:br/>
              <w:t xml:space="preserve">администрации </w:t>
              <w:br/>
              <w:t>города Перм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межведомственных информационных систем функциональных подразделений администрации города Перми, обеспеченных услугами </w:t>
              <w:br/>
              <w:t>по сопровождению и развит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5,250</w:t>
            </w:r>
          </w:p>
        </w:tc>
      </w:tr>
      <w:tr>
        <w:trPr>
          <w:trHeight w:val="2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внедренных подсистем </w:t>
              <w:br/>
              <w:t xml:space="preserve">корпоративной сервисной шины </w:t>
              <w:br/>
              <w:t>администрации города Пер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9,60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4. в графе 9 строки 1.3.1.19 цифры «348,500» заменить цифрами «210,000»;</w:t>
      </w:r>
    </w:p>
    <w:p>
      <w:pPr>
        <w:pStyle w:val="Normal"/>
        <w:ind w:firstLine="709"/>
        <w:rPr/>
      </w:pPr>
      <w:r>
        <w:rPr>
          <w:szCs w:val="28"/>
        </w:rPr>
        <w:t>3.15. в графе 9 строки «Итого по мероприятию 1.3.1, в том числе по источникам финансирования» цифры «14752,162» заменить цифрами «14897,177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6. в графе 9 строки 1.3.3.1 цифры «0,000» заменить цифрами «1193,429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7. строку 1.3.3.3 признать утратившей силу;</w:t>
      </w:r>
    </w:p>
    <w:p>
      <w:pPr>
        <w:pStyle w:val="Normal"/>
        <w:ind w:firstLine="709"/>
        <w:rPr/>
      </w:pPr>
      <w:r>
        <w:rPr>
          <w:szCs w:val="28"/>
        </w:rPr>
        <w:t>3.18. в графе 9 строки «Итого по мероприятию 1.3.3, в том числе по источникам финансирования» цифры «210,200» заменить цифрами «1193,429»;</w:t>
      </w:r>
    </w:p>
    <w:p>
      <w:pPr>
        <w:pStyle w:val="Normal"/>
        <w:ind w:firstLine="709"/>
        <w:rPr/>
      </w:pPr>
      <w:r>
        <w:rPr>
          <w:szCs w:val="28"/>
        </w:rPr>
        <w:t xml:space="preserve">3.19. в графе 9 строки «Итого по задаче 1.3, в том числе по источникам финансирования» цифры «14962,362» </w:t>
        <w:br/>
        <w:t>заменить цифрами «16090,606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0. в графе 9 строки 1.4.1.1 цифры «348,900» заменить цифрами «348,550»;</w:t>
      </w:r>
    </w:p>
    <w:p>
      <w:pPr>
        <w:pStyle w:val="Normal"/>
        <w:ind w:firstLine="709"/>
        <w:rPr/>
      </w:pPr>
      <w:r>
        <w:rPr>
          <w:szCs w:val="28"/>
        </w:rPr>
        <w:t>3.21. в графе 9 строки «Итого по мероприятию 1.4.1, в том числе по источникам финансирования» цифры «348,900» заменить цифрами «348,550»;</w:t>
      </w:r>
    </w:p>
    <w:p>
      <w:pPr>
        <w:pStyle w:val="Normal"/>
        <w:ind w:firstLine="709"/>
        <w:rPr/>
      </w:pPr>
      <w:r>
        <w:rPr>
          <w:szCs w:val="28"/>
        </w:rPr>
        <w:t>3.22. в графе 9 строки «Итого по задаче 1.4, в том числе по источникам финансирования» цифры «348,900» заменить цифрами «348,550».</w:t>
      </w:r>
    </w:p>
    <w:p>
      <w:pPr>
        <w:pStyle w:val="Normal"/>
        <w:ind w:firstLine="709"/>
        <w:rPr/>
      </w:pPr>
      <w:r>
        <w:rPr>
          <w:szCs w:val="28"/>
        </w:rPr>
        <w:t>3.23. строку «Итого по программе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155"/>
        <w:gridCol w:w="1656"/>
        <w:gridCol w:w="1744"/>
      </w:tblGrid>
      <w:tr>
        <w:trPr>
          <w:trHeight w:val="300" w:hRule="atLeast"/>
        </w:trPr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84,104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3:00Z</dcterms:created>
  <dc:creator>EMarkin</dc:creator>
  <dc:description/>
  <dc:language>en-US</dc:language>
  <cp:lastModifiedBy>Ананьина Наталия Александровна</cp:lastModifiedBy>
  <cp:lastPrinted>2016-09-13T14:52:00Z</cp:lastPrinted>
  <dcterms:modified xsi:type="dcterms:W3CDTF">2016-09-1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ведомственную целевую 
программу «Создание условий для повышения эффективности 
деятельности администрации 
города Перми за счет применения информационных технологий», утвержденную постановлением 
администрации города Перми 
от 08.</vt:lpwstr>
  </property>
  <property fmtid="{D5CDD505-2E9C-101B-9397-08002B2CF9AE}" pid="3" name="r_object_id">
    <vt:lpwstr>09000001969c94ac</vt:lpwstr>
  </property>
  <property fmtid="{D5CDD505-2E9C-101B-9397-08002B2CF9AE}" pid="4" name="r_version_label">
    <vt:lpwstr>2.6</vt:lpwstr>
  </property>
  <property fmtid="{D5CDD505-2E9C-101B-9397-08002B2CF9AE}" pid="5" name="reg_date">
    <vt:lpwstr>13.09.2016</vt:lpwstr>
  </property>
  <property fmtid="{D5CDD505-2E9C-101B-9397-08002B2CF9AE}" pid="6" name="reg_number">
    <vt:lpwstr>680</vt:lpwstr>
  </property>
  <property fmtid="{D5CDD505-2E9C-101B-9397-08002B2CF9AE}" pid="7" name="sign_flag">
    <vt:lpwstr>Подписан ЭЦП</vt:lpwstr>
  </property>
</Properties>
</file>