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рекомендаций, содержащихся в заключении комиссии по землепользованию и застройке города Перми от 18 августа 2016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Style w:val="Defaultlabelstyle3"/>
          <w:rFonts w:cs="Times New Roman"/>
        </w:rPr>
        <w:t xml:space="preserve">Одобрить прилагаемые рекомендации комиссии по землепользованию </w:t>
        <w:br/>
        <w:t>и застройке города Перми о включении или отклонении от включения в сводный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 июня 2007 г. № 143» (далее – проект решения) предложений по заявлениям, поступившим в период с 01 апреля 2016 г. по 31 июля 2016 г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/>
        <w:t xml:space="preserve">2.1. подготовить проект решения с учетом одобренных рекомендаций </w:t>
        <w:br/>
        <w:t>комиссии по землепользованию и застройке города Перми;</w:t>
      </w:r>
    </w:p>
    <w:p>
      <w:pPr>
        <w:pStyle w:val="Normal"/>
        <w:ind w:firstLine="709"/>
        <w:rPr/>
      </w:pPr>
      <w:r>
        <w:rPr/>
        <w:t xml:space="preserve">2.2. до 30 сентября 2016 г. разместить результаты мониторинга поступивших заявлений и предложений о внесении изменений в Правила землепользования и застройки города Перми, утвержденные решением Пермской городской Думы от 26 июня 2007 г. № 143,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 главы администрации города Перми          </w:t>
        <w:tab/>
        <w:t xml:space="preserve">                                        А.В. Шагап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ОДОБРЕНЫ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09.2016 № 683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ConsPlusTitle"/>
        <w:widowControl/>
        <w:spacing w:lineRule="exact" w:line="240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567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землепользованию и застройке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Style w:val="Defaultlabelstyle3"/>
          <w:rFonts w:cs="Times New Roman"/>
          <w:b/>
          <w:color w:val="000000"/>
        </w:rPr>
        <w:t>о включении или отклонении от включения в сводный проект решения</w:t>
      </w:r>
    </w:p>
    <w:p>
      <w:pPr>
        <w:pStyle w:val="Normal"/>
        <w:spacing w:lineRule="exact" w:line="240"/>
        <w:ind w:hanging="0"/>
        <w:jc w:val="center"/>
        <w:rPr>
          <w:rStyle w:val="Defaultlabelstyle3"/>
          <w:rFonts w:ascii="Times New Roman" w:hAnsi="Times New Roman" w:cs="Times New Roman"/>
          <w:b/>
          <w:b/>
          <w:color w:val="000000"/>
        </w:rPr>
      </w:pPr>
      <w:r>
        <w:rPr>
          <w:rStyle w:val="Defaultlabelstyle3"/>
          <w:rFonts w:cs="Times New Roman"/>
          <w:b/>
          <w:color w:val="000000"/>
        </w:rPr>
        <w:t xml:space="preserve">Пермской городской Думы «О внесении изменений в Правила </w:t>
      </w:r>
    </w:p>
    <w:p>
      <w:pPr>
        <w:pStyle w:val="Normal"/>
        <w:spacing w:lineRule="exact" w:line="240"/>
        <w:ind w:hanging="0"/>
        <w:jc w:val="center"/>
        <w:rPr>
          <w:rStyle w:val="Defaultlabelstyle3"/>
          <w:rFonts w:ascii="Times New Roman" w:hAnsi="Times New Roman" w:cs="Times New Roman"/>
          <w:b/>
          <w:b/>
          <w:color w:val="000000"/>
        </w:rPr>
      </w:pPr>
      <w:r>
        <w:rPr>
          <w:rStyle w:val="Defaultlabelstyle3"/>
          <w:rFonts w:cs="Times New Roman"/>
          <w:b/>
          <w:color w:val="000000"/>
        </w:rPr>
        <w:t xml:space="preserve">землепользования и застройки города Перми, утвержденные решением Пермской городской Думы от 26 июня 2007 г. № 143» </w:t>
      </w:r>
    </w:p>
    <w:p>
      <w:pPr>
        <w:pStyle w:val="Normal"/>
        <w:spacing w:lineRule="exact" w:line="240"/>
        <w:ind w:hanging="0"/>
        <w:jc w:val="center"/>
        <w:rPr>
          <w:rStyle w:val="Defaultlabelstyle3"/>
          <w:rFonts w:ascii="Times New Roman" w:hAnsi="Times New Roman" w:cs="Times New Roman"/>
          <w:b/>
          <w:b/>
          <w:color w:val="000000"/>
        </w:rPr>
      </w:pPr>
      <w:r>
        <w:rPr>
          <w:rStyle w:val="Defaultlabelstyle3"/>
          <w:rFonts w:cs="Times New Roman"/>
          <w:b/>
          <w:color w:val="000000"/>
        </w:rPr>
        <w:t xml:space="preserve">предложений по заявлениям, поступивши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Style w:val="Defaultlabelstyle3"/>
          <w:rFonts w:cs="Times New Roman"/>
          <w:b/>
          <w:color w:val="000000"/>
        </w:rPr>
        <w:t>в период с 01 апреля 2016 г. по 31 июля 2016 г.</w:t>
      </w:r>
    </w:p>
    <w:p>
      <w:pPr>
        <w:pStyle w:val="Normal"/>
        <w:ind w:hanging="0"/>
        <w:jc w:val="center"/>
        <w:rPr>
          <w:rStyle w:val="Defaultlabelstyle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Defaultlabelstyle3"/>
          <w:rFonts w:ascii="Times New Roman" w:hAnsi="Times New Roman" w:cs="Times New Roman"/>
          <w:color w:val="000000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0"/>
        <w:gridCol w:w="3341"/>
        <w:gridCol w:w="379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е монито-ринг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(заявитель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омисси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емлепользованию </w:t>
              <w:br/>
              <w:t xml:space="preserve">и застройке города Перми (заключение комиссии </w:t>
              <w:br/>
              <w:t>от 18 августа 2016 г.)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3339"/>
        <w:gridCol w:w="382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«Урал-Инвест-Строй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ИНН 5906081150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вельев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проект решения Пермской городской Думы «О внесении изменений в Прави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ле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застройки города Перми, утвержденные решением Пермской городской Ду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6 июня 2007 г. № 143» (далее – проект решения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«Урал-Инвест-Строй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60811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тнянщикова Т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>
          <w:trHeight w:val="8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отнянщикова Т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ключить пред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упов А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джоникидзевского района города Перми </w:t>
              <w:br/>
              <w:t>(ИНН 590700528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ложить рассмотрение предложения, рассмотре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ледующем проек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омарева Т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ешаков К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опян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лицкий Д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утат Перм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ской Ду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нин В.Г.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НО «Клуб творчества, иппотерапии и верховой езды «Полюшко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ИНН 6608003052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ОС «Вышка-2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6</w:t>
            </w:r>
            <w:r>
              <w:rPr>
                <w:sz w:val="27"/>
                <w:szCs w:val="27"/>
                <w:shd w:fill="FFFFFF" w:val="clear"/>
              </w:rPr>
              <w:t>011970</w:t>
            </w:r>
            <w:r>
              <w:rPr/>
              <w:t xml:space="preserve">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около 90 подписей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йона города Перми (ИНН 5906012420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ьянова 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  <w:br/>
              <w:t>(ИНН 590700528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отнош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29337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СЖ «Героев Хасана,32»</w:t>
              <w:br/>
              <w:t>(ИНН 590420734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>
          <w:trHeight w:val="7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ргиенко М.П.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аростенко А.В.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орин Д.А.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манова И.Р.,</w:t>
              <w:br/>
              <w:t>Цавелев Д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укиных Е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лиулин Р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 xml:space="preserve">от вклю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ская общественная организация «Пермская организация Союза</w:t>
              <w:br/>
              <w:t xml:space="preserve">архитекторов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498947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трова Т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снадинов Р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вец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ЛУКОЙЛ-Пермнефтепродукт» (ИНН 590218294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омарева Т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правлению</w:t>
              <w:br/>
              <w:t>имуществом и земельным отношени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го края</w:t>
              <w:br/>
              <w:t>(ИНН 590229319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правлению</w:t>
              <w:br/>
              <w:t>имуществом и земельным отношения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ского края</w:t>
              <w:br/>
              <w:t>(ИНН 590229319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вякин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9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льюшкина Т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Т «Родник»</w:t>
              <w:br/>
              <w:t>(ИНН 590704622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джафова Ф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ое 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утренних 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йской</w:t>
              <w:br/>
              <w:t xml:space="preserve">Феде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ермскому кр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414049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жилищных отнош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29339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итет по физической культуре и спор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29338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О «Мотовилихинские заводы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600927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ов М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юлькина Л.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жевников А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говцев П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йрапетян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атрова Т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ксименко В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аев С.Ю.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аев О.Ю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ихачев Б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мофеева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СЖ «Героев Хасана,32»</w:t>
              <w:br/>
              <w:t>(ИНН 590420734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рушин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юлькина Л.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онодат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рания Пермского края Бойченко А.Ю.,</w:t>
              <w:br/>
              <w:t>Колобов 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роизводственно-коммерческая фирма «Подсолнух»</w:t>
              <w:br/>
              <w:t>(ИНН 590799686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роизводственно-коммерческая фирма «Подсолнух»</w:t>
              <w:br/>
              <w:t>(ИНН 590799686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ценко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 частично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ценко Л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 города Перми</w:t>
              <w:br/>
              <w:t>(ИНН 590408051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уговой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земельных отнош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29337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ложить рассмотрение предложения, рассмотре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следующем проек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шения 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благоустройство»</w:t>
              <w:br/>
              <w:t>(ИНН 590229343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шунов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достроительства</w:t>
              <w:br/>
              <w:t xml:space="preserve">и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фенов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унков Р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Логистик-Про»</w:t>
              <w:br/>
              <w:t>(ИНН 590523008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«Пермская сетевая компания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417653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достроительства</w:t>
              <w:br/>
              <w:t xml:space="preserve">и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достроительства</w:t>
              <w:br/>
              <w:t xml:space="preserve">и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китин Ю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достроительства</w:t>
              <w:br/>
              <w:t xml:space="preserve">и архитек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 «СтройПанель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т»</w:t>
              <w:br/>
              <w:t>(ИНН 590400635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ламинг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О «Пермское агентство по ипотеч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ищ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едитованию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219632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Юника Инвес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183117099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ить предложение </w:t>
              <w:br/>
              <w:t>от включения в</w:t>
              <w:br/>
              <w:t>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О «Автоматик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ИНН 590300408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 образования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  <w:br/>
              <w:t>(ИНН 590229063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Пермархбюро»</w:t>
              <w:b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вление внешнего благоустрой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  <w:br/>
              <w:t>(ИНН 590229063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окол рабоч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щания</w:t>
              <w:br/>
              <w:t>от 20 июля 201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7:00Z</dcterms:created>
  <dc:creator>EMarkin</dc:creator>
  <dc:description/>
  <dc:language>en-US</dc:language>
  <cp:lastModifiedBy>Ананьина Наталия Александровна</cp:lastModifiedBy>
  <cp:lastPrinted>2016-09-13T16:06:00Z</cp:lastPrinted>
  <dcterms:modified xsi:type="dcterms:W3CDTF">2016-09-1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7.2007 № 143"</vt:lpwstr>
  </property>
  <property fmtid="{D5CDD505-2E9C-101B-9397-08002B2CF9AE}" pid="3" name="r_object_id">
    <vt:lpwstr>0900000196bb0571</vt:lpwstr>
  </property>
  <property fmtid="{D5CDD505-2E9C-101B-9397-08002B2CF9AE}" pid="4" name="r_version_label">
    <vt:lpwstr>1.9</vt:lpwstr>
  </property>
  <property fmtid="{D5CDD505-2E9C-101B-9397-08002B2CF9AE}" pid="5" name="reg_date">
    <vt:lpwstr>13.09.2016</vt:lpwstr>
  </property>
  <property fmtid="{D5CDD505-2E9C-101B-9397-08002B2CF9AE}" pid="6" name="reg_number">
    <vt:lpwstr>683</vt:lpwstr>
  </property>
  <property fmtid="{D5CDD505-2E9C-101B-9397-08002B2CF9AE}" pid="7" name="sign_flag">
    <vt:lpwstr>Подписан ЭЦП</vt:lpwstr>
  </property>
</Properties>
</file>