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 постановлением администрации города Перми 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от 27 декабря 2011 г. № 46 (в ред. от 27.04.2012 № 194, от 12.10.2012 № 616, от 29.12.2012 № 1007, от 11.06.2013 № 472, от 28.10.2013 № 928, от 19.02.2014 № 100, от 22.09.2015 № 660, от 12.04.2016 № 250), изложив пункт 4.9.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9. Установить предельный уровень соотношения среднемесячной заработной платы руководителя учреждения, заместителей руководителя и главного бухгалтера и среднемесячной заработной платы работников муниципального учреждения города Перми в кратности до 5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Руководителю аппарата администрации города Перми 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ого договора с руководителем муниципального казенного учреждения «Управление по эксплуатации административных зданий города Перм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Руководителю муниципального казенного учреждения «Управление </w:t>
        <w:br/>
        <w:t>по эксплуатации административных зданий администрации города Перми» 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заместителями руководителя и главным бухгалтер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января 2017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30:00Z</dcterms:created>
  <dc:creator>EMarkin</dc:creator>
  <dc:description/>
  <dc:language>en-US</dc:language>
  <cp:lastModifiedBy>Артюшкевич Ольга Михайловна</cp:lastModifiedBy>
  <cp:lastPrinted>2015-08-18T09:15:00Z</cp:lastPrinted>
  <dcterms:modified xsi:type="dcterms:W3CDTF">2016-09-1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е о системе оплаты труда работников муниципального казенного учреждения «Управление по эксплуатации административных зданий города Перми", утвержденное постановлением администрации города Перми от 27.12.2011 № 46</vt:lpwstr>
  </property>
  <property fmtid="{D5CDD505-2E9C-101B-9397-08002B2CF9AE}" pid="3" name="r_object_id">
    <vt:lpwstr>0900000190642231</vt:lpwstr>
  </property>
  <property fmtid="{D5CDD505-2E9C-101B-9397-08002B2CF9AE}" pid="4" name="r_version_label">
    <vt:lpwstr>5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