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3797935" cy="16998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й в распоряжение заместителя главы администрации города Перми-начальника департамента градостроительства и архитектуры </w:t>
                              <w:br/>
                              <w:t xml:space="preserve">от 24.12.2015 № СЭД-22-01-03-1231 «О подготовке документации по планировке территории, ограниченной ул.Камчатовской, ул.Краснофлотской, ул.Глеба Успенского, ул.Елькина в Свердловском районе </w:t>
                              <w:br/>
                              <w:t>города Перми</w:t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133.85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О внесении изменений в распоряжение заместителя главы администрации города Перми-начальника департамента градостроительства и архитектуры </w:t>
                        <w:br/>
                        <w:t xml:space="preserve">от 24.12.2015 № СЭД-22-01-03-1231 «О подготовке документации по планировке территории, ограниченной ул.Камчатовской, ул.Краснофлотской, ул.Глеба Успенского, ул.Елькина в Свердловском районе </w:t>
                        <w:br/>
                        <w:t>города Перми</w:t>
                      </w:r>
                      <w:r>
                        <w:rPr>
                          <w:b/>
                        </w:rPr>
                        <w:t>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9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9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109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109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В соответствии со статьями 8, 46 Градостроительного кодекса Российской Федерации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szCs w:val="28"/>
        </w:rPr>
        <w:t xml:space="preserve">Внести в распоряжение заместителя главы администрации города Перми-начальника департамента градостроительства и архитектуры от 24 декабря 2015 г. </w:t>
        <w:br/>
        <w:t>№ СЭД-22-01-03-1231 «О подготовке документации по планировке территории, ограниченной ул.Камчатовской, ул.Краснофлотской, ул.Глеба Успенского, ул.Елькина в Свердловском районе города Перми</w:t>
      </w:r>
      <w:r>
        <w:rPr/>
        <w:t>»</w:t>
      </w:r>
      <w:r>
        <w:rPr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ложить преамбулу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В соответствии со статьями 8, 41, 42, 43, 45, 46, 57 Градостроительного кодекса Российской Федерации, </w:t>
      </w:r>
      <w:r>
        <w:rPr>
          <w:szCs w:val="28"/>
        </w:rPr>
        <w:t>в целях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2.1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2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4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/>
      </w:pPr>
      <w:r>
        <w:rPr>
          <w:szCs w:val="28"/>
        </w:rPr>
        <w:t>5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Bodytext41"/>
        <w:shd w:fill="auto" w:val="clear"/>
        <w:spacing w:lineRule="auto" w:line="240" w:before="0" w:after="0"/>
        <w:ind w:right="221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1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1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left="7080" w:right="-2" w:firstLine="708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Ярославцев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48:00Z</dcterms:created>
  <dc:creator>EMarkin</dc:creator>
  <dc:description/>
  <dc:language>en-US</dc:language>
  <cp:lastModifiedBy>Mizgireva</cp:lastModifiedBy>
  <dcterms:modified xsi:type="dcterms:W3CDTF">2016-09-16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поряжение</vt:lpwstr>
  </property>
  <property fmtid="{D5CDD505-2E9C-101B-9397-08002B2CF9AE}" pid="3" name="r_object_id">
    <vt:lpwstr>09000001970fe3b8</vt:lpwstr>
  </property>
  <property fmtid="{D5CDD505-2E9C-101B-9397-08002B2CF9AE}" pid="4" name="r_version_label">
    <vt:lpwstr>4.1</vt:lpwstr>
  </property>
  <property fmtid="{D5CDD505-2E9C-101B-9397-08002B2CF9AE}" pid="5" name="reg_date">
    <vt:lpwstr>16.09.2016</vt:lpwstr>
  </property>
  <property fmtid="{D5CDD505-2E9C-101B-9397-08002B2CF9AE}" pid="6" name="reg_number">
    <vt:lpwstr>СЭД-22-01-03-1097</vt:lpwstr>
  </property>
  <property fmtid="{D5CDD505-2E9C-101B-9397-08002B2CF9AE}" pid="7" name="sign_flag">
    <vt:lpwstr>Подписан ЭЦП</vt:lpwstr>
  </property>
</Properties>
</file>