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42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>ограниченной ул.Петропавловской, ул.Хохрякова, ул.Ленина, жилым домом с административными помещениями по ул.Ленина,87</w:t>
                              <w:br/>
                              <w:t>в Дзерж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>ограниченной ул.Петропавловской, ул.Хохрякова, ул.Ленина, жилым домом с административными помещениями по ул.Ленина,87</w:t>
                        <w:br/>
                        <w:t>в Дзерж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0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0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Евдокимова С.Ф. от 10 августа 2016 г. № СЭД-22-01-23-194, </w:t>
      </w:r>
      <w:r>
        <w:rPr>
          <w:szCs w:val="28"/>
        </w:rPr>
        <w:t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я местоположения границ образуемых и изменяемых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Евдокимову Семену Федоровичу </w:t>
      </w:r>
      <w:r>
        <w:rPr/>
        <w:t xml:space="preserve">осуществить подготовку документации по планировке территории, ограниченной ул.Петропавловской, ул.Хохрякова, ул.Ленина, жилым домом с административными помещениями по ул.Ленина,87 </w:t>
        <w:br/>
        <w:t>в Дзержинском</w:t>
      </w:r>
      <w:r>
        <w:rPr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5.09.2016  № СЭД-22-01-03-1096</w:t>
      </w:r>
    </w:p>
    <w:p>
      <w:pPr>
        <w:pStyle w:val="Normal"/>
        <w:ind w:left="4956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Петропавловской, ул.Хохрякова, ул.Ленина,</w:t>
        <w:br/>
        <w:t xml:space="preserve"> жилым домом с административными помещениями по ул.Ленина,87 </w:t>
        <w:br/>
        <w:t>в Дзержинском</w:t>
      </w:r>
      <w:r>
        <w:rPr>
          <w:b/>
          <w:szCs w:val="28"/>
        </w:rPr>
        <w:t xml:space="preserve"> районе города Перми, площадью 1,90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04890" cy="4404360"/>
            <wp:effectExtent l="0" t="0" r="0" b="0"/>
            <wp:docPr id="6" name="Хохрякова_Лен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Хохрякова_Лен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 xml:space="preserve">   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3:00Z</dcterms:created>
  <dc:creator>EMarkin</dc:creator>
  <dc:description/>
  <dc:language>en-US</dc:language>
  <cp:lastModifiedBy>Mizgireva</cp:lastModifiedBy>
  <cp:lastPrinted>2016-09-16T09:46:00Z</cp:lastPrinted>
  <dcterms:modified xsi:type="dcterms:W3CDTF">2016-09-16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7099e5d</vt:lpwstr>
  </property>
  <property fmtid="{D5CDD505-2E9C-101B-9397-08002B2CF9AE}" pid="4" name="r_version_label">
    <vt:lpwstr>5.1</vt:lpwstr>
  </property>
  <property fmtid="{D5CDD505-2E9C-101B-9397-08002B2CF9AE}" pid="5" name="reg_date">
    <vt:lpwstr>15.09.2016</vt:lpwstr>
  </property>
  <property fmtid="{D5CDD505-2E9C-101B-9397-08002B2CF9AE}" pid="6" name="reg_number">
    <vt:lpwstr>СЭД-22-01-03-1096</vt:lpwstr>
  </property>
  <property fmtid="{D5CDD505-2E9C-101B-9397-08002B2CF9AE}" pid="7" name="sign_flag">
    <vt:lpwstr>Подписан ЭЦП</vt:lpwstr>
  </property>
</Properties>
</file>