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96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подготовки к ведению и ведения гражданской обороны в городе Перми, утвержденный  постановлением администрации города Перми от 13.05.2009 № 2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8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рядок подготовки к ведению и ведения гражданской обороны в городе Перми, утвержденный  постановлением администрации города Перми от 13.05.2009 № 2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города Перми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одготовки к ведению и ведения гражданской обороны в городе Перми, утвержденный постановлением администрации города Перми </w:t>
        <w:br/>
        <w:t xml:space="preserve">от 13 мая 2009 г. № 249 (в ред.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.01.2016 № 55, от 11.03.2016 № 152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3 слова «и перспективных» исключить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5 изложить в следующей редакци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ланы гражданской обороны определяют исполнителей, объем, организацию, порядок обеспечения, способы и сроки выполнения мероприятий по приведению гражданской обороны и ликвидации чрезвычайных ситуаций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3:00Z</dcterms:created>
  <dc:creator>EMarkin</dc:creator>
  <dc:description/>
  <cp:keywords/>
  <dc:language>en-US</dc:language>
  <cp:lastModifiedBy>eldar</cp:lastModifiedBy>
  <cp:lastPrinted>2016-01-13T10:40:00Z</cp:lastPrinted>
  <dcterms:modified xsi:type="dcterms:W3CDTF">2016-09-19T07:2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одготовки к ведению и ведения гражданской обороны в городе Перми, утвержденный постановлением администрации города Перми от 13.05.2009 № 249</vt:lpwstr>
  </property>
  <property fmtid="{D5CDD505-2E9C-101B-9397-08002B2CF9AE}" pid="3" name="r_object_id">
    <vt:lpwstr>0900000193e9d01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