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2 сентября 2009 г. № 209 «Об утверждении Положения об оплате труда работников муниципальных учреждений города Перми», постановлениями администрации города Перми </w:t>
      </w:r>
      <w:r>
        <w:rPr>
          <w:szCs w:val="28"/>
        </w:rPr>
        <w:t xml:space="preserve">от 02 декабря 2014 г. № 915 </w:t>
        <w:br/>
        <w:t xml:space="preserve"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</w:t>
        <w:br/>
        <w:t xml:space="preserve">2009 г. № 698 (в ред. от 04.10.2010 № 646, от 03.10.2012 № 581, от 24.02.2014 </w:t>
        <w:br/>
        <w:t>№ 110, от 29.09.2015 №686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абзац 1 пункта 2.7. дополнить словами следующего содержания: «от 29 мая 2008 №247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ополнить абзацем следующего содержания: «общеотраслевые должности служащих третьего уровня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2. абзац 1 пункта 2.8. дополнить словами следующего содержания «от 17.07.2008 №339н «Об утверждении профессиональных квалификационных групп должностей сельского хозяйства»; 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 «должности работников сельского хозяйства третьего уровн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ункт 6.1.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признать утратившим силу с 01 января 2017 год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4. дополнить пунктом 6.1.</w:t>
      </w:r>
      <w:r>
        <w:rPr>
          <w:rFonts w:eastAsia="Calibri"/>
          <w:szCs w:val="28"/>
          <w:vertAlign w:val="super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.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 Установить предельный уровень соотношения среднемесячной заработной платы руководителей, их заместителей и главных бухгалтеров  и среднемесячной заработной платы работников муниципальных учреждений города Перми в кратности до 5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5. исключить п.8.3.,8.12.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6. абзац 15 пункта 1.1. приложения изложить в следующей редакции: «ветеринарный врач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абзац 16 пункта 1.1. приложения изложить в следующей редакции: «ведущий ветеринарный врач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ополнить абзацем следующего содержания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звукооператор»;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пункт 1.3. приложения дополнить абзацем следующего содержания: «инженер»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</w:t>
        <w:tab/>
        <w:t xml:space="preserve">Начальнику департамента культуры и молодежной политики администрации города Перми до 01 ноября 2016 г. провести мероприятия, предусмотренные действующим трудовым законодательством, связанные </w:t>
        <w:br/>
        <w:t xml:space="preserve">изменением определенных сторонами условий трудовых договоров </w:t>
        <w:br/>
        <w:t>с руководителями муниципальных учреждений, подведомственных департаменту культуры и молодежной политики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Руководителям муниципальных учреждений, подведомственных департаменту культуры и молодежной политики администрации города Перми, 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заместителями руководителей, главными бухгалтера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6 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города Перми                               </w:t>
        <w:tab/>
        <w:t xml:space="preserve">               Д.И.Самойлов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6308AA5750DE8900EFD8CA8CB48DA5F2A378648E153372D78743E2B0O7e6M" TargetMode="External"/><Relationship Id="rId4" Type="http://schemas.openxmlformats.org/officeDocument/2006/relationships/hyperlink" Target="consultantplus://offline/ref=076308AA5750DE8900EFD8CA8CB48DA5F2A271698E163372D78743E2B0O7e6M" TargetMode="External"/><Relationship Id="rId5" Type="http://schemas.openxmlformats.org/officeDocument/2006/relationships/hyperlink" Target="consultantplus://offline/ref=076308AA5750DE8900EFC6C79AD8D0AEFBA82E6D8D1F31208AD818BFE77FFCACOBe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7:00Z</dcterms:created>
  <dc:creator>EMarkin</dc:creator>
  <dc:description/>
  <cp:keywords/>
  <dc:language>en-US</dc:language>
  <cp:lastModifiedBy>Стрелкова Ирина  Владимировна</cp:lastModifiedBy>
  <cp:lastPrinted>2015-08-06T07:28:00Z</cp:lastPrinted>
  <dcterms:modified xsi:type="dcterms:W3CDTF">2016-09-21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09 №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</vt:lpwstr>
  </property>
  <property fmtid="{D5CDD505-2E9C-101B-9397-08002B2CF9AE}" pid="3" name="r_object_id">
    <vt:lpwstr>090000019095d53d</vt:lpwstr>
  </property>
  <property fmtid="{D5CDD505-2E9C-101B-9397-08002B2CF9AE}" pid="4" name="r_version_label">
    <vt:lpwstr>1.3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