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25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.10.2009 № 74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.10.2009 № 74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8"/>
        </w:rPr>
        <w:t>В соответствии со статьями 144, 145, 349.5 Трудового кодекса Российской Федерации, постановлением администрации города Перми от 09.09.2016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в целях упорядочения условий оплаты труда руководителя, его заместителя и главного бухгалтера муниципального казенного учреждения «Управление муниципальным жилищным фондом города Пер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от 20.07.2011 № 368, от 21.10.2011 № 661, от 25.10.2012 №690, от 20.06.2013 № 507, от 30.01.2014 № 48, от 22.10.2015 № 860), изложив второй абзац пункта 3.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предельный уровень соотношения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 в кратности до 5. Размер кратности устанавливается правовым актом администрации города Перми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EMarkin</dc:creator>
  <dc:description/>
  <cp:keywords/>
  <dc:language>en-US</dc:language>
  <cp:lastModifiedBy>lanina-ev</cp:lastModifiedBy>
  <cp:lastPrinted>2011-03-16T10:09:00Z</cp:lastPrinted>
  <dcterms:modified xsi:type="dcterms:W3CDTF">2016-09-20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</vt:lpwstr>
  </property>
  <property fmtid="{D5CDD505-2E9C-101B-9397-08002B2CF9AE}" pid="3" name="r_object_id">
    <vt:lpwstr>09000001971f51d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