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правовой </w:t>
        <w:br/>
        <w:t>базы города Перми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6 год и плановый </w:t>
        <w:br/>
        <w:t xml:space="preserve">период 2017 и 2018 годов, утвержденные постановлением администрации города Перми от 05 октября 2015 г. № 712 (в ред. от 02.11.2015 № 904, от 15.02.2016 </w:t>
        <w:br/>
        <w:t>№ 95, от 11.05.2016 № 320, от 11.08.2016 № 579), следующие изменения:</w:t>
      </w:r>
    </w:p>
    <w:p>
      <w:pPr>
        <w:pStyle w:val="Style16"/>
        <w:ind w:firstLine="709"/>
        <w:jc w:val="both"/>
        <w:rPr/>
      </w:pPr>
      <w:r>
        <w:rPr/>
        <w:t>1.1. строку 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о-юношеская спортивная школа «Закамск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4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строку 1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о-юношеская </w:t>
              <w:br/>
              <w:t>спортивная школа «Искр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строку 1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4. строки 14, 1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етско-юношеская </w:t>
              <w:br/>
              <w:t>спортивная школа армейского рукопашного боя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пециализированная </w:t>
              <w:br/>
              <w:t>детско-юношеская школа олимпийского резерва «Молот» по хоккею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5. в строке «Итого» цифры «26874300,00» заменить цифрами «30874300,00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 xml:space="preserve">     </w:t>
        <w:tab/>
        <w:t xml:space="preserve">          А.В. Шагап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5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9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
показатели субсидий на иные цели
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6eb1512</vt:lpwstr>
  </property>
  <property fmtid="{D5CDD505-2E9C-101B-9397-08002B2CF9AE}" pid="4" name="r_version_label">
    <vt:lpwstr>1.4</vt:lpwstr>
  </property>
  <property fmtid="{D5CDD505-2E9C-101B-9397-08002B2CF9AE}" pid="5" name="reg_date">
    <vt:lpwstr>14.09.2016</vt:lpwstr>
  </property>
  <property fmtid="{D5CDD505-2E9C-101B-9397-08002B2CF9AE}" pid="6" name="reg_number">
    <vt:lpwstr>688</vt:lpwstr>
  </property>
  <property fmtid="{D5CDD505-2E9C-101B-9397-08002B2CF9AE}" pid="7" name="sign_flag">
    <vt:lpwstr>Подписан ЭЦП</vt:lpwstr>
  </property>
</Properties>
</file>