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en-US" w:eastAsia="en-US"/>
        </w:rPr>
        <w:t>В целях актуализации правовой базы города Перми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ind w:left="0" w:firstLine="709"/>
        <w:rPr/>
      </w:pPr>
      <w:r>
        <w:rPr/>
        <w:t xml:space="preserve">1. Утвердить прилагаемые изменения в Программу </w:t>
      </w:r>
      <w:r>
        <w:rPr>
          <w:lang w:val="en-US" w:eastAsia="en-US"/>
        </w:rPr>
        <w:t xml:space="preserve">повышения эффективности управления муниципальными финансами города Перми на период до 2017 года, утвержденную постановлением администрации города Перми </w:t>
        <w:br/>
        <w:t>от 04 сентября 2015 г. № 621 (в ред. от 17.08.2016 № 604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И.о. главы администрации города Перми                                                   А.В. Шага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lineRule="exact" w:line="240"/>
        <w:ind w:left="963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Style21"/>
        <w:spacing w:lineRule="exact" w:line="240"/>
        <w:ind w:left="963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Style21"/>
        <w:spacing w:lineRule="exact" w:line="240"/>
        <w:ind w:left="9639" w:hanging="0"/>
        <w:jc w:val="left"/>
        <w:rPr/>
      </w:pPr>
      <w:r>
        <w:rPr>
          <w:rFonts w:eastAsia="Calibri"/>
          <w:lang w:eastAsia="en-US"/>
        </w:rPr>
        <w:t>города Перми</w:t>
      </w:r>
    </w:p>
    <w:p>
      <w:pPr>
        <w:pStyle w:val="Style21"/>
        <w:spacing w:lineRule="exact" w:line="240"/>
        <w:ind w:left="963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.09.2016 № 689</w:t>
      </w:r>
    </w:p>
    <w:p>
      <w:pPr>
        <w:pStyle w:val="Style21"/>
        <w:spacing w:lineRule="exact" w:line="240"/>
        <w:ind w:left="9639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lineRule="exact" w:line="240"/>
        <w:ind w:left="9639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spacing w:lineRule="exact" w:line="240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</w:t>
      </w:r>
    </w:p>
    <w:p>
      <w:pPr>
        <w:pStyle w:val="Style21"/>
        <w:spacing w:lineRule="exact" w:line="24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Программу повышения эффективности управления муниципальными финансами города Перми </w:t>
        <w:br/>
        <w:t>на период до 2017 года, утвержденную постановлением администрации города Перми от 04 сентября 2015 г. № 621</w:t>
      </w:r>
    </w:p>
    <w:p>
      <w:pPr>
        <w:pStyle w:val="Style21"/>
        <w:ind w:left="0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1. В абзаце девятнадцатом раздела 2:</w:t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1.1. слово «осуществляется» заменить словами «до 2016 года осуществлялся»;</w:t>
      </w:r>
    </w:p>
    <w:p>
      <w:pPr>
        <w:pStyle w:val="Style21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слова «которые ежегодно актуализируются с учетом изменений законодательства» исключить.</w:t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2. В разделе 5:</w:t>
      </w:r>
    </w:p>
    <w:p>
      <w:pPr>
        <w:pStyle w:val="Style21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в абзаце пятнадцатом пункта 5.1 слово «нормативной» исключить;</w:t>
      </w:r>
    </w:p>
    <w:p>
      <w:pPr>
        <w:pStyle w:val="Style21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абзац двадцать четвертый пункта 5.2 изложить в следующей редакции: </w:t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 xml:space="preserve">«2.1. </w:t>
      </w:r>
      <w:r>
        <w:rPr/>
        <w:t>методологическое обеспечение долгосрочного бюджетного планирования;»;</w:t>
      </w:r>
    </w:p>
    <w:p>
      <w:pPr>
        <w:pStyle w:val="Style21"/>
        <w:ind w:left="0" w:firstLine="709"/>
        <w:rPr/>
      </w:pPr>
      <w:r>
        <w:rPr/>
        <w:t xml:space="preserve">2.3. в абзаце семнадцатом пункта 5.4 </w:t>
      </w:r>
      <w:r>
        <w:rPr>
          <w:rFonts w:eastAsia="Calibri"/>
          <w:lang w:eastAsia="en-US"/>
        </w:rPr>
        <w:t>слово «нормативной» исключить;</w:t>
      </w:r>
    </w:p>
    <w:p>
      <w:pPr>
        <w:pStyle w:val="Style21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 в </w:t>
      </w:r>
      <w:r>
        <w:rPr/>
        <w:t xml:space="preserve">абзаце двадцатом пункта 5.5 </w:t>
      </w:r>
      <w:r>
        <w:rPr>
          <w:rFonts w:eastAsia="Calibri"/>
          <w:lang w:eastAsia="en-US"/>
        </w:rPr>
        <w:t>слово «нормативные» заменить словом «правовые».</w:t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3. В приложении 1:</w:t>
      </w:r>
    </w:p>
    <w:p>
      <w:pPr>
        <w:pStyle w:val="Style21"/>
        <w:ind w:left="0" w:firstLine="709"/>
        <w:rPr/>
      </w:pPr>
      <w:r>
        <w:rPr/>
        <w:t>3.1. строку 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3686"/>
        <w:gridCol w:w="851"/>
        <w:gridCol w:w="850"/>
        <w:gridCol w:w="992"/>
        <w:gridCol w:w="3686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беспечение своевременной разработки муниципальных программ и их представление </w:t>
              <w:br/>
              <w:t xml:space="preserve">в Пермскую </w:t>
              <w:br/>
              <w:t>городскую Ду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Б3</w:t>
            </w:r>
          </w:p>
          <w:p>
            <w:pPr>
              <w:pStyle w:val="ConsPlusNormal"/>
              <w:ind w:left="-81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воевременно утвержденных муниципальных программ в общем количестве муниципальных программ, положенных в основу проекта бюджета города Перм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ланирования и мониторинга администрации города Перми (далее – ДПМ) – сводный показатель, функциональные органы администрации города Перми (далее – ФО), функциональные подразделения администрации города </w:t>
              <w:br/>
              <w:t>Перми (далее – Ф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2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Б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дновременно представленных муниципальных программ с проектом решения о бюджете города Перми на очередной финансовый год и плановый период в Пермскую </w:t>
              <w:br/>
              <w:t>городскую Думу, есть 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Style21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left="0" w:firstLine="709"/>
        <w:rPr/>
      </w:pPr>
      <w:r>
        <w:rPr/>
        <w:t>3.2. строку 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252"/>
        <w:gridCol w:w="851"/>
        <w:gridCol w:w="850"/>
        <w:gridCol w:w="851"/>
        <w:gridCol w:w="1701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беспечение своевременной актуализации правовой базы для формирования проекта решения о бюджете города Перми на очередной финансовый год и план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Б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воевременно актуализированных правовых актов для формирования проекта решения </w:t>
              <w:br/>
              <w:t>о бюджете города Перми на очередной финансовый год и плановый период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, 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Style21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3.3. строки 2.1-2.3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4820"/>
        <w:gridCol w:w="708"/>
        <w:gridCol w:w="709"/>
        <w:gridCol w:w="992"/>
        <w:gridCol w:w="1134"/>
        <w:gridCol w:w="170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Методологическое обеспечение долгосрочног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8" w:firstLine="7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становления администрации города Перми об утверждении Порядка разработки прогноза социально-экономического развития города Перми на долгосрочный период, </w:t>
              <w:br/>
              <w:t>есть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9" w:firstLine="7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" w:firstLine="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2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становления администрации города Перми об утверждении Порядка разработки и утверждения бюджетного прогноза города Перми на долгосрочный период, есть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одготовка прогноза </w:t>
              <w:br/>
              <w:t>социально-экономического развития города Перми на долгосроч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34" w:leader="none"/>
              </w:tabs>
              <w:ind w:left="-250"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зработанного (уточненного) прогноза социально-экономического развития города Перми на долгосрочный период, </w:t>
              <w:br/>
              <w:t>есть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Разработка бюджетного прогноза города Перми </w:t>
              <w:br/>
              <w:t>на долгосроч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34" w:leader="none"/>
              </w:tabs>
              <w:ind w:left="-250"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работанного (актуализированного) проекта бюджетного прогноза города Перми на долгосрочный период, есть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Style21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3.4. строки 3.1, 3.2 признать утратившими силу;</w:t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3.5. строки 3.3-3.6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4111"/>
        <w:gridCol w:w="708"/>
        <w:gridCol w:w="851"/>
        <w:gridCol w:w="850"/>
        <w:gridCol w:w="2552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Реализация мероприятий по вовлечению </w:t>
              <w:br/>
              <w:t xml:space="preserve">земельных участков </w:t>
              <w:br/>
              <w:t xml:space="preserve">в платное пользование, </w:t>
              <w:br/>
              <w:t>а также мероприятий, направленных на обеспечение платности использования земли на территор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right="-209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емельных участков, в отношении которых </w:t>
              <w:br/>
              <w:t xml:space="preserve">проведены работы по оценке рыночной стоимости, подготовлены заключения экспертов </w:t>
              <w:br/>
              <w:t>о качестве отчет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108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города Перми </w:t>
              <w:br/>
              <w:t>(далее – Д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1" w:right="-20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емельных участков </w:t>
              <w:br/>
              <w:t xml:space="preserve">под строительство, переданных </w:t>
              <w:br/>
              <w:t>на торг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радостроительства </w:t>
              <w:br/>
              <w:t xml:space="preserve">и архитектуры </w:t>
              <w:br/>
              <w:t xml:space="preserve">администрации </w:t>
              <w:br/>
              <w:t xml:space="preserve">города Перми </w:t>
              <w:br/>
              <w:t>(далее – Д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Реализация парковоч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формированной правовой базы для реализации парковочной политики на территории города Перми, есть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дорог </w:t>
              <w:br/>
              <w:t xml:space="preserve">и транспорта </w:t>
              <w:br/>
              <w:t xml:space="preserve">администрации </w:t>
              <w:br/>
              <w:t xml:space="preserve">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Реализация мероприятий, направленных </w:t>
              <w:br/>
              <w:t>на повышение эффективности использования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по которым получены оцено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, заключения о рыночной стоимости, количество кадастровых и технических паспортов и планов, аудиторских и экспертных заключений, экспертиз по судебным делам в арбитражном суде и суде общей </w:t>
              <w:br/>
              <w:t>юрисдикции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  <w:br/>
              <w:t xml:space="preserve">имущественных </w:t>
              <w:br/>
              <w:t xml:space="preserve">отношений администрации города Перми </w:t>
              <w:br/>
              <w:t>(далее – Д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Реализация мероприятий программы, направленных на снижение задолженности по неналоговым платежам в 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right="-273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ланов мероприятий </w:t>
              <w:br/>
              <w:t xml:space="preserve">по снижению задолженности </w:t>
              <w:br/>
              <w:t xml:space="preserve">по неналоговым платежам </w:t>
              <w:br/>
              <w:t xml:space="preserve">в бюджет города Перми, </w:t>
              <w:br/>
              <w:t>есть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О, ДЗО, департамент экономики </w:t>
              <w:br/>
              <w:t xml:space="preserve">и промышленной политики администрации города Перми (далее – ДЭПП), управление жилищных </w:t>
              <w:br/>
              <w:t>отношений администрации города Перми, департамент жилищно-коммунального хозяйства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Style21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у 4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252"/>
        <w:gridCol w:w="851"/>
        <w:gridCol w:w="850"/>
        <w:gridCol w:w="851"/>
        <w:gridCol w:w="1559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Обеспечение своевременной актуализации правовой </w:t>
              <w:br/>
              <w:t xml:space="preserve">базы для реализации решения </w:t>
              <w:br/>
              <w:t xml:space="preserve">о бюджете города Перми </w:t>
              <w:br/>
              <w:t xml:space="preserve">на очередной финансовый год </w:t>
              <w:br/>
              <w:t>и планов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воевременно актуализированных правовых актов в течение года для реализации решения </w:t>
              <w:br/>
              <w:t>о бюджете города Перми на очередной финансовый год и плановый период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, 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троку 4.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953"/>
        <w:gridCol w:w="851"/>
        <w:gridCol w:w="850"/>
        <w:gridCol w:w="851"/>
        <w:gridCol w:w="1559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1. Оптимизация расходов </w:t>
              <w:br/>
              <w:t xml:space="preserve">на оказание </w:t>
              <w:br/>
              <w:t>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1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труктуры расходов на муниципальные услуги в разрезе муниципальных услуг </w:t>
              <w:br/>
              <w:t>и муниципальных учреждений, есть 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1" w:right="-20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вентаризаций методик расчета и размеров нормативных затрат на оказание муниципальных услуг (выполнение работ) с целью повышения эффективности планирования муниципального зада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, Д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1" w:right="-20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туализированных правовых актов </w:t>
              <w:br/>
              <w:t xml:space="preserve">администрации города Перми об утверждении методик расчета и размеров нормативных </w:t>
              <w:br/>
              <w:t xml:space="preserve">затрат на оказание муниципальных услуг </w:t>
              <w:br/>
              <w:t>(выполнение работ) в общем объеме правовых актов администрации города Перми, подлежащих актуализации по результатам инвентаризации методик расчета и размеров нормативных затрат на оказание муниципальных услуг (выполнение работ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Style21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3.8</w:t>
      </w:r>
      <w:r>
        <w:rPr/>
        <w:t>. строку 4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953"/>
        <w:gridCol w:w="851"/>
        <w:gridCol w:w="850"/>
        <w:gridCol w:w="851"/>
        <w:gridCol w:w="1559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3. Формирование муниципального задания </w:t>
              <w:br/>
              <w:t>по оказываемым муниципальным услугам с учетом качества их о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учреждений города </w:t>
              <w:br/>
              <w:t xml:space="preserve">Перми, оказывающих муниципальные услуги </w:t>
              <w:br/>
              <w:t xml:space="preserve">с качеством, соответствующим показателям качества, установленным в муниципальном </w:t>
              <w:br/>
              <w:t>задании, в общем количестве муниципальных учреждений города Перм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М (сводный показатель), </w:t>
              <w:br/>
              <w:t>ФО,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рок </w:t>
              <w:br/>
              <w:t>до 15 м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2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казанных муниципальных услуг, </w:t>
              <w:br/>
              <w:t xml:space="preserve">качество исполнения которых соответствует показателям качества, установленным в муниципальном задании, в общем количестве </w:t>
              <w:br/>
              <w:t>муниципальных услуг, оказанных муниципальными учреждениями города Перм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М (сводный показатель), </w:t>
              <w:br/>
              <w:t>ФО,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рок </w:t>
              <w:br/>
              <w:t>до 15 м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3.9. строку 6.1 изложить в следующей</w:t>
      </w:r>
      <w:r>
        <w:rPr/>
        <w:t xml:space="preserve">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4394"/>
        <w:gridCol w:w="1417"/>
        <w:gridCol w:w="1418"/>
        <w:gridCol w:w="1276"/>
        <w:gridCol w:w="1559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Осуществлени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количества проведенных контрольных мероприятий и количества контрольных мероприятий по план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2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объема средств бюджета города Перми, проверенных в рамках последующего муниципального финансового контроля, и общей суммы расходов бюджета города Перм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2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количества проведенных контрольных мероприятий на объектах контроля, </w:t>
              <w:br/>
              <w:t xml:space="preserve">получающих субсидии на выполнение муниципального задания, </w:t>
              <w:br/>
              <w:t>и количества проведенных контрольных мероприятий в отчетном период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4. В приложении 2:</w:t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4.1. абзацы первый-пятый пункта 1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 индикатор ПБ7 «Доля своевременно актуализированных правовых </w:t>
        <w:br/>
        <w:t>актов для формирования проекта решения о бюджете города Перми на очередной финансовый год и плановый период, %» рассчитывается по следующей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7 = ПАак / ПА x 10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ак – количество своевременно актуализированных правовых актов, </w:t>
        <w:br/>
        <w:t xml:space="preserve">необходимых для формирования проекта решения о бюджете города Перми </w:t>
        <w:br/>
        <w:t xml:space="preserve">на очередной финансовый год и плановый период в соответствии с Регламен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м постановлением администрации города Перми от 30 апреля 2010 г. № 217, и и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 – общее количество правовых актов, необходимых для формирования проекта решения о бюджете города Перми на очередной финансовый год и плановый период.</w:t>
      </w:r>
    </w:p>
    <w:p>
      <w:pPr>
        <w:pStyle w:val="Style21"/>
        <w:ind w:left="0" w:firstLine="709"/>
        <w:rPr/>
      </w:pPr>
      <w:r>
        <w:rPr/>
        <w:t xml:space="preserve">Правовыми актами являются правовые акты города Перми об утверждении </w:t>
        <w:br/>
        <w:t>и (или) внесении изменений в:»;</w:t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4.2. пункты 2.1-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индикатор ДП1 «Наличие постановления администрации города </w:t>
        <w:br/>
        <w:t>Перми об утверждении Порядка разработки прогноза социально-экономического развития города Перми на долгосрочный период, есть / нет» принимает значение «есть» в случае наличия постановления администрации города Перми об утверждении Порядка разработки прогноза социально-экономического развития города Перми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ДП2 «Наличие постановления администрации города Перми </w:t>
        <w:br/>
        <w:t>об утверждении Порядка разработки и утверждения бюджетного прогноза города Перми на долгосрочный период, есть / нет» принимает значение «есть» в случае наличия постановления администрации города Перми об утверждении Порядка разработки и утверждения бюджетного прогноза города Перми на долгосрочный период;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дикатор ДП3 «Наличие разработанного (уточненного) прогноза </w:t>
        <w:br/>
        <w:t xml:space="preserve">социально-экономического развития города Перми на долгосрочный период, </w:t>
        <w:br/>
        <w:t xml:space="preserve">есть / нет» принимает значение «есть» в случае наличия прогноза социально-экономического развития города Перми на долгосрочный период, подготовленного согласно утвержденному постановлением администрации города Перми </w:t>
        <w:br/>
        <w:t>Порядку разработки прогноза социально-экономического развития города Перми на долгосрочный период;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ндикатор ДП4 «Наличие разработанного (актуализированного) </w:t>
        <w:br/>
        <w:t>проекта бюджетного прогноза города Перми на долгосрочный период, есть / нет» принимает значение «есть» в случае наличия бюджетного прогноза города Перми на долгосрочный период, подготовленного согласно утвержденному постановлением администрации города Перми Порядку разработки и утверждения бюджетного прогноза города Перми на долгосрочный период на основе прогноза социально-экономического развития города Перми на долгосрочный период.»;</w:t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4.3.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Расчет значений индикаторов, предусмотренных задачей 3. Увеличение доходов бюджета города Перми (УД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дикатор УД3 «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, ед.» принимается равным количеству земельных участков, в отношении которых проведены работы по оценке рыночной стоимости, подготовлены заключения экспертов о качестве отчетов (в соответствии </w:t>
        <w:br/>
        <w:t>с муниципальной программой «Обеспечение платности и законности использования земли на территории города Перми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 УД4 «Количество земельных участков под строительство, </w:t>
        <w:br/>
        <w:t xml:space="preserve">переданных на торги, ед.» принимается равным количеству земельных участков </w:t>
        <w:br/>
        <w:t xml:space="preserve">под строительство, переданных на торги (в соответствии с муниципальной </w:t>
        <w:br/>
        <w:t>программой «Градостроительная деятельность на территории города Перм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ндикатор УД6 «Наличие сформированной правовой базы для реализации парковочной политики на территории города Перми, есть / нет» принимает значение «есть» при наличии утвержденных правовых актов администрации </w:t>
        <w:br/>
        <w:t xml:space="preserve">города Перми в целях реализации решения Пермской городской Думы от 26 мая 2015 г. № 110 «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ндикатор УД8 «Количество объектов, по которым получены оценочные отчеты, заключения о рыночной стоимости, количество кадастровых и технических паспортов и планов, аудиторских и экспертных заключений, экспертиз </w:t>
        <w:br/>
        <w:t xml:space="preserve">по судебным делам в арбитражном суде и суде общей юрисдикции, шт.» принимается равным количеству объектов, по которым получены оценочные отчеты, заключения о рыночной стоимости, количество кадастровых и технических паспортов и планов, аудиторских и экспертных заключений, экспертиз по судебным делам в арбитражном суде и суде общей юрисдикции проектов (в соответствии </w:t>
        <w:br/>
        <w:t>с муниципальной программой «Управление муниципальным имуществом города Перм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дикатор УД12 «Наличие планов мероприятий по снижению задолженности по неналоговым платежам в бюджет города Перми, есть / нет» принимает значение «есть» в случае наличия у ответственного исполнителя утвержденного плана мероприятий по снижению задолженности по неналоговым платежам в бюджет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ндикатор УД13 «Объем задолженности по налоговым платежам, </w:t>
        <w:br/>
        <w:t xml:space="preserve">поступившей в бюджет города Перми по результатам работы городской комиссии </w:t>
        <w:br/>
        <w:t xml:space="preserve">по бюджетной и налоговой политике в области доходов и районных комиссий, </w:t>
        <w:br/>
        <w:t xml:space="preserve">созданных в территориальных органах, млн. руб.» оценивается на основании </w:t>
        <w:br/>
        <w:t>фактических значений объема поступившей в бюджет города Перми задолженности по налоговым платеж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 УД14 «Количество проведенных заседаний комиссии по бюджетной и налоговой политике администрации города Перми в области доходов бюджета города Перми, шт.» принимает положительное значение при фактическом проведении заседаний комиссии по бюджетной и налоговой политике администрации города Перми в области доходов бюджета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 УД15 «Количество информационных роликов об обязанности уплаты налогов, транслируемых в СМИ, шт.» принимает положительное значение при фактической трансляции в СМИ информационных роликов налоговой тема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индикатор УД16 «Наличие плана мероприятий по привлечению средств </w:t>
        <w:br/>
        <w:t xml:space="preserve">из бюджетов других уровней бюджетной системы Российской Федерации, </w:t>
        <w:br/>
        <w:t xml:space="preserve">есть / нет» принимает значение «есть» в случае наличия у главного распорядителя </w:t>
        <w:br/>
        <w:t>бюджетных средств утвержденного плана по привлечению средств из бюджетов других уровней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 УД17 «Исполнение плана мероприятий по привлечению средств </w:t>
        <w:br/>
        <w:t xml:space="preserve">из бюджетов других уровней бюджетной системы Российской Федерации, %» </w:t>
        <w:br/>
        <w:t>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17 = ПДф / ПДп x 100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ф – объем бюджетных ассигнований, привлеченных из бюджетов других уровней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Дп – объем бюджетных ассигнований, запланированный к привлечению </w:t>
        <w:br/>
        <w:t>согласно плану мероприятий по привлечению средств из бюджетов других уровней бюджетной системы Российской Федерац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Style21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абзацы первый-пятый пункта 4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 индикатор ЭР2 «Доля своевременно актуализированных правовых </w:t>
        <w:br/>
        <w:t xml:space="preserve">актов в течение года для реализации решения о бюджете города Перми на очередной финансовый год и плановый период, %» рассчитывается по следующей </w:t>
        <w:br/>
        <w:t>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2 = ПАак / ПА x 100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ак – количество своевременно актуализированных правовых актов </w:t>
        <w:br/>
        <w:t>для реализации решения о бюджете города Перм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 – общее количество правовых актов для реализации решения о бюджете города Перми на очередной финансовый год и плановый период.</w:t>
      </w:r>
    </w:p>
    <w:p>
      <w:pPr>
        <w:pStyle w:val="Style21"/>
        <w:ind w:left="0" w:firstLine="709"/>
        <w:rPr>
          <w:rFonts w:eastAsia="Calibri"/>
          <w:lang w:eastAsia="en-US"/>
        </w:rPr>
      </w:pPr>
      <w:r>
        <w:rPr/>
        <w:t>Правовыми актами для реализации решения о бюджете города Перми являются правовые акты города Перми об утверждении и (или) внесении изменений в:»;</w:t>
      </w:r>
    </w:p>
    <w:p>
      <w:pPr>
        <w:pStyle w:val="Style21"/>
        <w:spacing w:before="0" w:after="0"/>
        <w:ind w:left="0" w:firstLine="709"/>
        <w:contextualSpacing w:val="false"/>
        <w:rPr/>
      </w:pPr>
      <w:r>
        <w:rPr>
          <w:rFonts w:eastAsia="Calibri"/>
          <w:lang w:eastAsia="en-US"/>
        </w:rPr>
        <w:t>4.5. абзац третий пункта 4.10 после слов «города Перми» дополнить словами «</w:t>
      </w:r>
      <w:r>
        <w:rPr/>
        <w:t>за исключением объема дефицита, обеспеченного остатками средств на счете бюджета города Перми на 01 января текущего финансового года</w:t>
      </w:r>
      <w:r>
        <w:rPr>
          <w:rFonts w:eastAsia="Calibri"/>
          <w:lang w:eastAsia="en-US"/>
        </w:rPr>
        <w:t>»;</w:t>
      </w:r>
    </w:p>
    <w:p>
      <w:pPr>
        <w:pStyle w:val="Style21"/>
        <w:spacing w:before="0" w:after="0"/>
        <w:ind w:left="0" w:firstLine="709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6. абзацы третий-шестой пункта 4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дикатор ЭР14 «Доля актуализированных правовых актов администрации города Перми об утверждении методик расчета и размеров нормативных </w:t>
        <w:br/>
        <w:t xml:space="preserve">затрат на оказание муниципальных услуг (выполнение работ) в общем объеме правовых актов администрации города Перми, подлежащих актуализации по результатам инвентаризации методик расчета и размеров нормативных затрат </w:t>
        <w:br/>
        <w:t xml:space="preserve">на оказание муниципальных услуг (выполнение работ), %» рассчитывается </w:t>
        <w:br/>
        <w:t>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14 = ПАак / ПАп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ак – количество актуализированных правовых актов администрации </w:t>
        <w:br/>
        <w:t xml:space="preserve">города Перми об утверждении методик расчета и размеров нормативных затрат </w:t>
        <w:br/>
        <w:t>на оказание муниципальных услуг (выполнение работ);</w:t>
      </w:r>
    </w:p>
    <w:p>
      <w:pPr>
        <w:pStyle w:val="Style21"/>
        <w:ind w:left="0" w:firstLine="709"/>
        <w:rPr>
          <w:rFonts w:eastAsia="Calibri"/>
          <w:lang w:eastAsia="en-US"/>
        </w:rPr>
      </w:pPr>
      <w:r>
        <w:rPr/>
        <w:t xml:space="preserve">ПАп – общее количество правовых актов администрации города Перми, </w:t>
        <w:br/>
        <w:t xml:space="preserve">подлежащих актуализации по результатам инвентаризации методик расчета </w:t>
        <w:br/>
        <w:t>и размеров нормативных затрат на оказание муниципальных услуг (выполнение работ);»;</w:t>
      </w:r>
    </w:p>
    <w:p>
      <w:pPr>
        <w:pStyle w:val="Style21"/>
        <w:ind w:left="0" w:firstLine="709"/>
        <w:rPr/>
      </w:pPr>
      <w:r>
        <w:rPr/>
        <w:t>4.7. в пункте 6.1:</w:t>
      </w:r>
    </w:p>
    <w:p>
      <w:pPr>
        <w:pStyle w:val="Style21"/>
        <w:ind w:left="0" w:firstLine="709"/>
        <w:rPr/>
      </w:pPr>
      <w:r>
        <w:rPr/>
        <w:t>4.7.1. абзац седьмой изложить в следующей редакции:</w:t>
      </w:r>
    </w:p>
    <w:p>
      <w:pPr>
        <w:pStyle w:val="Style21"/>
        <w:ind w:left="0" w:firstLine="709"/>
        <w:rPr>
          <w:rFonts w:eastAsia="Calibri"/>
          <w:lang w:eastAsia="en-US"/>
        </w:rPr>
      </w:pPr>
      <w:r>
        <w:rPr/>
        <w:t xml:space="preserve">«Рп – объем расходов бюджета города Перми, проверенных департаментом финансов администрации города Перми в рамках внутреннего муниципального </w:t>
        <w:br/>
        <w:t>финансового контроля;»;</w:t>
      </w:r>
    </w:p>
    <w:p>
      <w:pPr>
        <w:pStyle w:val="Style21"/>
        <w:ind w:left="0" w:firstLine="709"/>
        <w:rPr/>
      </w:pPr>
      <w:r>
        <w:rPr>
          <w:rFonts w:eastAsia="Calibri"/>
          <w:lang w:eastAsia="en-US"/>
        </w:rPr>
        <w:t>4.7.2. абзацы девятый-двенадцатый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«Индикатор ФК3 </w:t>
      </w:r>
      <w:r>
        <w:rPr>
          <w:szCs w:val="28"/>
        </w:rPr>
        <w:t xml:space="preserve">«Соотношение количества проведенных контрольных </w:t>
        <w:br/>
        <w:t xml:space="preserve">мероприятий на объектах контроля, получающих субсидии на выполнение муниципального задания, и количества проведенных контрольных мероприятий </w:t>
        <w:br/>
        <w:t>в отчетном периоде, %» рассчитывается по следующей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ФК3 = КМпмз / КМфакт x 100, гд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КМпмз – количество проведенных контрольных мероприятий при осуществлении внутреннего муниципального финансового контроля на объектах контроля, получающих субсидии на выполнение муниципального задания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szCs w:val="28"/>
        </w:rPr>
        <w:t>КМфакт – количество проведенных контрольных мероприятий при осуществлении внутреннего муниципального финансового контроля;».</w:t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left="1077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7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6:00Z</dcterms:created>
  <dc:creator>EMarkin</dc:creator>
  <dc:description/>
  <cp:keywords/>
  <dc:language>en-US</dc:language>
  <cp:lastModifiedBy>Букирева Ульяна Сергеевна</cp:lastModifiedBy>
  <cp:lastPrinted>2016-09-09T16:12:00Z</cp:lastPrinted>
  <dcterms:modified xsi:type="dcterms:W3CDTF">2016-09-1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грамму повышения эффективности управления муниципальными финансами города Перми на период до 2017 года, утвержденную постановлением администрации города Перми 
от 04.09.2015 № 621</vt:lpwstr>
  </property>
  <property fmtid="{D5CDD505-2E9C-101B-9397-08002B2CF9AE}" pid="3" name="r_object_id">
    <vt:lpwstr>0900000196c5e1a1</vt:lpwstr>
  </property>
  <property fmtid="{D5CDD505-2E9C-101B-9397-08002B2CF9AE}" pid="4" name="r_version_label">
    <vt:lpwstr>1.25</vt:lpwstr>
  </property>
  <property fmtid="{D5CDD505-2E9C-101B-9397-08002B2CF9AE}" pid="5" name="reg_date">
    <vt:lpwstr>14.09.2016</vt:lpwstr>
  </property>
  <property fmtid="{D5CDD505-2E9C-101B-9397-08002B2CF9AE}" pid="6" name="reg_number">
    <vt:lpwstr>689</vt:lpwstr>
  </property>
  <property fmtid="{D5CDD505-2E9C-101B-9397-08002B2CF9AE}" pid="7" name="sign_flag">
    <vt:lpwstr>Подписан ЭЦП</vt:lpwstr>
  </property>
</Properties>
</file>