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14, 15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. № 47 </w:t>
        <w:br/>
        <w:t xml:space="preserve">«Об утверждении Положения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 xml:space="preserve">аварийным и подлежащим сносу или реконструкции», Уставом города Перми, решениями Пермской городской Думы от 12 сентября 2006 г. № 213 «Об управлении жилищных отношений администрации города Перми», от 29 января 2013 г. № 7 «О территориальных органах администрации города Перми», в целях приведения правовых актов города Перми в соответствие с действующим законодательством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иповое положение о постоянно действующих межведомственных комиссиях при территориальных органах администрации города Перми </w:t>
        <w:br/>
        <w:t xml:space="preserve">для оценки и обследования помещения в целях признания его жилым помещением, жилого помещения пригодным (непригодным) для проживания граждан, </w:t>
        <w:br/>
        <w:t xml:space="preserve">а также многоквартирного дома в целях признания его аварийным и подлежащим сносу или реконструкции, утвержденное постановлением администрации города Перми от 04 марта 2013 г. № 113 (в ред. от 26.11.2013 № 1083, от 05.11.2015 </w:t>
        <w:br/>
        <w:t>№ 91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1 слова «частных жилых помещений города Перми» заменить словами «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№ 47 (далее – постановление Правительства РФ от 28.01.2006 № 47)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абзаце втором пункта 3.4 после слова «место» дополнить словом </w:t>
        <w:br/>
        <w:t>«дату»;</w:t>
      </w:r>
    </w:p>
    <w:p>
      <w:pPr>
        <w:pStyle w:val="TextBody"/>
        <w:spacing w:lineRule="auto" w:line="240"/>
        <w:ind w:firstLine="709"/>
        <w:rPr/>
      </w:pPr>
      <w:r>
        <w:rPr/>
        <w:t>1.3. в пункте 3.6:</w:t>
      </w:r>
    </w:p>
    <w:p>
      <w:pPr>
        <w:pStyle w:val="TextBody"/>
        <w:spacing w:lineRule="auto" w:line="240"/>
        <w:ind w:firstLine="709"/>
        <w:rPr/>
      </w:pPr>
      <w:r>
        <w:rPr/>
        <w:t>1.3.1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информирование членов Комиссии, заявителя и собственника жилого </w:t>
        <w:br/>
        <w:t>помещения о дате, времени и месте проведения заседания Комиссии не позднее чем за 3 дня до заседания;»;</w:t>
      </w:r>
    </w:p>
    <w:p>
      <w:pPr>
        <w:pStyle w:val="TextBody"/>
        <w:spacing w:lineRule="auto" w:line="240"/>
        <w:ind w:firstLine="709"/>
        <w:rPr/>
      </w:pPr>
      <w:r>
        <w:rPr/>
        <w:t>1.3.2. в абзаце шестом слова «актов обследования помещения» исключить;</w:t>
      </w:r>
    </w:p>
    <w:p>
      <w:pPr>
        <w:pStyle w:val="TextBody"/>
        <w:spacing w:lineRule="auto" w:line="240"/>
        <w:ind w:firstLine="709"/>
        <w:rPr/>
      </w:pPr>
      <w:r>
        <w:rPr/>
        <w:t>1.3.3. абзац восьм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направление экземпляра заключения Комиссии, акта обследования помещения (в случае обследования помещения), заключения специализированной </w:t>
        <w:br/>
        <w:t xml:space="preserve">организации, проводившей обследование многоквартирного дома, копии правоустанавливающих документов на жилое помещение, плана жилого помещения </w:t>
        <w:br/>
        <w:t xml:space="preserve">с техническим паспортом в управление жилищных отношений администрации </w:t>
        <w:br/>
        <w:t>города Перми;»;</w:t>
      </w:r>
    </w:p>
    <w:p>
      <w:pPr>
        <w:pStyle w:val="TextBody"/>
        <w:spacing w:lineRule="auto" w:line="240"/>
        <w:ind w:firstLine="709"/>
        <w:rPr/>
      </w:pPr>
      <w:r>
        <w:rPr/>
        <w:t>1.3.4. дополнить абзацами девятым, десяты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выдачу или направление заявителю и собственнику жилого помещения </w:t>
        <w:br/>
        <w:t>экземпляра заключения Комиссии;</w:t>
      </w:r>
    </w:p>
    <w:p>
      <w:pPr>
        <w:pStyle w:val="TextBody"/>
        <w:spacing w:lineRule="auto" w:line="240"/>
        <w:ind w:firstLine="709"/>
        <w:rPr/>
      </w:pPr>
      <w:r>
        <w:rPr/>
        <w:t xml:space="preserve">выдачу или направление заявителю и собственнику жилого помещения, </w:t>
        <w:br/>
        <w:t xml:space="preserve">организации, осуществляющей управление многоквартирным домом, копии </w:t>
        <w:br/>
        <w:t xml:space="preserve">распоряжения начальника управления жилищных отношений администрации </w:t>
        <w:br/>
        <w:t>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1.4. в абзаце втором пункта 3.8 после слова «телефонограммой» дополнить словом «либо факсограммой, заявитель, собственник жилого помещения уведомляется путем направления заказного письма либо телефонограммы»;</w:t>
      </w:r>
    </w:p>
    <w:p>
      <w:pPr>
        <w:pStyle w:val="TextBody"/>
        <w:spacing w:lineRule="auto" w:line="240"/>
        <w:ind w:firstLine="709"/>
        <w:rPr/>
      </w:pPr>
      <w:r>
        <w:rPr/>
        <w:t>1.5. после пункта 3.11 дополнить пункто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11</w:t>
      </w:r>
      <w:r>
        <w:rPr>
          <w:vertAlign w:val="superscript"/>
        </w:rPr>
        <w:t>1</w:t>
      </w:r>
      <w:r>
        <w:rPr/>
        <w:t>. В случае непредставления заявителем документов, предусмотренных пунктом 3.10 настоящего Типового положения, и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дней со дня истечения срока, предусмотренного пунктом 3.11 настоящего Типового положения.»;</w:t>
      </w:r>
    </w:p>
    <w:p>
      <w:pPr>
        <w:pStyle w:val="TextBody"/>
        <w:spacing w:lineRule="auto" w:line="240"/>
        <w:ind w:firstLine="709"/>
        <w:rPr/>
      </w:pPr>
      <w:r>
        <w:rPr/>
        <w:t>1.6. в пункте 3.12:</w:t>
      </w:r>
    </w:p>
    <w:p>
      <w:pPr>
        <w:pStyle w:val="TextBody"/>
        <w:spacing w:lineRule="auto" w:line="240"/>
        <w:ind w:firstLine="709"/>
        <w:rPr/>
      </w:pPr>
      <w:r>
        <w:rPr/>
        <w:t>1.6.1. в абзаце третьем слова «постановлению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Ф от 28.01.2006 № 47)» заменить словами «постановлению Правительства РФ от 28.01.2006 № 47»;</w:t>
      </w:r>
    </w:p>
    <w:p>
      <w:pPr>
        <w:pStyle w:val="TextBody"/>
        <w:spacing w:lineRule="auto" w:line="240"/>
        <w:ind w:firstLine="709"/>
        <w:rPr/>
      </w:pPr>
      <w:r>
        <w:rPr/>
        <w:t>1.6.2.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об отсутствии оснований для признания многоквартирного дома аварийным и подлежащим сносу или реконструкции.»;</w:t>
      </w:r>
    </w:p>
    <w:p>
      <w:pPr>
        <w:pStyle w:val="TextBody"/>
        <w:spacing w:lineRule="auto" w:line="240"/>
        <w:ind w:firstLine="709"/>
        <w:rPr/>
      </w:pPr>
      <w:r>
        <w:rPr/>
        <w:t>1.7. пункты 3.16, 3.1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Комиссия в 5-дневный срок со дня принятия Комиссией решения по итогам работы выдает собственнику жилья и заявителю экземпляр заключения </w:t>
        <w:br/>
        <w:t>Комиссии под подпись или направляет заказным письмом.</w:t>
      </w:r>
    </w:p>
    <w:p>
      <w:pPr>
        <w:pStyle w:val="TextBody"/>
        <w:spacing w:lineRule="auto" w:line="240"/>
        <w:ind w:firstLine="709"/>
        <w:rPr/>
      </w:pPr>
      <w:r>
        <w:rPr/>
        <w:t>Комиссия в 5-дневный срок со дня принятия Комиссией решения по итогам работы направляет в управление жилищных отношений администрации города Перми курьерской службой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>заключение;</w:t>
      </w:r>
    </w:p>
    <w:p>
      <w:pPr>
        <w:pStyle w:val="TextBody"/>
        <w:spacing w:lineRule="auto" w:line="240"/>
        <w:ind w:firstLine="709"/>
        <w:rPr/>
      </w:pPr>
      <w:r>
        <w:rPr/>
        <w:t>акт обследования помещения (в случае обследования помещения);</w:t>
      </w:r>
    </w:p>
    <w:p>
      <w:pPr>
        <w:pStyle w:val="TextBody"/>
        <w:spacing w:lineRule="auto" w:line="240"/>
        <w:ind w:firstLine="709"/>
        <w:rPr/>
      </w:pPr>
      <w:r>
        <w:rPr/>
        <w:t>заключение специализированной организации, проводившей обследование многоквартирного дома;</w:t>
      </w:r>
    </w:p>
    <w:p>
      <w:pPr>
        <w:pStyle w:val="TextBody"/>
        <w:spacing w:lineRule="auto" w:line="240"/>
        <w:ind w:firstLine="709"/>
        <w:rPr/>
      </w:pPr>
      <w:r>
        <w:rPr/>
        <w:t>копии правоустанавливающих документов на жилое помещение;</w:t>
      </w:r>
    </w:p>
    <w:p>
      <w:pPr>
        <w:pStyle w:val="TextBody"/>
        <w:spacing w:lineRule="auto" w:line="240"/>
        <w:ind w:firstLine="709"/>
        <w:rPr/>
      </w:pPr>
      <w:r>
        <w:rPr/>
        <w:t>план жилого помещения с техническим паспортом.</w:t>
      </w:r>
    </w:p>
    <w:p>
      <w:pPr>
        <w:pStyle w:val="TextBody"/>
        <w:spacing w:lineRule="auto" w:line="240"/>
        <w:ind w:firstLine="709"/>
        <w:rPr/>
      </w:pPr>
      <w:r>
        <w:rPr/>
        <w:t xml:space="preserve">Управление жилищных отношений администрации города Перми в течение 30 дней с даты получения документов, указанных в настоящем пункте, принимает решение о признании помещения жилым помещением, жилого помещения </w:t>
        <w:br/>
        <w:t xml:space="preserve">пригодным (непригодным) для проживания граждан, а также многоквартирного дома аварийным и подлежащим сносу или реконструкции путем издания </w:t>
        <w:br/>
        <w:t xml:space="preserve">распоряжения с указанием о дальнейшем использовании помещения, сроках </w:t>
        <w:br/>
        <w:t xml:space="preserve">отселения физических и юридических лиц в случае признания дома аварийным </w:t>
        <w:br/>
        <w:t>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TextBody"/>
        <w:spacing w:lineRule="auto" w:line="240"/>
        <w:ind w:firstLine="709"/>
        <w:rPr/>
      </w:pPr>
      <w:r>
        <w:rPr/>
        <w:t>Управление жилищных отношений администрации города Перми принимает решение о признании частных жилых помещений, находящихся на территории города Перми, пригодными (непригодными) для проживания граждан на основании соответствующего заключения Комиссии при наличии обращения собственника помещения.</w:t>
      </w:r>
    </w:p>
    <w:p>
      <w:pPr>
        <w:pStyle w:val="TextBody"/>
        <w:spacing w:lineRule="auto" w:line="240"/>
        <w:ind w:firstLine="709"/>
        <w:rPr/>
      </w:pPr>
      <w:r>
        <w:rPr/>
        <w:t>Комиссия в 5-дневный срок с даты получения соответствующего решения из управления жилищных отношений администрации города Перми направляет его копию заявителю, собственнику жилого помещения, организации, осуществляющей управление многоквартирным домом.</w:t>
      </w:r>
    </w:p>
    <w:p>
      <w:pPr>
        <w:pStyle w:val="TextBody"/>
        <w:spacing w:lineRule="auto" w:line="240"/>
        <w:ind w:firstLine="709"/>
        <w:rPr/>
      </w:pPr>
      <w:r>
        <w:rPr/>
        <w:t xml:space="preserve">3.17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</w:t>
        <w:br/>
        <w:t xml:space="preserve">состояния или по основаниям, предусмотренным пунктом 36 постановления </w:t>
        <w:br/>
        <w:t xml:space="preserve">Правительства РФ от 28.01.2006 № 47, секретарь Комиссии направляет в управление жилищных отношений администрации города Перми курьерской службой </w:t>
        <w:br/>
        <w:t>документы, указанные в абзацах третьем – седьмом пункта 3.16 настоящего Типового положения, выдает собственнику жилья и заявителю экземпляр заключения Комиссии под подпись или направляет заказным письмом не позднее рабочего дня, следующего за днем оформления решения Комиссии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 xml:space="preserve">                                                   А.В. 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3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6-09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
Типовое положение о постоянно
действующих межведомственных
комиссиях при территориальных органах
администрации города Перми
для оценки и обследования помещения в целях признания его жилым помещением, жилого помещения пригодным (неп</vt:lpwstr>
  </property>
  <property fmtid="{D5CDD505-2E9C-101B-9397-08002B2CF9AE}" pid="3" name="r_object_id">
    <vt:lpwstr>0900000196df6cf9</vt:lpwstr>
  </property>
  <property fmtid="{D5CDD505-2E9C-101B-9397-08002B2CF9AE}" pid="4" name="r_version_label">
    <vt:lpwstr>1.7</vt:lpwstr>
  </property>
  <property fmtid="{D5CDD505-2E9C-101B-9397-08002B2CF9AE}" pid="5" name="reg_date">
    <vt:lpwstr>14.09.2016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