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</w:r>
      <w:r>
        <w:rPr>
          <w:szCs w:val="28"/>
          <w:lang w:val="ru-RU"/>
        </w:rPr>
        <w:br/>
      </w:r>
      <w:r>
        <w:rPr>
          <w:szCs w:val="28"/>
        </w:rPr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>
          <w:szCs w:val="28"/>
        </w:rPr>
      </w:pPr>
      <w:bookmarkStart w:id="0" w:name="_GoBack"/>
      <w:bookmarkEnd w:id="0"/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5 октября 2015 г. № 785 (в ред. от 06.11.2015 </w:t>
      </w:r>
      <w:r>
        <w:rPr>
          <w:szCs w:val="28"/>
          <w:lang w:val="ru-RU"/>
        </w:rPr>
        <w:br/>
      </w:r>
      <w:r>
        <w:rPr>
          <w:szCs w:val="28"/>
        </w:rPr>
        <w:t xml:space="preserve">№ 918, </w:t>
      </w:r>
      <w:r>
        <w:rPr>
          <w:szCs w:val="28"/>
          <w:lang w:val="ru-RU"/>
        </w:rPr>
        <w:t xml:space="preserve">от </w:t>
      </w:r>
      <w:r>
        <w:rPr>
          <w:szCs w:val="28"/>
        </w:rPr>
        <w:t>21.04.2016 № 271, от 16.05.2016 № 331, от 15.06.2016 № 412)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города Перми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А.В. Шагап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14.09.2016 № 691</w:t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5 октября 2015 г. № 78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Строку 9 раздела «Паспорт муниципальной программы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9325"/>
        <w:gridCol w:w="1571"/>
        <w:gridCol w:w="1570"/>
        <w:gridCol w:w="154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1" w:name="Par287"/>
            <w:bookmarkEnd w:id="1"/>
            <w:r>
              <w:rPr>
                <w:szCs w:val="28"/>
              </w:rPr>
              <w:t>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а, всего (тыс.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985,5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5,5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5,5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5,5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В разделе «Финансирование муниципальной программы «Потребительский рынок города Перми» строки 1.1, 1.1.1, 1.1.2, «Итого по цели 1, в том числе по источникам финансирования», «Всего по программе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080"/>
        <w:gridCol w:w="1275"/>
        <w:gridCol w:w="1701"/>
        <w:gridCol w:w="156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дпрограмма. Создание условий для обеспечения жителей </w:t>
              <w:br/>
              <w:t>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5,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. Организация мероприятий для обеспечения жителей города Перми услугами торговли, общественного питания, бытового обслуживания, </w:t>
              <w:br/>
              <w:t>местами массового отдыха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3,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. Упорядочение размещения нестационарных торговых объектов, </w:t>
              <w:br/>
              <w:t>автостоянок открытого типа, рекламных конструкций на территор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1,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70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5,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5,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1 «Создание условий для обеспечения жителей города Перми </w:t>
        <w:br/>
        <w:t>услугами торговли, общественного питания, бытового обслуживания, местами массового отдыха у воды» муниципальной программы «Потребительский рынок города Перми»:</w:t>
      </w:r>
    </w:p>
    <w:p>
      <w:pPr>
        <w:pStyle w:val="Normal"/>
        <w:rPr/>
      </w:pPr>
      <w:r>
        <w:rPr>
          <w:szCs w:val="28"/>
        </w:rPr>
        <w:t xml:space="preserve">3.1. строки 1.1.1.4, </w:t>
      </w:r>
      <w:r>
        <w:rPr/>
        <w:t>«Итого по основному мероприятию 1.1.1.4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27"/>
        <w:gridCol w:w="2084"/>
        <w:gridCol w:w="2351"/>
        <w:gridCol w:w="567"/>
        <w:gridCol w:w="556"/>
        <w:gridCol w:w="578"/>
        <w:gridCol w:w="567"/>
        <w:gridCol w:w="1134"/>
        <w:gridCol w:w="1276"/>
        <w:gridCol w:w="1296"/>
        <w:gridCol w:w="1255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ст массового отдыха у в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рганизованных мест массового отдыха у воды, содержание которых финансируется </w:t>
              <w:br/>
              <w:t>за счет средств бюджет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,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,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,4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,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,2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,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,5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6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,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,1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0,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9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9,8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спасателей на спасательных постах </w:t>
              <w:br/>
              <w:t>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3,6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,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,200</w:t>
            </w:r>
          </w:p>
        </w:tc>
      </w:tr>
      <w:tr>
        <w:trPr>
          <w:trHeight w:val="62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3,9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</w:tr>
      <w:tr>
        <w:trPr>
          <w:trHeight w:val="95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3,9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3.2. строки 1.1.2.1, «Итого по основному мероприятию 1.1.2.1, в том числе по источникам финансирования» </w:t>
        <w:br/>
        <w:t>изло</w:t>
      </w:r>
      <w:r>
        <w:rPr/>
        <w:t>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2694"/>
        <w:gridCol w:w="1984"/>
        <w:gridCol w:w="567"/>
        <w:gridCol w:w="709"/>
        <w:gridCol w:w="709"/>
        <w:gridCol w:w="708"/>
        <w:gridCol w:w="1134"/>
        <w:gridCol w:w="993"/>
        <w:gridCol w:w="1009"/>
        <w:gridCol w:w="975"/>
      </w:tblGrid>
      <w:tr>
        <w:trPr>
          <w:trHeight w:val="1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</w:t>
              <w:br/>
              <w:t xml:space="preserve">мероприятий </w:t>
              <w:br/>
              <w:t xml:space="preserve">по демонтажу самовольно установленных и незаконно размещенных объектов </w:t>
              <w:br/>
              <w:t>потребительского ры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самовольно установленных и незаконно размещенных нестационарных торговых объектов, </w:t>
              <w:br/>
              <w:t xml:space="preserve">демонтированных за счет средств </w:t>
              <w:br/>
              <w:t xml:space="preserve">бюджета </w:t>
              <w:br/>
              <w:t>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</w:t>
              <w:br/>
              <w:t>8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,</w:t>
              <w:br/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,</w:t>
              <w:br/>
              <w:t>4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,</w:t>
              <w:br/>
              <w:t>24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,</w:t>
              <w:br/>
              <w:t>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</w:t>
              <w:br/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</w:t>
              <w:br/>
              <w:t>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</w:t>
              <w:br/>
              <w:t>3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</w:t>
              <w:br/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</w:t>
              <w:br/>
              <w:t>4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,</w:t>
              <w:br/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,</w:t>
              <w:br/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,</w:t>
              <w:br/>
              <w:t>6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</w:t>
              <w:br/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</w:t>
              <w:br/>
              <w:t>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</w:t>
              <w:br/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,</w:t>
              <w:br/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,</w:t>
              <w:br/>
              <w:t>6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3,</w:t>
              <w:br/>
              <w:t>7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7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7,</w:t>
              <w:br/>
              <w:t>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самовольно установленных и незаконно размещенных нестационарных торговых объектов, </w:t>
              <w:br/>
              <w:t xml:space="preserve">демонтированных в добровольном </w:t>
              <w:br/>
              <w:t>поряд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 xml:space="preserve">Кировского </w:t>
              <w:br/>
              <w:t>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самовольно установленных и незаконно размещенных автостоянок открытого </w:t>
              <w:br/>
              <w:t xml:space="preserve">типа, демонтированных </w:t>
              <w:br/>
              <w:t xml:space="preserve">за счет средств </w:t>
              <w:br/>
              <w:t xml:space="preserve">бюджета </w:t>
              <w:br/>
              <w:t>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</w:t>
              <w:br/>
              <w:t>6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</w:t>
              <w:br/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</w:t>
              <w:br/>
              <w:t>4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</w:t>
              <w:br/>
              <w:t>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</w:t>
              <w:br/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</w:t>
              <w:br/>
              <w:t>8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</w:t>
              <w:br/>
              <w:t>6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</w:t>
              <w:b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</w:t>
              <w:br/>
              <w:t>2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</w:t>
              <w:br/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</w:t>
              <w:br/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</w:t>
              <w:br/>
              <w:t>8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</w:t>
              <w:br/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</w:t>
              <w:br/>
              <w:t>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</w:t>
              <w:br/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</w:t>
              <w:br/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</w:t>
              <w:br/>
              <w:t>6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</w:t>
              <w:br/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</w:t>
              <w:b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</w:t>
              <w:br/>
              <w:t>2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,</w:t>
              <w:br/>
              <w:t>9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,</w:t>
              <w:br/>
              <w:t>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самовольно установленных и незаконно размещенных рекламных конструкций, демонтированных за счет средств </w:t>
              <w:br/>
              <w:t xml:space="preserve">бюджета </w:t>
              <w:br/>
              <w:t>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</w:t>
              <w:br/>
              <w:t>7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</w:t>
              <w:br/>
              <w:t>0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</w:t>
              <w:br/>
              <w:t>5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</w:t>
              <w:b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</w:t>
              <w:br/>
              <w:t>2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</w:t>
              <w:br/>
              <w:t>4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</w:t>
              <w:b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</w:t>
              <w:br/>
              <w:t>2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</w:t>
              <w:br/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</w:t>
              <w:br/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</w:t>
              <w:br/>
              <w:t>4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</w:t>
              <w:br/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</w:t>
              <w:br/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</w:t>
              <w:br/>
              <w:t>6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</w:t>
              <w:br/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</w:t>
              <w:br/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</w:t>
              <w:br/>
              <w:t>4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</w:t>
              <w:br/>
              <w:t>5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</w:t>
              <w:br/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</w:t>
              <w:br/>
              <w:t>6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</w:t>
              <w:br/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</w:t>
              <w:b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</w:t>
              <w:br/>
              <w:t>30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,</w:t>
              <w:br/>
              <w:t>8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,</w:t>
              <w:br/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,</w:t>
              <w:br/>
              <w:t>700</w:t>
            </w:r>
          </w:p>
        </w:tc>
      </w:tr>
      <w:tr>
        <w:trPr>
          <w:trHeight w:val="14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4,</w:t>
              <w:br/>
              <w:t>6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2,</w:t>
              <w:br/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2,</w:t>
              <w:br/>
              <w:t>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3. строку «Итого по основной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134"/>
        <w:gridCol w:w="993"/>
        <w:gridCol w:w="992"/>
        <w:gridCol w:w="99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1,</w:t>
              <w:br/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</w:t>
              <w:br/>
              <w:t>7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4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134"/>
        <w:gridCol w:w="993"/>
        <w:gridCol w:w="992"/>
        <w:gridCol w:w="992"/>
      </w:tblGrid>
      <w:tr>
        <w:trPr>
          <w:trHeight w:val="14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5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</w:t>
              <w:br/>
              <w:t>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730" w:leader="none"/>
        </w:tabs>
        <w:ind w:firstLine="709"/>
        <w:jc w:val="both"/>
        <w:rPr/>
      </w:pPr>
      <w:r>
        <w:rPr/>
        <w:t>4. В приложении:</w:t>
      </w:r>
    </w:p>
    <w:p>
      <w:pPr>
        <w:pStyle w:val="ConsPlusNormal"/>
        <w:ind w:firstLine="709"/>
        <w:jc w:val="both"/>
        <w:rPr/>
      </w:pPr>
      <w:r>
        <w:rPr/>
        <w:t>4.1. строку 1.1.1.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2101"/>
        <w:gridCol w:w="2693"/>
        <w:gridCol w:w="1417"/>
        <w:gridCol w:w="1418"/>
        <w:gridCol w:w="1984"/>
        <w:gridCol w:w="709"/>
        <w:gridCol w:w="567"/>
        <w:gridCol w:w="1276"/>
        <w:gridCol w:w="1559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4.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мест массового отдыха у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 xml:space="preserve">Кировского района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рганизованных мест массового отдыха у воды, содержание которых </w:t>
              <w:br/>
              <w:t xml:space="preserve">финансируется </w:t>
              <w:br/>
              <w:t xml:space="preserve">за счет средств </w:t>
              <w:br/>
              <w:t xml:space="preserve">бюджета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,4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 xml:space="preserve">Ленинского района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,2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,5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5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,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4.2. строки «Итого по основному мероприятию 1.1.1.4, в том числе по источникам финансирования», «Итого </w:t>
        <w:br/>
        <w:t>по основной задаче 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4"/>
        <w:gridCol w:w="1843"/>
        <w:gridCol w:w="1559"/>
      </w:tblGrid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3,974</w:t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й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3,974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3. строку 1.1.2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2"/>
        <w:gridCol w:w="2101"/>
        <w:gridCol w:w="2728"/>
        <w:gridCol w:w="1386"/>
        <w:gridCol w:w="1414"/>
        <w:gridCol w:w="2100"/>
        <w:gridCol w:w="593"/>
        <w:gridCol w:w="567"/>
        <w:gridCol w:w="1276"/>
        <w:gridCol w:w="1559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монтаж самовольно установленных </w:t>
              <w:br/>
              <w:t>и незаконно размещенных нестационарных торговых объе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самовольно установленных и незаконно размещенных нестационарных торговых объектов, </w:t>
              <w:br/>
              <w:t xml:space="preserve">демонтированных за счет средств бюджета города </w:t>
              <w:br/>
              <w:t>Пер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84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,24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5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383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>4.4. строки 1.1.2.1.4, 1.1.2.1.5, «Итого по основному мероприятию 1.1.2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2101"/>
        <w:gridCol w:w="2728"/>
        <w:gridCol w:w="1386"/>
        <w:gridCol w:w="1414"/>
        <w:gridCol w:w="2100"/>
        <w:gridCol w:w="593"/>
        <w:gridCol w:w="567"/>
        <w:gridCol w:w="1276"/>
        <w:gridCol w:w="1559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монтаж </w:t>
              <w:br/>
              <w:t xml:space="preserve">самовольно установленных и незаконно размещенных автостоянок </w:t>
              <w:br/>
              <w:t>открытого тип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самовольно установленных и незаконно размещенных автостоянок </w:t>
              <w:br/>
              <w:t xml:space="preserve">открытого типа, демонтированных за счет средств </w:t>
              <w:br/>
              <w:t xml:space="preserve">бюджета города </w:t>
              <w:br/>
              <w:t>Пер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60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10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5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2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60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монтаж </w:t>
              <w:br/>
              <w:t>самовольно установленных и незаконно размещенных рекламных конструкц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самовольно установленных и незаконно размещенных рекламных конструкций, </w:t>
              <w:br/>
              <w:t xml:space="preserve">демонтированных за счет средств </w:t>
              <w:br/>
              <w:t xml:space="preserve">бюджета города </w:t>
              <w:br/>
              <w:t>Пер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75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</w:t>
              <w:br/>
              <w:t>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56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 xml:space="preserve">Кировского района </w:t>
              <w:br/>
              <w:t>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44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6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53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4,6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5. строку «Итого по основной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276"/>
        <w:gridCol w:w="1559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й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1,6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4.6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276"/>
        <w:gridCol w:w="1559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5,598</w:t>
            </w:r>
          </w:p>
        </w:tc>
      </w:tr>
    </w:tbl>
    <w:p>
      <w:pPr>
        <w:pStyle w:val="Normal"/>
        <w:ind w:firstLine="978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9214FE3BE74111B45FA6F7B83A8483D3EAB48352C531B96A950389207AD6A0ABB265176CE6F6B8170E9F6KF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2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6-09-14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5.10.2015 № 785</vt:lpwstr>
  </property>
  <property fmtid="{D5CDD505-2E9C-101B-9397-08002B2CF9AE}" pid="3" name="r_object_id">
    <vt:lpwstr>0900000196c8410c</vt:lpwstr>
  </property>
  <property fmtid="{D5CDD505-2E9C-101B-9397-08002B2CF9AE}" pid="4" name="r_version_label">
    <vt:lpwstr>1.10</vt:lpwstr>
  </property>
  <property fmtid="{D5CDD505-2E9C-101B-9397-08002B2CF9AE}" pid="5" name="reg_date">
    <vt:lpwstr>14.09.2016</vt:lpwstr>
  </property>
  <property fmtid="{D5CDD505-2E9C-101B-9397-08002B2CF9AE}" pid="6" name="reg_number">
    <vt:lpwstr>691</vt:lpwstr>
  </property>
  <property fmtid="{D5CDD505-2E9C-101B-9397-08002B2CF9AE}" pid="7" name="sign_flag">
    <vt:lpwstr>Подписан ЭЦП</vt:lpwstr>
  </property>
</Properties>
</file>