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Положением о системе электронного учета услуг дополнительного образования детей в муниципальных учреждениях дополнительного образования, подведомственных департаменту образования администрации города Перми и комитету по физической культуре и спорту администрации города Перми, утвержденным постановлением администрации города Перми от 17 декабря 2015 г. № 1076,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</w:t>
      </w:r>
      <w:r>
        <w:rPr>
          <w:rFonts w:eastAsia="Calibri"/>
          <w:szCs w:val="28"/>
        </w:rPr>
        <w:t xml:space="preserve">субсидии на иные цели </w:t>
        <w:br/>
        <w:t xml:space="preserve">в части </w:t>
      </w:r>
      <w:r>
        <w:rPr>
          <w:szCs w:val="28"/>
        </w:rPr>
        <w:t xml:space="preserve">приобретения оборудования для внедрения системы персонифицированного учета получателей услуг дополнительного образования </w:t>
        <w:br/>
        <w:t>в муниципальных учреждениях, подведомственных комитету по физической культуре и спорту администрации города Перми, на 2016 год</w:t>
      </w:r>
      <w:r>
        <w:rPr/>
        <w:t xml:space="preserve"> с периодичностью предоставления субсидии один раз в год.</w:t>
      </w:r>
    </w:p>
    <w:p>
      <w:pPr>
        <w:pStyle w:val="Normal"/>
        <w:ind w:firstLine="709"/>
        <w:rPr>
          <w:b/>
          <w:b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4.09.2016 № 693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приобретения оборудования для внедрения системы персонифицированного учета получателей услуг дополнительного образования в муниципальных учреждениях, подведомственных комитету по физической культуре и спорту администрации города Перми, на 2016 год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7"/>
        <w:gridCol w:w="20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7"/>
        <w:gridCol w:w="2054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Специализированная детско-юношеская спортивная школа олимпийского резерва № 1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8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автономное учреждение «Детско-юношеская спортивная школа олимпийского резерва </w:t>
              <w:br/>
              <w:t>по гребным видам спорта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46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Детско-юношеская спортивная школа олимпийского резерва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859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бюджетное учреждение «Специализированная детско-юношеская спортивная школа олимпийского резерва «Старт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8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бюджетное учреждение «Детско-юношеская спортивная школа «Искра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бюджетное учреждение «Специализированная детско-юношеская спортивная школа олимпийского резерва «Олимп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8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Детско-юношеская спортивная школа «Ермак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6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Специализированная детско-юношеская спортивная школа олимпийского резерва по футболу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8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бюджетное учреждение «Специализированная детско-юношеская спортивная школа олимпийского резерва № 3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1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бюджетное учреждение «Детско-юношеская спортивная школа Свердловского района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6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Специализированная детско-юношеская спортивная школа олимпийского резерва «Орленок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1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Специализированная детско-юношеская спортивная школа олимпийского резерва по дзюдо и самбо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46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бюджетное учреждение «Детско-юношеская спортивная школа олимпийского резерва «Олимпийские ракетки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98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бюджетное учреждение «Специализированная детско-юношеская спортивная школа олимпийского резерва по самбо и дзюдо «Витязь» </w:t>
              <w:br/>
              <w:t>им.И.И. Пономарева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8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автономное учреждение «Специализированная детско-юношеская спортивная школа олимпийского резерва «Летающий лыжник» г.Пер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490,00</w:t>
            </w:r>
          </w:p>
        </w:tc>
      </w:tr>
      <w:tr>
        <w:trPr/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107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50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5:00Z</dcterms:created>
  <dc:creator>EMarkin</dc:creator>
  <dc:description/>
  <dc:language>en-US</dc:language>
  <cp:lastModifiedBy>Ананьина Наталия Александровна</cp:lastModifiedBy>
  <cp:lastPrinted>2016-09-14T13:45:00Z</cp:lastPrinted>
  <dcterms:modified xsi:type="dcterms:W3CDTF">2016-09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 расчетных показателей субсидий на иные цели
в части приобретения оборудования для внедрения системы персонифицированного учета получателей услуг дополнительного образования в муниципальных учреждениях, подведомственных комитету по физическ</vt:lpwstr>
  </property>
  <property fmtid="{D5CDD505-2E9C-101B-9397-08002B2CF9AE}" pid="3" name="r_object_id">
    <vt:lpwstr>0900000196e8d2d3</vt:lpwstr>
  </property>
  <property fmtid="{D5CDD505-2E9C-101B-9397-08002B2CF9AE}" pid="4" name="r_version_label">
    <vt:lpwstr>1.5</vt:lpwstr>
  </property>
  <property fmtid="{D5CDD505-2E9C-101B-9397-08002B2CF9AE}" pid="5" name="reg_date">
    <vt:lpwstr>14.09.2016</vt:lpwstr>
  </property>
  <property fmtid="{D5CDD505-2E9C-101B-9397-08002B2CF9AE}" pid="6" name="reg_number">
    <vt:lpwstr>693</vt:lpwstr>
  </property>
  <property fmtid="{D5CDD505-2E9C-101B-9397-08002B2CF9AE}" pid="7" name="sign_flag">
    <vt:lpwstr>Подписан ЭЦП</vt:lpwstr>
  </property>
</Properties>
</file>