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 xml:space="preserve">2015 г. № 793 (в ред. от 17.02.2016 № 102, от 28.04.2016 № 288, от 28.06.2016 </w:t>
        <w:br/>
        <w:t>№ 445, от 19.08.2016 № 608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5.09.2016 № 696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992"/>
        <w:gridCol w:w="992"/>
        <w:gridCol w:w="1134"/>
        <w:gridCol w:w="1418"/>
        <w:gridCol w:w="1275"/>
        <w:gridCol w:w="1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992"/>
        <w:gridCol w:w="992"/>
        <w:gridCol w:w="1134"/>
        <w:gridCol w:w="1418"/>
        <w:gridCol w:w="1275"/>
        <w:gridCol w:w="1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,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л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 и находящихся на временном содержании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8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7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788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 (основные средства и автозапчасти) МКУ, утилизац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и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4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2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3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62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62,90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</w:t>
      </w:r>
      <w:r>
        <w:rPr/>
        <w:t xml:space="preserve"> «</w:t>
      </w:r>
      <w:r>
        <w:rPr>
          <w:szCs w:val="28"/>
        </w:rPr>
        <w:t xml:space="preserve">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00"/>
        <w:gridCol w:w="1040"/>
        <w:gridCol w:w="1021"/>
        <w:gridCol w:w="1021"/>
        <w:gridCol w:w="10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ей </w:t>
              <w:br/>
              <w:t xml:space="preserve">конечного результ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своения субвенций из бюджета Перм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поступающих на содержание в МКУ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исполнения бюджетной сметы от общего лимита ассигнований, выделенных МК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, установленных учредител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Требуется выделение дополнительных средств бюджета города Перми на отлов безнадзорных собак.»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3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108"/>
        <w:gridCol w:w="4987"/>
        <w:gridCol w:w="2410"/>
        <w:gridCol w:w="2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ообщений о месте нахождения безнадзорных собак, по которым выезд бригады по отлову был организован в течение 3 рабочих дн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/Nобщ х 100 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 – количество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общ – общее количество сооб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местах нахождения 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своения субвенций из бюджета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общ х 100 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ъем фактически осво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венций из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общ – объем субвенций, выделенных из бюджет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иложение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ветеринарного обслуживания безнадзор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118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,1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 и находящихся на временном содержании безнадзорных собак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8,318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358,3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,2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7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6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4,848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072,782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072,782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31,1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6356,0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EMarkin</dc:creator>
  <dc:description/>
  <cp:keywords/>
  <dc:language>en-US</dc:language>
  <cp:lastModifiedBy>Букирева Ульяна Сергеевна</cp:lastModifiedBy>
  <cp:lastPrinted>2016-09-15T15:17:00Z</cp:lastPrinted>
  <dcterms:modified xsi:type="dcterms:W3CDTF">2016-09-15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6d21379</vt:lpwstr>
  </property>
  <property fmtid="{D5CDD505-2E9C-101B-9397-08002B2CF9AE}" pid="4" name="r_version_label">
    <vt:lpwstr>1.10</vt:lpwstr>
  </property>
  <property fmtid="{D5CDD505-2E9C-101B-9397-08002B2CF9AE}" pid="5" name="reg_date">
    <vt:lpwstr>15.09.2016</vt:lpwstr>
  </property>
  <property fmtid="{D5CDD505-2E9C-101B-9397-08002B2CF9AE}" pid="6" name="reg_number">
    <vt:lpwstr>696</vt:lpwstr>
  </property>
  <property fmtid="{D5CDD505-2E9C-101B-9397-08002B2CF9AE}" pid="7" name="sign_flag">
    <vt:lpwstr>Подписан ЭЦП</vt:lpwstr>
  </property>
</Properties>
</file>