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Утвердить прилагаемый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по содержанию имущества и обеспечению деятельности общественных центров города Перми на 2017 год и плановый период 2018-2019 годов.</w:t>
      </w:r>
    </w:p>
    <w:p>
      <w:pPr>
        <w:pStyle w:val="TextBody"/>
        <w:spacing w:lineRule="auto" w:line="240"/>
        <w:rPr/>
      </w:pPr>
      <w:r>
        <w:rPr>
          <w:szCs w:val="28"/>
        </w:rPr>
        <w:t>2. Признать утратившим силу постановление администрации города Перми от 29 июля 2015 г. № 506 «Об утверждении размера нормативных затрат по содержанию имущества и обеспечению деятельности общественных центров города Перми на 2016 год и плановый период 2017-2018 годов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7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5.09.2016 № 69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деятельности общественных центров города Перми на 2017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 плановый период 2018-2019 год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/1 кв.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1545"/>
        <w:gridCol w:w="1405"/>
        <w:gridCol w:w="1445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щественного цен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601 до 1000 кв.м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01 до 600 кв.м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до 200 кв.м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yperlink" Target="consultantplus://offline/ref=1C8D449D45396C361402FF787FDE9BF61D3DBAA843254D5E35E80471881DB22BFF0CC8F11D52C955E7CAB0K2s4I" TargetMode="External"/><Relationship Id="rId7" Type="http://schemas.openxmlformats.org/officeDocument/2006/relationships/hyperlink" Target="consultantplus://offline/ref=0A835305F4D41D7549CC95259E4AB7E5A55E02592FB758BA424862E72A0690D29DC028F09BF7850CC6F9C5T0Z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9:00Z</dcterms:created>
  <dc:creator>EMarkin</dc:creator>
  <dc:description/>
  <cp:keywords/>
  <dc:language>en-US</dc:language>
  <cp:lastModifiedBy>Букирева Ульяна Сергеевна</cp:lastModifiedBy>
  <cp:lastPrinted>2016-09-15T15:23:00Z</cp:lastPrinted>
  <dcterms:modified xsi:type="dcterms:W3CDTF">2016-09-15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содержанию имущества и обеспечению деятельности общественных центров города Перми на 2017 год и плановый период 2018-2019 годов</vt:lpwstr>
  </property>
  <property fmtid="{D5CDD505-2E9C-101B-9397-08002B2CF9AE}" pid="3" name="r_object_id">
    <vt:lpwstr>090000019662ef79</vt:lpwstr>
  </property>
  <property fmtid="{D5CDD505-2E9C-101B-9397-08002B2CF9AE}" pid="4" name="r_version_label">
    <vt:lpwstr>1.13</vt:lpwstr>
  </property>
  <property fmtid="{D5CDD505-2E9C-101B-9397-08002B2CF9AE}" pid="5" name="reg_date">
    <vt:lpwstr>15.09.2016</vt:lpwstr>
  </property>
  <property fmtid="{D5CDD505-2E9C-101B-9397-08002B2CF9AE}" pid="6" name="reg_number">
    <vt:lpwstr>697</vt:lpwstr>
  </property>
  <property fmtid="{D5CDD505-2E9C-101B-9397-08002B2CF9AE}" pid="7" name="sign_flag">
    <vt:lpwstr>Подписан ЭЦП</vt:lpwstr>
  </property>
</Properties>
</file>