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1 августа 2016 г., заключения о результатах публичных слушаний от 16 августа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</w:t>
      </w:r>
      <w:r>
        <w:rPr>
          <w:bCs/>
          <w:szCs w:val="28"/>
        </w:rPr>
        <w:t xml:space="preserve">ограниченной ул.Сокольской, ул.Судозаводской, ул.Адмирала Ушакова, ул.Адмирала Макарова в Кировском </w:t>
      </w:r>
      <w:r>
        <w:rPr>
          <w:szCs w:val="28"/>
        </w:rPr>
        <w:t>районе города Перми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2. Признать утратившим силу постановление администрации города Перми от 24 сентября 2010 г. № 587 «Об утверждении проекта планировки (в части установления красных линий) и проекта межевания территории кварталов </w:t>
        <w:br/>
        <w:t xml:space="preserve">№ 3136, 3148, 3148а, 3150, 3151, 3152, 3154, 3155, 3160, ограниченных ул.Юнг Прикамья, ул.Сокольской, ул.Буксирной Кировского района города Перми» </w:t>
        <w:br/>
        <w:t xml:space="preserve">в части проекта межевания территории, </w:t>
      </w:r>
      <w:r>
        <w:rPr>
          <w:bCs/>
          <w:szCs w:val="28"/>
        </w:rPr>
        <w:t xml:space="preserve">ограниченной ул.Сокольской, ул.Судозаводской, ул.Адмирала Ушакова, ул.Адмирала Макарова в Кировском </w:t>
      </w:r>
      <w:r>
        <w:rPr>
          <w:szCs w:val="28"/>
        </w:rPr>
        <w:t>районе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 главы администрации города Перми                                                   А.В. Шагап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rFonts w:eastAsia="MS Gothic;ＭＳ ゴシック"/>
          <w:b/>
          <w:b/>
          <w:bCs/>
          <w:color w:val="000000"/>
          <w:szCs w:val="28"/>
        </w:rPr>
      </w:pPr>
      <w:r>
        <w:rPr>
          <w:rFonts w:eastAsia="MS Gothic;ＭＳ ゴシック"/>
          <w:b/>
          <w:bCs/>
          <w:color w:val="000000"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09.2016 № 69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территории, ограниченной ул.Сокольской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Судозаводской, ул.Адмирала Ушакова, ул.Адмирала Макаров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Кировском районе города Перми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решений</w:t>
      </w:r>
    </w:p>
    <w:p>
      <w:pPr>
        <w:pStyle w:val="Normal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разработки проекта межевания территории,</w:t>
      </w:r>
      <w:r>
        <w:rPr>
          <w:bCs/>
          <w:szCs w:val="28"/>
        </w:rPr>
        <w:t xml:space="preserve"> ограниченной ул.Сокольской, ул.Судозаводской, ул.Адмирала Ушакова, ул.Адмирала Макарова в Кировском </w:t>
      </w:r>
      <w:r>
        <w:rPr>
          <w:szCs w:val="28"/>
        </w:rPr>
        <w:t>районе города Перми (далее – проект межевания территории), явля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установление границ земельных участков, на которых расположены объекты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установление границ земельных участков, предназначенных для строительства и размещения линейных объек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зработке проекта межевания территории образовано 9 земельных участков общей площадью 17706 кв.м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 земельных участков общей площадью 17470 кв.м образованы под существующие объекты капитального строительства (многоквартирные жилые дома, центральный тепловой пункт, здание магазин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земельный участок площадью 236 кв.м образован для размещения линейного объекта – проход (проезд) к объекту капитального строительства, расположенному внутри кварта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земельных участков с номерами 2, 3, 4, 5, 6, 7, 8 изменены </w:t>
        <w:br/>
        <w:t xml:space="preserve">в соответствии со статьей 39.28 Земельного кодекса Российской Федерации </w:t>
        <w:br/>
        <w:t>с целью исключения вклинивания, вкрапливания.</w:t>
      </w:r>
    </w:p>
    <w:p>
      <w:pPr>
        <w:pStyle w:val="Normal"/>
        <w:ind w:firstLine="709"/>
        <w:rPr/>
      </w:pPr>
      <w:r>
        <w:rPr>
          <w:szCs w:val="28"/>
        </w:rPr>
        <w:t>В ходе анализа плана фактическо</w:t>
      </w:r>
      <w:r>
        <w:rPr/>
        <w:t xml:space="preserve">го землепользования и градостроительного зонирования выявлено, что изменяемые земельные участки с номерами 6, 7, 8 расположены в двух градостроительных зонах, что является недопустимым. </w:t>
        <w:br/>
        <w:t xml:space="preserve">В связи с этим предлагается внести изменения в Правила землепользования </w:t>
        <w:br/>
        <w:t>и застройки города Перми, утвержденные решением Пермской городской Думы от 26 июня 2007 г. № 143, в части изменения градостроительного зонирования. Данное изменение отображено на рисунке 1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3198495" cy="43046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430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drawing>
                <wp:inline distT="0" distB="0" distL="0" distR="0">
                  <wp:extent cx="3199765" cy="42989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429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Рисунок 1. Предложения в части изменения градостроительного зонирова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Графическая часть проекта межевания территории отображена на чертежах межевания территории, на которых отображе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вновь образуемых земельных участк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существующих земельных участк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емельные участки, границы которых изменены; </w:t>
      </w:r>
    </w:p>
    <w:p>
      <w:pPr>
        <w:pStyle w:val="Normal"/>
        <w:ind w:firstLine="709"/>
        <w:rPr/>
      </w:pPr>
      <w:r>
        <w:rPr>
          <w:szCs w:val="28"/>
        </w:rPr>
        <w:t xml:space="preserve">ранее утвержденные красные лин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инии регулирования застрой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оны ограничения с целью обеспечения доступа, предлагаемые проек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беспечения доступа к земельным участкам под объектами недвижимости, расположенными внутри квартала, проектом межевания территории предусмотрено установление зоны ограничения с целью обеспечения доступа. </w:t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hanging="0"/>
        <w:jc w:val="center"/>
        <w:rPr>
          <w:b/>
          <w:b/>
        </w:rPr>
      </w:pPr>
      <w:r>
        <w:rPr>
          <w:b/>
        </w:rPr>
        <w:t>Чертеж проекта межевания территории. Образуемые и изменяемые земельные учас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363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929370" cy="5770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53" t="18282" r="24713" b="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ертеж проекта межевания территории. Границы зон с особыми условиями использования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976995" cy="57708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29" t="17624" r="24610" b="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363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земельных участков к проекту межевания территор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7"/>
        <w:gridCol w:w="2129"/>
        <w:gridCol w:w="2117"/>
        <w:gridCol w:w="2397"/>
        <w:gridCol w:w="2539"/>
        <w:gridCol w:w="1270"/>
        <w:gridCol w:w="2114"/>
      </w:tblGrid>
      <w:tr>
        <w:trPr>
          <w:trHeight w:val="1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 участка на чертеже (условные номера образуемых земельных участков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ощадь образуемых и изменяемых земельных участков и их частей (кв.м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уемые земельные участки, которые после образования будут относиться к территориям общего пользования или имуществу общего пользовани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положение участка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лепользователь (правообладатель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ощадь участка по проекту (кв.м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зрешенного использования образуемых земельных 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7"/>
        <w:gridCol w:w="2129"/>
        <w:gridCol w:w="2117"/>
        <w:gridCol w:w="2397"/>
        <w:gridCol w:w="2539"/>
        <w:gridCol w:w="1270"/>
        <w:gridCol w:w="2114"/>
      </w:tblGrid>
      <w:tr>
        <w:trPr>
          <w:tblHeader w:val="true"/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Пермь, Кировский райо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Сокольск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 дворе дома № 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, ТП, РП</w:t>
            </w:r>
          </w:p>
        </w:tc>
      </w:tr>
      <w:tr>
        <w:trPr>
          <w:trHeight w:val="9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ое акционерное общество «Икс 5 Недвижимость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Адмирала Макарова,34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азины общей площадью не более 400 кв.м</w:t>
            </w:r>
          </w:p>
        </w:tc>
      </w:tr>
      <w:tr>
        <w:trPr>
          <w:trHeight w:val="7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Адмирала Макарова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я</w:t>
            </w:r>
          </w:p>
        </w:tc>
      </w:tr>
      <w:tr>
        <w:trPr>
          <w:trHeight w:val="7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ики жилых </w:t>
              <w:br/>
              <w:t xml:space="preserve">и нежилых помещений </w:t>
              <w:br/>
              <w:t>в многоквартирном до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Адмирала Макарова,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</w:t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и жилых </w:t>
              <w:br/>
              <w:t xml:space="preserve">и нежилых помещений </w:t>
              <w:br/>
              <w:t>в многоквартирном доме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Адмирала Ушакова,20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</w:t>
            </w:r>
          </w:p>
        </w:tc>
      </w:tr>
      <w:tr>
        <w:trPr>
          <w:trHeight w:val="9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ики жилых </w:t>
              <w:br/>
              <w:t xml:space="preserve">и нежилых помещений </w:t>
              <w:br/>
              <w:t>в многоквартирном до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мский край, город Пермь, Кировский район, улица Адмирала Макарова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жилые дома</w:t>
            </w:r>
          </w:p>
        </w:tc>
      </w:tr>
      <w:tr>
        <w:trPr>
          <w:trHeight w:val="11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ики жилых </w:t>
              <w:br/>
              <w:t xml:space="preserve">и нежилых помещений </w:t>
              <w:br/>
              <w:t>в многоквартирном до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Адмирала Ушакова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>
          <w:trHeight w:val="13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ики жилых </w:t>
              <w:br/>
              <w:t xml:space="preserve">и нежилых помещений </w:t>
              <w:br/>
              <w:t>в многоквартирном дом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Адмирала Макарова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>
          <w:trHeight w:val="8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кв.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кра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 Пермь, Кировский район, проезд к дому № 34а по у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л.Адмирала Макаро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(проход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2:00Z</dcterms:created>
  <dc:creator>EMarkin</dc:creator>
  <dc:description/>
  <cp:keywords/>
  <dc:language>en-US</dc:language>
  <cp:lastModifiedBy>Букирева Ульяна Сергеевна</cp:lastModifiedBy>
  <cp:lastPrinted>2016-09-15T15:44:00Z</cp:lastPrinted>
  <dcterms:modified xsi:type="dcterms:W3CDTF">2016-09-15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Сокольской, ул.Судозаводской, ул.Адмирала Ушакова, ул.Адмирала Макарова в Кировском районе города Перми</vt:lpwstr>
  </property>
  <property fmtid="{D5CDD505-2E9C-101B-9397-08002B2CF9AE}" pid="3" name="r_object_id">
    <vt:lpwstr>0900000196e400e5</vt:lpwstr>
  </property>
  <property fmtid="{D5CDD505-2E9C-101B-9397-08002B2CF9AE}" pid="4" name="r_version_label">
    <vt:lpwstr>2.4</vt:lpwstr>
  </property>
  <property fmtid="{D5CDD505-2E9C-101B-9397-08002B2CF9AE}" pid="5" name="reg_date">
    <vt:lpwstr>15.09.2016</vt:lpwstr>
  </property>
  <property fmtid="{D5CDD505-2E9C-101B-9397-08002B2CF9AE}" pid="6" name="reg_number">
    <vt:lpwstr>699</vt:lpwstr>
  </property>
  <property fmtid="{D5CDD505-2E9C-101B-9397-08002B2CF9AE}" pid="7" name="sign_flag">
    <vt:lpwstr>Подписан ЭЦП</vt:lpwstr>
  </property>
</Properties>
</file>