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29 декабря 2012 г. </w:t>
      </w:r>
      <w:hyperlink r:id="rId3">
        <w:r>
          <w:rPr>
            <w:rStyle w:val="InternetLink"/>
          </w:rPr>
          <w:t>№ 273-ФЗ</w:t>
        </w:r>
      </w:hyperlink>
      <w:r>
        <w:rPr/>
        <w:t xml:space="preserve"> «Об образовании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постановлением администрации города Перми от 30 ноября 2007 г. </w:t>
      </w:r>
      <w:hyperlink r:id="rId5">
        <w:r>
          <w:rPr>
            <w:rStyle w:val="InternetLink"/>
          </w:rPr>
          <w:t>№ 502</w:t>
        </w:r>
      </w:hyperlink>
      <w:r>
        <w:rPr/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изменения в размер нормативных затрат на оказание муниципальной услуги по реализации дополнительных общеобразовательных предпрофессиональных программ в области физической культуры и спорта на 2016 год и плановый период 2017 и 2018 годов, утвержденный постановлением администрации города Перми от 16 октября 2015 г. № 801 «Об утверждении размеров нормативных затрат на оказание муниципальной услуги по реализации дополнительных общеобразовательных предпрофессиональных программ в области физической культуры и спорта, по спортивной подготовке по олимпийским видам спорта, спортивной подготовке по неолимпийским видам спорта, затрат на уплату налогов и нормативных затрат на содержание муниципального имущества на 2016 год и плановый период 2017 и 2018 годов», дополнив строками следующего содержания: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3"/>
        <w:gridCol w:w="1174"/>
        <w:gridCol w:w="1174"/>
        <w:gridCol w:w="1174"/>
      </w:tblGrid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иклические, скоростно-силовые виды спорта и многоборья: </w:t>
              <w:br/>
              <w:t>велоспорт-маунтинбайк, этап начальной подготовки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77,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77,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77,47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6,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6,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6,43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</w:t>
              <w:br/>
              <w:t>на выплаты по оплате тру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19,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19,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19,92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>и особо ценного движимого имущ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80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недвижимого и особо ценного движимого имущ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иклические, скоростно-силовые виды спорта и многоборья: </w:t>
              <w:br/>
              <w:t>велоспорт-маунтинбайк, тренировочный этап (этап спортивной специализации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451,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451,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451,51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80,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80,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80,47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</w:t>
              <w:br/>
              <w:t>на выплаты по оплате тру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75,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75,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75,56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>и особо ценного движимого имущ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9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9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9,20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</w:t>
              <w:br/>
              <w:t>с оказанием муниципальной услу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недвижимого и особо ценного движимого имущ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Внести изменения в размер нормативных затрат на оказание муниципальной услуги по спортивной подготовке по олимпийским видам спорта на 2016 год и плановый период 2017 и 2018 годов, утвержденный постановлением администрации города Перми от 16 октября 2015 г. № 801 «Об утверждении размеров нормативных затрат на оказание муниципальной услуги по реализации дополнительных общеобразовательных предпрофессиональных программ в области физической культуры и спорта, по спортивной подготовке по олимпийским видам спорта, спортивной подготовке по неолимпийским видам спорта, затрат на уплату налогов и нормативных затрат на содержание муниципального имущества </w:t>
        <w:br/>
        <w:t>на 2016 год и плановый период 2017 и 2018 годов», дополнив строками следующего содержания: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3"/>
        <w:gridCol w:w="1174"/>
        <w:gridCol w:w="1174"/>
        <w:gridCol w:w="1174"/>
      </w:tblGrid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лоспорт-маунтинбайк, этап совершенствования спортивного мастерства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870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870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870,01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98,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98,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98,97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88,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88,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88,36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>и особо ценного движимого имущ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4,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4,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4,90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</w:t>
              <w:br/>
              <w:t>с оказанием муниципальной услу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недвижимого и особо ценного движимого имущ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утбол, этап совершенствования спортивного мастерства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322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322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322,25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51,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51,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51,21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807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807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807,72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>и особо ценного движимого имущ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7,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7,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7,78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</w:t>
              <w:br/>
              <w:t>с оказанием муниципальной услу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недвижимого и особо ценного движимого имущ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ыжное двоеборье, этап совершенствования спортивного мастерства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721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721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721,60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573,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573,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573,51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88,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88,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88,36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>и особо ценного движимого имущ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1,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1,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1,48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</w:t>
              <w:br/>
              <w:t>с оказанием муниципальной услу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23,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23,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23,67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48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48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48,09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недвижимого и особо ценного движимого имущ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2,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2,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2,77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szCs w:val="28"/>
        </w:rPr>
        <w:t xml:space="preserve">3. </w:t>
      </w:r>
      <w:r>
        <w:rPr/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сентября 2016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администрации города Перми</w:t>
        <w:tab/>
        <w:tab/>
        <w:tab/>
        <w:tab/>
        <w:tab/>
        <w:t xml:space="preserve">          А.В. Шагап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321873C87A824524F0375F664ECBC51128F7D863EC7A33CE853516D1u2TFN" TargetMode="External"/><Relationship Id="rId4" Type="http://schemas.openxmlformats.org/officeDocument/2006/relationships/hyperlink" Target="consultantplus://offline/ref=AE321873C87A824524F02952702296CE1827A1D061E273639BDA6E4B8626BB34u3T0N" TargetMode="External"/><Relationship Id="rId5" Type="http://schemas.openxmlformats.org/officeDocument/2006/relationships/hyperlink" Target="consultantplus://offline/ref=AE321873C87A824524F02952702296CE1827A1D061E3706390DA6E4B8626BB34u3T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0:00Z</dcterms:created>
  <dc:creator>EMarkin</dc:creator>
  <dc:description/>
  <cp:keywords/>
  <dc:language>en-US</dc:language>
  <cp:lastModifiedBy>Букирева Ульяна Сергеевна</cp:lastModifiedBy>
  <cp:lastPrinted>2016-09-06T13:34:00Z</cp:lastPrinted>
  <dcterms:modified xsi:type="dcterms:W3CDTF">2016-09-15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.10.2015 № 801 «Об утверждении размеров нормативных затрат на оказание муниципальной услуги по реализации дополнительных общеобразовательных предпрофессиональных программ в области физич</vt:lpwstr>
  </property>
  <property fmtid="{D5CDD505-2E9C-101B-9397-08002B2CF9AE}" pid="3" name="r_object_id">
    <vt:lpwstr>0900000196e616f3</vt:lpwstr>
  </property>
  <property fmtid="{D5CDD505-2E9C-101B-9397-08002B2CF9AE}" pid="4" name="r_version_label">
    <vt:lpwstr>1.6</vt:lpwstr>
  </property>
  <property fmtid="{D5CDD505-2E9C-101B-9397-08002B2CF9AE}" pid="5" name="reg_date">
    <vt:lpwstr>15.09.2016</vt:lpwstr>
  </property>
  <property fmtid="{D5CDD505-2E9C-101B-9397-08002B2CF9AE}" pid="6" name="reg_number">
    <vt:lpwstr>700</vt:lpwstr>
  </property>
  <property fmtid="{D5CDD505-2E9C-101B-9397-08002B2CF9AE}" pid="7" name="sign_flag">
    <vt:lpwstr>Подписан ЭЦП</vt:lpwstr>
  </property>
</Properties>
</file>