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Уставом города Перми, постановлением администрации города Перми от 04 октября 2011 г. № 559 «Об утверждении Методики расчета объема расходов бюджета города Перми на выполнение функций по организации мест массового отдыха у воды на территории города Перми», в целях актуализации правовых актов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й размер стоимости работ и услуг по организации мест массового отдыха у воды на территории города Перми на 2017 год и плановый период 2018 и 2019 годов.</w:t>
      </w:r>
    </w:p>
    <w:p>
      <w:pPr>
        <w:pStyle w:val="TextBody"/>
        <w:spacing w:lineRule="auto" w:line="240"/>
        <w:ind w:firstLine="709"/>
        <w:rPr/>
      </w:pPr>
      <w:r>
        <w:rPr/>
        <w:t xml:space="preserve">2. Признать утратившим силу постановление администрации города Перми от 20 октября 2015 г. № 856 «Об утверждении размера стоимости работ и услуг </w:t>
        <w:br/>
        <w:t xml:space="preserve">по организации мест массового отдыха у воды на территории города Перми </w:t>
        <w:br/>
        <w:t>на 2016 год и плановый период 2017 и 2018 годов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01 января 2017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16 № 709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и работ и услуг по организации мест </w:t>
        <w:br/>
        <w:t xml:space="preserve">массового отдыха у воды на территории города Перми </w:t>
        <w:br/>
        <w:t>на 2017 год и плановый период 2018 и 2019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834"/>
        <w:gridCol w:w="1248"/>
        <w:gridCol w:w="1361"/>
        <w:gridCol w:w="1241"/>
      </w:tblGrid>
      <w:tr>
        <w:trPr>
          <w:trHeight w:val="443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 и услуг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1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ест массового отдыха у воды к купальному сезону: очистка территории от мусора, вырубка кустарника, погрузка </w:t>
              <w:br/>
              <w:t>и вывоз мусора, обновление пес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1</w:t>
            </w:r>
          </w:p>
        </w:tc>
      </w:tr>
      <w:tr>
        <w:trPr>
          <w:trHeight w:val="402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(пробы) воды, почв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35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(демонтаж) спасательного по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5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5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54,4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 (демонтаж), ремонт, покраска </w:t>
              <w:br/>
              <w:t>малых архитектурных форм (МАФ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0,4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мест массового отдыха у воды: ежедневная уборка мусора, погрузка </w:t>
              <w:br/>
              <w:t>и вывоз мусора, охрана территор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5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14:00Z</dcterms:created>
  <dc:creator>EMarkin</dc:creator>
  <dc:description/>
  <cp:keywords/>
  <dc:language>en-US</dc:language>
  <cp:lastModifiedBy>Самохвалова Елена Владимировна</cp:lastModifiedBy>
  <cp:lastPrinted>2016-09-19T17:15:00Z</cp:lastPrinted>
  <dcterms:modified xsi:type="dcterms:W3CDTF">2016-09-19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стоимости работ и услуг по организации мест массового отдыха у воды на территории города Перми на 2017 год и плановый период 2018 и 2019 годов</vt:lpwstr>
  </property>
  <property fmtid="{D5CDD505-2E9C-101B-9397-08002B2CF9AE}" pid="3" name="r_object_id">
    <vt:lpwstr>0900000196d896e6</vt:lpwstr>
  </property>
  <property fmtid="{D5CDD505-2E9C-101B-9397-08002B2CF9AE}" pid="4" name="r_version_label">
    <vt:lpwstr>1.10</vt:lpwstr>
  </property>
  <property fmtid="{D5CDD505-2E9C-101B-9397-08002B2CF9AE}" pid="5" name="reg_date">
    <vt:lpwstr>19.09.2016</vt:lpwstr>
  </property>
  <property fmtid="{D5CDD505-2E9C-101B-9397-08002B2CF9AE}" pid="6" name="reg_number">
    <vt:lpwstr>709</vt:lpwstr>
  </property>
  <property fmtid="{D5CDD505-2E9C-101B-9397-08002B2CF9AE}" pid="7" name="sign_flag">
    <vt:lpwstr>Подписан ЭЦП</vt:lpwstr>
  </property>
</Properties>
</file>