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3 октября </w:t>
        <w:br/>
        <w:t xml:space="preserve">2015 г. № 746 (в ред. от 25.11.2015 № 978, от 24.05.2016 № 346, от 06.06.2016 </w:t>
        <w:br/>
        <w:t>№ 378, от 21.06.2016 № 425)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9.09.2016 № 714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>в муниципальную программу «Укрепление межнациональ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межконфессионального согласия в городе Перми», утвержденную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становлением администрации города Перми от 13 октября 2015 г. № 746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 В разделе «Паспорт муниципальной программы» графу 3 строки 4 дополнить словами «муниципальные образовательные учреждения, подведомственные ДО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</w:t>
        <w:br/>
        <w:t>в городе Перми» графу 3 строки 1.1.4.1 после слова «ДО» дополнить словами «муниципальные образовательные учреждения, подведомственные ДО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В приложении 1 графу 3 строк 1.1.4.1.14, 1.1.4.1.16, 1.1.4.1.17 после слова «ДО» дополнить словами «муниципальные образовательные учреждения, подведомственные ДО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1:00Z</dcterms:created>
  <dc:creator>EMarkin</dc:creator>
  <dc:description/>
  <cp:keywords/>
  <dc:language>en-US</dc:language>
  <cp:lastModifiedBy>Самохвалова Елена Владимировна</cp:lastModifiedBy>
  <cp:lastPrinted>2016-09-19T17:52:00Z</cp:lastPrinted>
  <dcterms:modified xsi:type="dcterms:W3CDTF">2016-09-1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3.10.2015 № 746</vt:lpwstr>
  </property>
  <property fmtid="{D5CDD505-2E9C-101B-9397-08002B2CF9AE}" pid="3" name="r_object_id">
    <vt:lpwstr>0900000196efcd88</vt:lpwstr>
  </property>
  <property fmtid="{D5CDD505-2E9C-101B-9397-08002B2CF9AE}" pid="4" name="r_version_label">
    <vt:lpwstr>1.11</vt:lpwstr>
  </property>
  <property fmtid="{D5CDD505-2E9C-101B-9397-08002B2CF9AE}" pid="5" name="reg_date">
    <vt:lpwstr>19.09.2016</vt:lpwstr>
  </property>
  <property fmtid="{D5CDD505-2E9C-101B-9397-08002B2CF9AE}" pid="6" name="reg_number">
    <vt:lpwstr>714</vt:lpwstr>
  </property>
  <property fmtid="{D5CDD505-2E9C-101B-9397-08002B2CF9AE}" pid="7" name="sign_flag">
    <vt:lpwstr>Подписан ЭЦП</vt:lpwstr>
  </property>
</Properties>
</file>