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Порядок осуществления контроля за деятельностью муниципальных учреждений города Перми, утвержденный постановлением администрации города Перми от 26 марта 2012 г. № 31-П (в ред. от 29.12.2012 № 1011, </w:t>
        <w:br/>
        <w:t>от 09.07.2013 № 568, от 17.06.2015 № 379),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пункте 1.2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.1. абзац седьм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1.2.6. использование учреждениями субсидий на</w:t>
      </w:r>
      <w:r>
        <w:rPr>
          <w:szCs w:val="28"/>
          <w:lang w:eastAsia="en-US"/>
        </w:rPr>
        <w:t xml:space="preserve"> финансовое обеспечение выполнения</w:t>
      </w:r>
      <w:r>
        <w:rPr>
          <w:rFonts w:eastAsia="Calibri"/>
          <w:szCs w:val="28"/>
          <w:lang w:eastAsia="en-US"/>
        </w:rPr>
        <w:t xml:space="preserve">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предоставляемых </w:t>
        <w:br/>
        <w:t xml:space="preserve">муниципальным автономным и муниципальным бюджетным учреждениям </w:t>
        <w:br/>
        <w:t xml:space="preserve">из бюджета города Перми (далее – субсидии на выполнение муниципального </w:t>
        <w:br/>
        <w:t>задания, субсидии на иные цели, субсидии на капитальные вложения)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.2. абзац восьмо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Контроль за использованием учреждениями субсидий на финансовое обеспечение выполнения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задания, субсидий на иные цели, субсидий на капитальные вложения осуществляется в соответствии с Методикой проведения оценки эффективности (результативности) использования субсидий на </w:t>
      </w:r>
      <w:r>
        <w:rPr>
          <w:szCs w:val="28"/>
          <w:lang w:eastAsia="en-US"/>
        </w:rPr>
        <w:t>финансовое обеспечение выполнения</w:t>
      </w:r>
      <w:r>
        <w:rPr>
          <w:rFonts w:eastAsia="Calibri"/>
          <w:szCs w:val="28"/>
          <w:lang w:eastAsia="en-US"/>
        </w:rPr>
        <w:t xml:space="preserve">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, согласно приложению к настоящему постановлению</w:t>
      </w:r>
      <w:r>
        <w:rPr/>
        <w:t>.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2. пункт 4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4.2. Предметом выездной проверки является соблюдение учреждением </w:t>
        <w:br/>
        <w:t xml:space="preserve">в процессе осуществления уставной деятельности обязательных требований, установленных нормативными правовыми актами, а также соблюдение муниципальным автономным учреждением в процессе осуществления закупочной </w:t>
        <w:br/>
        <w:t xml:space="preserve">деятельности обязательных требований, установленных Федеральным законом </w:t>
        <w:br/>
        <w:t>от 18 июля 2011 г. № 223-ФЗ.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нести в постановление администрации города Перми от</w:t>
      </w:r>
      <w:r>
        <w:rPr>
          <w:szCs w:val="28"/>
          <w:lang w:eastAsia="en-US"/>
        </w:rPr>
        <w:t xml:space="preserve"> 29 декабря </w:t>
        <w:br/>
        <w:t xml:space="preserve">2012 г. № 1011 «О внесении изменений в Порядок </w:t>
      </w:r>
      <w:r>
        <w:rPr>
          <w:rFonts w:eastAsia="Calibri"/>
          <w:szCs w:val="28"/>
          <w:lang w:eastAsia="en-US"/>
        </w:rPr>
        <w:t xml:space="preserve">осуществления контроля за деятельностью муниципальных учреждений города Перми, утвержденный постановлением администрации города Перми от 26.03.2012 № 31-П, и утверждении Методики </w:t>
      </w:r>
      <w:r>
        <w:rPr>
          <w:szCs w:val="28"/>
          <w:lang w:eastAsia="en-US"/>
        </w:rPr>
        <w:t xml:space="preserve">проведения оценки эффективности (результативности) использования субсидий на исполнение муниципального задания, субсидий на иные цели, </w:t>
      </w:r>
      <w:r>
        <w:rPr>
          <w:rFonts w:eastAsia="Calibri"/>
          <w:szCs w:val="28"/>
          <w:lang w:eastAsia="en-US"/>
        </w:rPr>
        <w:t xml:space="preserve">субсидий на осуществление капитальных вложений в объекты капитального строительства муниципальной собственности города Перми и приобретение объектов </w:t>
        <w:br/>
        <w:t>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</w:t>
      </w:r>
      <w:r>
        <w:rPr>
          <w:szCs w:val="28"/>
          <w:lang w:eastAsia="en-US"/>
        </w:rPr>
        <w:t xml:space="preserve">» (в ред. от 10.02.2014 № 76, от 17.07.2014 </w:t>
        <w:br/>
        <w:t xml:space="preserve">№ 478, от 15.01.2015 № 12) следующие изменения: </w:t>
      </w:r>
    </w:p>
    <w:p>
      <w:pPr>
        <w:pStyle w:val="Normal"/>
        <w:rPr>
          <w:szCs w:val="28"/>
        </w:rPr>
      </w:pPr>
      <w:r>
        <w:rPr>
          <w:szCs w:val="28"/>
        </w:rPr>
        <w:t>2.1. в наименовании:</w:t>
      </w:r>
    </w:p>
    <w:p>
      <w:pPr>
        <w:pStyle w:val="Normal"/>
        <w:rPr/>
      </w:pPr>
      <w:r>
        <w:rPr>
          <w:szCs w:val="28"/>
        </w:rPr>
        <w:t xml:space="preserve">2.1.1. слово «исполнение» заменить словами «финансовое обеспечение </w:t>
        <w:br/>
        <w:t>выполнения»;</w:t>
      </w:r>
    </w:p>
    <w:p>
      <w:pPr>
        <w:pStyle w:val="Normal"/>
        <w:rPr>
          <w:szCs w:val="28"/>
        </w:rPr>
      </w:pPr>
      <w:r>
        <w:rPr>
          <w:szCs w:val="28"/>
        </w:rPr>
        <w:t>2.1.2. слова «и приобретение» заменить словами «или приобретение»;</w:t>
      </w:r>
    </w:p>
    <w:p>
      <w:pPr>
        <w:pStyle w:val="Normal"/>
        <w:rPr>
          <w:szCs w:val="28"/>
        </w:rPr>
      </w:pPr>
      <w:r>
        <w:rPr>
          <w:szCs w:val="28"/>
        </w:rPr>
        <w:t>2.2. в пункте 2:</w:t>
      </w:r>
    </w:p>
    <w:p>
      <w:pPr>
        <w:pStyle w:val="Normal"/>
        <w:rPr/>
      </w:pPr>
      <w:r>
        <w:rPr>
          <w:szCs w:val="28"/>
        </w:rPr>
        <w:t>2.2.1. слово «исполнение» заменить словами «финансовое обеспечение выполнения»;</w:t>
      </w:r>
    </w:p>
    <w:p>
      <w:pPr>
        <w:pStyle w:val="Normal"/>
        <w:rPr>
          <w:szCs w:val="28"/>
        </w:rPr>
      </w:pPr>
      <w:r>
        <w:rPr>
          <w:szCs w:val="28"/>
        </w:rPr>
        <w:t>2.2.2. слова «и приобретение» заменить словами «или приобретение»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3. Внести изменения в </w:t>
      </w:r>
      <w:r>
        <w:rPr>
          <w:szCs w:val="28"/>
        </w:rPr>
        <w:t xml:space="preserve">Методику проведения оценки эффективности </w:t>
        <w:br/>
        <w:t xml:space="preserve">(результативности) использования субсидий на исполнение муниципального </w:t>
        <w:br/>
        <w:t xml:space="preserve">задания, субсидий на иные цели, </w:t>
      </w:r>
      <w:r>
        <w:rPr>
          <w:rFonts w:eastAsia="Calibri"/>
          <w:szCs w:val="28"/>
        </w:rPr>
        <w:t>субсидий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</w:t>
      </w:r>
      <w:r>
        <w:rPr>
          <w:szCs w:val="28"/>
        </w:rPr>
        <w:t>, утвержденную постановлением администрации города Перми от 29 декабря 2012 г. № 1011 (в ред. от 10.02.2014 № 76, от</w:t>
      </w:r>
      <w:r>
        <w:rPr>
          <w:szCs w:val="28"/>
          <w:lang w:eastAsia="en-US"/>
        </w:rPr>
        <w:t xml:space="preserve"> 17.07.2014 № 478,</w:t>
      </w:r>
      <w:r>
        <w:rPr>
          <w:szCs w:val="28"/>
        </w:rPr>
        <w:t xml:space="preserve"> от 15.01.2015 № 12), изложив </w:t>
        <w:br/>
        <w:t>в редакции согласно приложению к настоящему постановлению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9.09.2016 № 715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ведения оценки эффективности (результативности) использования </w:t>
        <w:br/>
        <w:t>субсидий на финансовое обеспечение выполнения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города Перми или приобретение объектов недвижимого имуществ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собственность города Перми, предоставляем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ым автономным и муниципальным бюджетным учреждениям из бюджета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1. </w:t>
      </w:r>
      <w:r>
        <w:rPr/>
        <w:t xml:space="preserve">Методика проведения оценки эффективности (результативности) </w:t>
        <w:br/>
        <w:t>использования субсидий на</w:t>
      </w:r>
      <w:r>
        <w:rPr>
          <w:szCs w:val="28"/>
        </w:rPr>
        <w:t xml:space="preserve"> финансовое обеспечение выполнения</w:t>
      </w:r>
      <w:r>
        <w:rPr/>
        <w:t xml:space="preserve">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</w:t>
      </w:r>
      <w:r>
        <w:rPr>
          <w:szCs w:val="28"/>
        </w:rPr>
        <w:t xml:space="preserve"> </w:t>
        <w:br/>
        <w:t xml:space="preserve">(далее – Методика), разработана в целях повышения ответственности руководителей муниципальных автономных учреждений (далее – МАУ) и муниципальных бюджетных учреждений (далее – МБУ) за эффективное использование субсидий на финансовое обеспечение выполнения муниципального задания, субсидий </w:t>
        <w:br/>
        <w:t>на иные цели,</w:t>
      </w:r>
      <w:r>
        <w:rPr/>
        <w:t xml:space="preserve">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</w:t>
      </w:r>
      <w:r>
        <w:rPr>
          <w:szCs w:val="28"/>
        </w:rPr>
        <w:t xml:space="preserve">, предоставляемых МАУ и МБУ из бюджета города Перми </w:t>
      </w:r>
      <w:r>
        <w:rPr/>
        <w:t xml:space="preserve">(далее – </w:t>
      </w:r>
      <w:r>
        <w:rPr>
          <w:szCs w:val="28"/>
        </w:rPr>
        <w:t>субсидии на выполнение муниципального задания, субсидии на иные цели,</w:t>
      </w:r>
      <w:r>
        <w:rPr/>
        <w:t xml:space="preserve"> субсидии на капитальные вложения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.2. Основными задачами Методики являются:</w:t>
      </w:r>
    </w:p>
    <w:p>
      <w:pPr>
        <w:pStyle w:val="Normal"/>
        <w:rPr/>
      </w:pPr>
      <w:r>
        <w:rPr>
          <w:szCs w:val="28"/>
        </w:rPr>
        <w:t>создание системы оценки и контроля деятельности МАУ и МБУ в части эффективности (результативности) использования субсидий на выполнение муниципального задания, субсидий на иные цели,</w:t>
      </w:r>
      <w:r>
        <w:rPr/>
        <w:t xml:space="preserve"> субсидий на капитальные вложения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внедрение механизма по учету эффективности (результативности) </w:t>
        <w:br/>
        <w:t xml:space="preserve">использования субсидий на выполнение муниципального задания, субсидий </w:t>
        <w:br/>
        <w:t xml:space="preserve">на иные цели, </w:t>
      </w:r>
      <w:r>
        <w:rPr/>
        <w:t>субсидий на капитальные вложения</w:t>
      </w:r>
      <w:r>
        <w:rPr>
          <w:szCs w:val="28"/>
        </w:rPr>
        <w:t xml:space="preserve"> при планировании объема </w:t>
        <w:br/>
        <w:t xml:space="preserve">и структуры расходов бюджета города Перми на очередной финансовый год </w:t>
        <w:br/>
        <w:t>и плановый период;</w:t>
      </w:r>
    </w:p>
    <w:p>
      <w:pPr>
        <w:pStyle w:val="Normal"/>
        <w:rPr/>
      </w:pPr>
      <w:r>
        <w:rPr>
          <w:szCs w:val="28"/>
        </w:rPr>
        <w:t xml:space="preserve">обеспечение достижения установленных значений показателей </w:t>
        <w:br/>
        <w:t>эффективности (результативности) по использованию субсидий на выполнение муниципального задания, субсидий на иные цели,</w:t>
      </w:r>
      <w:r>
        <w:rPr/>
        <w:t xml:space="preserve"> субсидий на капитальные </w:t>
        <w:br/>
        <w:t>вложения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обеспечение прозрачности и обоснованности решений об объемах муниципальных услуг (выполнения работ) и объемах субсидий на выполнение муниципального задания, субсидий на иные цели,</w:t>
      </w:r>
      <w:r>
        <w:rPr/>
        <w:t xml:space="preserve"> субсидий на капитальные вложения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b/>
          <w:b/>
          <w:szCs w:val="28"/>
        </w:rPr>
      </w:pPr>
      <w:bookmarkStart w:id="0" w:name="Par80"/>
      <w:bookmarkEnd w:id="0"/>
      <w:r>
        <w:rPr>
          <w:b/>
          <w:szCs w:val="28"/>
        </w:rPr>
        <w:t>II. Проведение оценки эффективности (результативности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субсидий на выполнение муниципального задан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убсидий на иные цели, </w:t>
      </w:r>
      <w:r>
        <w:rPr>
          <w:b/>
        </w:rPr>
        <w:t>субсидий на капитальные в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. Оценка эффективности (результативности) использования субсидий </w:t>
        <w:br/>
        <w:t xml:space="preserve">на вы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szCs w:val="28"/>
        </w:rPr>
        <w:t xml:space="preserve"> проводится функциональными и территориальными органами администрации города Перми, осуществляющими по поручению администрации города Перми отдельные функции и полномочия учредителя муниципальных учреждений города Перми, руководителем аппарата администрации города </w:t>
        <w:br/>
        <w:t>Перми, осуществляющим от имени администрации города Перми отдельные полномочия учредителя в отношении подведомственных администрации города Перми учреждений (далее – учредитель), по состоянию на 01 января очередного года.</w:t>
      </w:r>
    </w:p>
    <w:p>
      <w:pPr>
        <w:pStyle w:val="Normal"/>
        <w:ind w:firstLine="709"/>
        <w:rPr/>
      </w:pPr>
      <w:r>
        <w:rPr>
          <w:szCs w:val="28"/>
        </w:rPr>
        <w:t xml:space="preserve">2.2. Учредитель проводит оценку эффективности (результативности) </w:t>
        <w:br/>
        <w:t xml:space="preserve">использования субсидий на выполнение муниципального задания, субсидий </w:t>
        <w:br/>
        <w:t xml:space="preserve">на иные цели, </w:t>
      </w:r>
      <w:r>
        <w:rPr/>
        <w:t>субсидий на капитальные вложения</w:t>
      </w:r>
      <w:r>
        <w:rPr>
          <w:szCs w:val="28"/>
        </w:rPr>
        <w:t xml:space="preserve"> в соответствии с показателями согласно приложению 1 к настоящей Метод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оказатели оценки эффективности (результативности) использования субсидий на выполнение муниципального задания включают:</w:t>
      </w:r>
    </w:p>
    <w:p>
      <w:pPr>
        <w:pStyle w:val="Normal"/>
        <w:ind w:firstLine="709"/>
        <w:rPr/>
      </w:pPr>
      <w:r>
        <w:rPr>
          <w:szCs w:val="28"/>
        </w:rPr>
        <w:t>2.3.1. уровень финансового состояния МАУ и МБУ, который характеризуется:</w:t>
      </w:r>
    </w:p>
    <w:p>
      <w:pPr>
        <w:pStyle w:val="Normal"/>
        <w:ind w:firstLine="709"/>
        <w:rPr/>
      </w:pPr>
      <w:r>
        <w:rPr>
          <w:szCs w:val="28"/>
        </w:rPr>
        <w:t>долей просроченной дебиторской задолженности от объема предоставленной субсидии (показатель К1). Целевым ориентиром является значение показателя, равное 0 %;</w:t>
      </w:r>
    </w:p>
    <w:p>
      <w:pPr>
        <w:pStyle w:val="Normal"/>
        <w:ind w:firstLine="709"/>
        <w:rPr/>
      </w:pPr>
      <w:r>
        <w:rPr>
          <w:szCs w:val="28"/>
        </w:rPr>
        <w:t>долей просроченной кредиторской задолженности от объема предоставленной субсидии (показатель К2). Целевым ориентиром является значение показателя, равное 0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ом задолженности в бюджеты различных уровней (показатель К3). Целевым ориентиром является значение показателя, равное 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2. эффективность управления развитием материально-технической базы МАУ и МБУ, которая характеризуется:</w:t>
      </w:r>
    </w:p>
    <w:p>
      <w:pPr>
        <w:pStyle w:val="Normal"/>
        <w:ind w:firstLine="709"/>
        <w:rPr/>
      </w:pPr>
      <w:r>
        <w:rPr>
          <w:szCs w:val="28"/>
        </w:rPr>
        <w:t xml:space="preserve">долей субсидии на выполнение муниципального задания, направленной </w:t>
        <w:br/>
        <w:t xml:space="preserve">на проведение работ текущего характера, от объема субсидии на выполнение </w:t>
        <w:br/>
        <w:t xml:space="preserve">муниципального задания, предоставленной для проведения работ текущего характера в соответствии с Методикой расчета нормативных затрат на оказание муниципальной услуги и нормативных затрат на содержание муниципального имущества, Методикой расчета нормативных затрат на выполнение муниципальной </w:t>
        <w:br/>
        <w:t>работы (далее – Методики расчета нормативных затрат) (показатель К4). Целевым ориентиром является значение показателя, равное 100 % и более;</w:t>
      </w:r>
    </w:p>
    <w:p>
      <w:pPr>
        <w:pStyle w:val="Normal"/>
        <w:ind w:firstLine="709"/>
        <w:rPr/>
      </w:pPr>
      <w:r>
        <w:rPr>
          <w:szCs w:val="28"/>
        </w:rPr>
        <w:t xml:space="preserve">долей субсидии на выполнение муниципального задания, направленной </w:t>
        <w:br/>
        <w:t>для приобретения основных средств, от объема субсидии на выполнение муниципального задания, предоставленной для приобретения основных средств в соответствии с Методиками расчета нормативных затрат (показатель К5). Целевым ориентиром является значение показателя, равное 100 % и более.</w:t>
      </w:r>
    </w:p>
    <w:p>
      <w:pPr>
        <w:pStyle w:val="Normal"/>
        <w:ind w:firstLine="709"/>
        <w:rPr/>
      </w:pPr>
      <w:r>
        <w:rPr>
          <w:szCs w:val="28"/>
        </w:rPr>
        <w:t>Расчет показателей К3, К4 производится при наличии в структуре стоимости муниципальных услуг составляющих «проведение работ текущего характера», «приобретение основных средств»;</w:t>
      </w:r>
    </w:p>
    <w:p>
      <w:pPr>
        <w:pStyle w:val="Normal"/>
        <w:ind w:firstLine="709"/>
        <w:rPr/>
      </w:pPr>
      <w:r>
        <w:rPr>
          <w:szCs w:val="28"/>
        </w:rPr>
        <w:t>2.3.3. эффективность выполнения муниципального задания, которая характеризуется:</w:t>
      </w:r>
    </w:p>
    <w:p>
      <w:pPr>
        <w:pStyle w:val="Normal"/>
        <w:ind w:firstLine="709"/>
        <w:rPr/>
      </w:pPr>
      <w:r>
        <w:rPr>
          <w:szCs w:val="28"/>
        </w:rPr>
        <w:t>долей оказанных МАУ и МБУ услуг от заданного в муниципальном задании количества услуг (показатель К6). Целевым ориентиром является значение показателя, равное более 95 %;</w:t>
      </w:r>
    </w:p>
    <w:p>
      <w:pPr>
        <w:pStyle w:val="Normal"/>
        <w:ind w:firstLine="709"/>
        <w:rPr/>
      </w:pPr>
      <w:r>
        <w:rPr>
          <w:szCs w:val="28"/>
        </w:rPr>
        <w:t>долей выполненных показателей качества муниципального задания от общего числа показателей качества (показатель К7). Целевым ориентиром является значение показателя, равное более 95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Показатели оценки эффективности (результативности) использования субсидий на иные цели включают целевое использование субсидий на иные цели, которое характеризуется:</w:t>
      </w:r>
    </w:p>
    <w:p>
      <w:pPr>
        <w:pStyle w:val="Normal"/>
        <w:ind w:firstLine="709"/>
        <w:rPr/>
      </w:pPr>
      <w:r>
        <w:rPr>
          <w:szCs w:val="28"/>
        </w:rPr>
        <w:t>долей израсходованных средств субсидии на иные цели от объема предоставленной субсидии на иные цели (показатель К8). Целевым ориентиром является значение показателя, равное более 95 %;</w:t>
      </w:r>
    </w:p>
    <w:p>
      <w:pPr>
        <w:pStyle w:val="Normal"/>
        <w:ind w:firstLine="709"/>
        <w:rPr/>
      </w:pPr>
      <w:r>
        <w:rPr>
          <w:szCs w:val="28"/>
        </w:rPr>
        <w:t>долей неиспользованных средств субсидии на иные цели, подлежащих возврату в бюджет города Перми, от объема предоставленной субсидии на иные цели (показатель К9). Целевым ориентиром является значение показателя менее 30 %;</w:t>
      </w:r>
    </w:p>
    <w:p>
      <w:pPr>
        <w:pStyle w:val="Normal"/>
        <w:ind w:firstLine="709"/>
        <w:rPr/>
      </w:pPr>
      <w:r>
        <w:rPr>
          <w:szCs w:val="28"/>
        </w:rPr>
        <w:t xml:space="preserve">долей возвращенных учредителю неиспользованных остатков средств субсидии на иные цели от объема субсидии на иные цели, подлежащего возврату </w:t>
        <w:br/>
        <w:t>в бюджет города Перми (показатель К10). Целевым ориентиром является значение показателя, равное 100 %.</w:t>
      </w:r>
    </w:p>
    <w:p>
      <w:pPr>
        <w:pStyle w:val="Normal"/>
        <w:ind w:firstLine="709"/>
        <w:rPr/>
      </w:pPr>
      <w:r>
        <w:rPr>
          <w:szCs w:val="28"/>
        </w:rPr>
        <w:t xml:space="preserve">2.5. Показатели оценки эффективности (результативности) использования </w:t>
      </w:r>
      <w:r>
        <w:rPr/>
        <w:t>субсидий на капитальные вложения</w:t>
      </w:r>
      <w:r>
        <w:rPr>
          <w:szCs w:val="28"/>
        </w:rPr>
        <w:t xml:space="preserve"> включают целевое использование</w:t>
      </w:r>
      <w:r>
        <w:rPr/>
        <w:t xml:space="preserve"> субсидий на капитальные вложения</w:t>
      </w:r>
      <w:r>
        <w:rPr>
          <w:szCs w:val="28"/>
        </w:rPr>
        <w:t>, которое характеризуется:</w:t>
      </w:r>
    </w:p>
    <w:p>
      <w:pPr>
        <w:pStyle w:val="Normal"/>
        <w:ind w:firstLine="709"/>
        <w:rPr/>
      </w:pPr>
      <w:r>
        <w:rPr>
          <w:szCs w:val="28"/>
        </w:rPr>
        <w:t xml:space="preserve">долей израсходованных средств </w:t>
      </w:r>
      <w:r>
        <w:rPr/>
        <w:t>субсидий на капитальные вложения</w:t>
      </w:r>
      <w:r>
        <w:rPr>
          <w:szCs w:val="28"/>
        </w:rPr>
        <w:t xml:space="preserve"> </w:t>
        <w:br/>
        <w:t xml:space="preserve">от объема предоставленных </w:t>
      </w:r>
      <w:r>
        <w:rPr/>
        <w:t>субсидий на капитальные вложения</w:t>
      </w:r>
      <w:r>
        <w:rPr>
          <w:szCs w:val="28"/>
        </w:rPr>
        <w:t xml:space="preserve"> (показатель К11). Целевым ориентиром является значение показателя, равное более 95 %;</w:t>
      </w:r>
    </w:p>
    <w:p>
      <w:pPr>
        <w:pStyle w:val="Normal"/>
        <w:ind w:firstLine="709"/>
        <w:rPr/>
      </w:pPr>
      <w:r>
        <w:rPr>
          <w:szCs w:val="28"/>
        </w:rPr>
        <w:t>долей неиспользованных средств</w:t>
      </w:r>
      <w:r>
        <w:rPr/>
        <w:t xml:space="preserve"> субсидий на капитальные вложения</w:t>
      </w:r>
      <w:r>
        <w:rPr>
          <w:szCs w:val="28"/>
        </w:rPr>
        <w:t xml:space="preserve">, подлежащих возврату в бюджет города Перми, от объема предоставленных </w:t>
      </w:r>
      <w:r>
        <w:rPr/>
        <w:t>субсидий на капитальные вложения</w:t>
      </w:r>
      <w:r>
        <w:rPr>
          <w:szCs w:val="28"/>
        </w:rPr>
        <w:t xml:space="preserve"> (показатель К12). Целевым ориентиром является значение показателя менее 20 %;</w:t>
      </w:r>
    </w:p>
    <w:p>
      <w:pPr>
        <w:pStyle w:val="Normal"/>
        <w:ind w:firstLine="709"/>
        <w:rPr/>
      </w:pPr>
      <w:r>
        <w:rPr>
          <w:szCs w:val="28"/>
        </w:rPr>
        <w:t xml:space="preserve">долей возвращенных учредителю неиспользованных остатков средств </w:t>
      </w:r>
      <w:r>
        <w:rPr/>
        <w:t>субсидий на капитальные вложения</w:t>
      </w:r>
      <w:r>
        <w:rPr>
          <w:szCs w:val="28"/>
        </w:rPr>
        <w:t xml:space="preserve"> от объема</w:t>
      </w:r>
      <w:r>
        <w:rPr/>
        <w:t xml:space="preserve"> субсидий на капитальные вложения</w:t>
      </w:r>
      <w:r>
        <w:rPr>
          <w:szCs w:val="28"/>
        </w:rPr>
        <w:t>, подлежащего возврату в бюджет города Перми (показатель К13). Целевым ориентиром является значение показателя, равное 100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Оценка эффективности (результативности) использования субсидий учитывается при планировании величины субсидий МАУ и МБУ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szCs w:val="28"/>
        </w:rPr>
        <w:t xml:space="preserve">2.7. Оценка эффективности (результативности) использования субсидий </w:t>
        <w:br/>
        <w:t xml:space="preserve">на выполнение муниципального задания, субсидий на иные цели, </w:t>
      </w:r>
      <w:r>
        <w:rPr/>
        <w:t xml:space="preserve">субсидий </w:t>
        <w:br/>
        <w:t>на капитальные вложения</w:t>
      </w:r>
      <w:r>
        <w:rPr>
          <w:szCs w:val="28"/>
        </w:rPr>
        <w:t xml:space="preserve"> осуществляется с учетом значений весовых коэффициентов и рассчитывается учредителем МАУ и МБУ:</w:t>
      </w:r>
    </w:p>
    <w:p>
      <w:pPr>
        <w:pStyle w:val="Normal"/>
        <w:ind w:firstLine="709"/>
        <w:rPr/>
      </w:pPr>
      <w:r>
        <w:rPr>
          <w:szCs w:val="28"/>
        </w:rPr>
        <w:t>2.7.1. эффективность использования субсидии на выполнение муниципального задания (Е1)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5230" cy="4222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R1 – результативность использования субсидии на выполнение муниципального задания;</w:t>
      </w:r>
    </w:p>
    <w:p>
      <w:pPr>
        <w:pStyle w:val="Normal"/>
        <w:ind w:firstLine="709"/>
        <w:rPr/>
      </w:pPr>
      <w:r>
        <w:rPr>
          <w:szCs w:val="28"/>
        </w:rPr>
        <w:t>Fф1 – фактически израсходованный объем субсидии на выполнение муниципального задания;</w:t>
      </w:r>
    </w:p>
    <w:p>
      <w:pPr>
        <w:pStyle w:val="Normal"/>
        <w:ind w:firstLine="709"/>
        <w:rPr/>
      </w:pPr>
      <w:r>
        <w:rPr>
          <w:szCs w:val="28"/>
        </w:rPr>
        <w:t>Fп1 – фактически предоставленный объем субсидии на выполнение муниципального зад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тоговая оценка эффективности использования субсидий на выполнение муниципального задания не может быть менее 2.</w:t>
      </w:r>
    </w:p>
    <w:p>
      <w:pPr>
        <w:pStyle w:val="Normal"/>
        <w:ind w:firstLine="709"/>
        <w:rPr/>
      </w:pPr>
      <w:r>
        <w:rPr>
          <w:szCs w:val="28"/>
        </w:rPr>
        <w:t>При значении Е1 &lt; 4 эффективность использования субсидии на выполнение муниципального задания признается низкой, при значении 4 &lt; Е1 &lt; 4,5 – средней, при значении Е1 &gt; 4,5 – высок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ивность использования субсидии на выполнение муниципального задания (R1)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81430" cy="4292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i – весовой коэффициент i-го показателя оценки эффективности использования субсидии на выполнение муниципального задания;</w:t>
      </w:r>
    </w:p>
    <w:p>
      <w:pPr>
        <w:pStyle w:val="Normal"/>
        <w:ind w:firstLine="709"/>
        <w:rPr/>
      </w:pPr>
      <w:r>
        <w:rPr>
          <w:szCs w:val="28"/>
        </w:rPr>
        <w:t>Оi – оценка i-го показателя эффективности использования субсидии на выполнение муниципального задания;</w:t>
      </w:r>
    </w:p>
    <w:p>
      <w:pPr>
        <w:pStyle w:val="Normal"/>
        <w:ind w:firstLine="709"/>
        <w:rPr/>
      </w:pPr>
      <w:r>
        <w:rPr>
          <w:szCs w:val="28"/>
        </w:rPr>
        <w:t>2.7.2. эффективность использования субсидии на иные цели (Е2)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19200" cy="4222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R2 – результативность использования субсидии на иные ц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Fф2 – фактически израсходованный объем субсидии на иные ц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Fп2 – фактически предоставленный объем субсидии на иные цели.</w:t>
      </w:r>
    </w:p>
    <w:p>
      <w:pPr>
        <w:pStyle w:val="Normal"/>
        <w:ind w:firstLine="709"/>
        <w:rPr/>
      </w:pPr>
      <w:r>
        <w:rPr>
          <w:szCs w:val="28"/>
        </w:rPr>
        <w:t xml:space="preserve">Итоговая оценка эффективности использования субсидий на иные цели </w:t>
        <w:br/>
        <w:t>не может быть более 5 и менее 2.</w:t>
      </w:r>
    </w:p>
    <w:p>
      <w:pPr>
        <w:pStyle w:val="Normal"/>
        <w:ind w:firstLine="709"/>
        <w:rPr/>
      </w:pPr>
      <w:r>
        <w:rPr>
          <w:szCs w:val="28"/>
        </w:rPr>
        <w:t>При значении Е2 &lt; 4 эффективность использования субсидии на иные цели признается низкой, при значении 4 &lt; Е2 &lt; 4,5 – средней, при значении Е2 &gt; 4,5 – высокой.</w:t>
      </w:r>
    </w:p>
    <w:p>
      <w:pPr>
        <w:pStyle w:val="Normal"/>
        <w:ind w:firstLine="709"/>
        <w:rPr/>
      </w:pPr>
      <w:r>
        <w:rPr>
          <w:szCs w:val="28"/>
        </w:rPr>
        <w:t>Результативность использования субсидии на иные цели (R2)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74445" cy="4292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i – весовой коэффициент i-го показателя оценки эффективности использования субсидии на иные ц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i – оценка i-го показателя оценки эффективности использования субсидии на иные цели;</w:t>
      </w:r>
    </w:p>
    <w:p>
      <w:pPr>
        <w:pStyle w:val="Normal"/>
        <w:ind w:firstLine="709"/>
        <w:rPr/>
      </w:pPr>
      <w:r>
        <w:rPr>
          <w:szCs w:val="28"/>
        </w:rPr>
        <w:t xml:space="preserve">2.7.3. эффективность использования </w:t>
      </w:r>
      <w:r>
        <w:rPr/>
        <w:t>субсидий на капитальные вложения</w:t>
      </w:r>
      <w:r>
        <w:rPr>
          <w:szCs w:val="28"/>
        </w:rPr>
        <w:t xml:space="preserve"> (Е3)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19200" cy="4222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R3 – результативность использования</w:t>
      </w:r>
      <w:r>
        <w:rPr/>
        <w:t xml:space="preserve"> субсидий на капитальные вложения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Fф3 – фактически израсходованный объем </w:t>
      </w:r>
      <w:r>
        <w:rPr/>
        <w:t>субсидий на капитальные вложения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Fп3 – фактически предоставленный объем</w:t>
      </w:r>
      <w:r>
        <w:rPr/>
        <w:t xml:space="preserve"> субсидий на капитальные вложения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Итоговая оценка эффективности использования </w:t>
      </w:r>
      <w:r>
        <w:rPr/>
        <w:t>субсидий на капитальные вложения</w:t>
      </w:r>
      <w:r>
        <w:rPr>
          <w:szCs w:val="28"/>
        </w:rPr>
        <w:t xml:space="preserve"> не может быть более 5 и менее 2.</w:t>
      </w:r>
    </w:p>
    <w:p>
      <w:pPr>
        <w:pStyle w:val="Normal"/>
        <w:ind w:firstLine="709"/>
        <w:rPr/>
      </w:pPr>
      <w:r>
        <w:rPr>
          <w:szCs w:val="28"/>
        </w:rPr>
        <w:t xml:space="preserve">При значении Е3 &lt; 4 эффективность использования </w:t>
      </w:r>
      <w:r>
        <w:rPr/>
        <w:t>субсидий на капитальные вложения</w:t>
      </w:r>
      <w:r>
        <w:rPr>
          <w:szCs w:val="28"/>
        </w:rPr>
        <w:t xml:space="preserve"> признается низкой, при значении 4 &lt; Е3 &lt; 4,5 – средней, при значении Е3 &gt; 4,5 – высокой.</w:t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ивность использования </w:t>
      </w:r>
      <w:r>
        <w:rPr/>
        <w:t>субсидий на капитальные вложения</w:t>
      </w:r>
      <w:r>
        <w:rPr>
          <w:szCs w:val="28"/>
        </w:rPr>
        <w:t xml:space="preserve"> (R3)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74445" cy="4292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i – весовой коэффициент i-го показателя оценки эффективности использования</w:t>
      </w:r>
      <w:r>
        <w:rPr/>
        <w:t xml:space="preserve"> субсидий на капитальные вложения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Оi – оценка i-го показателя оценки эффективности использования</w:t>
      </w:r>
      <w:r>
        <w:rPr/>
        <w:t xml:space="preserve"> субсидий на капитальные вложения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2.7.4. в случае объективной невозможности расчета какого-либо показателя оценки эффективности использования субсидий на вы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szCs w:val="28"/>
        </w:rPr>
        <w:t xml:space="preserve"> ставятся прочерки напротив наименования данного показателя;</w:t>
      </w:r>
    </w:p>
    <w:p>
      <w:pPr>
        <w:pStyle w:val="Normal"/>
        <w:ind w:firstLine="709"/>
        <w:rPr/>
      </w:pPr>
      <w:r>
        <w:rPr>
          <w:szCs w:val="28"/>
        </w:rPr>
        <w:t xml:space="preserve">2.7.5. для обеспечения сопоставимости оценок эффективности использования субсидий на вы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szCs w:val="28"/>
        </w:rPr>
        <w:t xml:space="preserve"> рассчитывается максимально возможная оценка по соответствующему показателю как произведение значения весового </w:t>
        <w:br/>
        <w:t>коэффициента показателя на максимально возможную оценку (балл) (графа 8 приложения 2 к настоящей Методике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1" w:name="Par168"/>
      <w:bookmarkStart w:id="2" w:name="Par168"/>
      <w:bookmarkEnd w:id="2"/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Порядок представления отчетов об использовании субсид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выполнение муниципального задания, субсидий на иные цели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й на капитальные в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3.1. Учредитель формирует ежегодно сводный отчет по оценке эффективности (результативности) использования субсидий на выполнение муниципального задания, субсидий на иные цели, субсидий на капитальные вложения </w:t>
        <w:br/>
        <w:t>(далее – сводный отчет по оценке эффективности (результативности) использования субсидий) в разрезе подведомственных учреждений и направляет в департамент планирования и мониторинга администрации города Перми (далее – ДПМ) не позднее 01 марта года, следующего за отчетным периодом, по форме согласно приложению 2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К сводному отчету по оценке эффективности (результативности) использования субсидий учредитель прикладывает расчет показателей оценки эффективности (результативности) использования субсидий на выполнение муниципального задания, субсидий на иные цели, субсидий на капитальные вложения, произведенный в соответствии с приложением 1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 xml:space="preserve">3.2. Учредитель формирует ежегодно сводный отчет об использовании </w:t>
        <w:br/>
        <w:t xml:space="preserve">субсидий на выполнение муниципального задания, субсидий на иные цели, субсидий на капитальные вложения в разрезе подведомственных учреждений </w:t>
        <w:br/>
        <w:t>и направляет в ДПМ не позднее 01 февраля года, следующего за отчетным периодом, по форме согласно приложению 3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 xml:space="preserve">3.3. ДПМ до 15 апреля года, следующего за отчетным, подготавливает </w:t>
        <w:br/>
        <w:t>аналитическую записку и направляет ее в департамент финансов администрации города Перми и заместителям главы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3.4. Достоверность представленных учредителю расчетов по оценке эффективности (результативности) использования субсидий на выполнение муниципального задания, субсидий на иные цели, субсидий на капитальные вложения обеспечивается руководителями МАУ и МБУ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8789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к Методике проведения оценки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эффективности (результативности)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использования субсидий на финансовое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обеспечение выполнения муниципального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задания, субсидий на иные цели, субсидий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на осуществление капитальных вложений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в объекты капитального строительства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муниципальной собственности города Перми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или приобретение объектов недвижимого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имущества в муниципальную собственность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города Перми, предоставляемых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муниципальным автономным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и муниципальным бюджетным учреждениям </w:t>
      </w:r>
    </w:p>
    <w:p>
      <w:pPr>
        <w:pStyle w:val="Normal"/>
        <w:spacing w:lineRule="exact" w:line="240"/>
        <w:ind w:firstLine="8789"/>
        <w:jc w:val="left"/>
        <w:rPr>
          <w:szCs w:val="28"/>
        </w:rPr>
      </w:pPr>
      <w:r>
        <w:rPr/>
        <w:t>из бюджета города Перми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КАЗАТЕЛИ ОЦЕНК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эффективности (результативности) использовании субсидий на выполнение муниципального</w:t>
      </w:r>
    </w:p>
    <w:p>
      <w:pPr>
        <w:pStyle w:val="Normal"/>
        <w:tabs>
          <w:tab w:val="clear" w:pos="708"/>
          <w:tab w:val="center" w:pos="7426" w:leader="none"/>
          <w:tab w:val="left" w:pos="8410" w:leader="none"/>
        </w:tabs>
        <w:spacing w:lineRule="exact" w:line="240"/>
        <w:ind w:hanging="0"/>
        <w:jc w:val="center"/>
        <w:rPr/>
      </w:pPr>
      <w:r>
        <w:rPr>
          <w:b/>
        </w:rPr>
        <w:t xml:space="preserve">задания, субсидий на иные цели, субсидий на капитальные вложения, предоставляемых муниципальным </w:t>
        <w:br/>
        <w:t>автономным и муниципальным бюджетным учреждениям из бюджета города Пер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35"/>
        <w:gridCol w:w="2747"/>
        <w:gridCol w:w="4008"/>
        <w:gridCol w:w="1250"/>
        <w:gridCol w:w="1670"/>
        <w:gridCol w:w="194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чет значения </w:t>
              <w:br/>
              <w:t>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весового коэффициента (К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</w:t>
              <w:br/>
              <w:t>показател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(балл)</w:t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35"/>
        <w:gridCol w:w="2747"/>
        <w:gridCol w:w="4008"/>
        <w:gridCol w:w="1250"/>
        <w:gridCol w:w="1670"/>
        <w:gridCol w:w="1945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выполнение муниципального задания</w:t>
            </w:r>
          </w:p>
        </w:tc>
      </w:tr>
      <w:tr>
        <w:trPr>
          <w:trHeight w:val="66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ровень </w:t>
              <w:br/>
              <w:t>финансового состояния МА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МБ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1 – доля просроченной дебиторской задолженности </w:t>
              <w:br/>
              <w:t>от объема предостав-ленной субсид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 = Д</w:t>
            </w:r>
            <w:r>
              <w:rPr>
                <w:vertAlign w:val="subscript"/>
              </w:rPr>
              <w:t>з</w:t>
            </w:r>
            <w:r>
              <w:rPr/>
              <w:t>/О</w:t>
            </w:r>
            <w:r>
              <w:rPr>
                <w:vertAlign w:val="subscript"/>
              </w:rPr>
              <w:t>с</w:t>
            </w:r>
            <w:r>
              <w:rPr/>
              <w:t xml:space="preserve"> х 100 %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з</w:t>
            </w:r>
            <w:r>
              <w:rPr/>
              <w:t xml:space="preserve"> – объем просроченной дебиторской задолженности*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с</w:t>
            </w:r>
            <w:r>
              <w:rPr/>
              <w:t xml:space="preserve"> – объем предоставлен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бсидии на выполнение </w:t>
              <w:br/>
              <w:t>муниципального зад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 – 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1 – 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1 – 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ее 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</w:t>
              <w:softHyphen/>
              <w:t>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</w:tc>
      </w:tr>
      <w:tr>
        <w:trPr>
          <w:trHeight w:val="193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2 – доля просроченной кредиторской задолже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объема предостав</w:t>
              <w:softHyphen/>
              <w:t>ленной субсид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2 = К</w:t>
            </w:r>
            <w:r>
              <w:rPr>
                <w:vertAlign w:val="subscript"/>
              </w:rPr>
              <w:t>з</w:t>
            </w:r>
            <w:r>
              <w:rPr/>
              <w:t>/О</w:t>
            </w:r>
            <w:r>
              <w:rPr>
                <w:vertAlign w:val="subscript"/>
              </w:rPr>
              <w:t>с</w:t>
            </w:r>
            <w:r>
              <w:rPr/>
              <w:t xml:space="preserve"> х 100 %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  <w:r>
              <w:rPr/>
              <w:t xml:space="preserve"> – объем просроченной кредиторской задолженности**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с</w:t>
            </w:r>
            <w:r>
              <w:rPr/>
              <w:t xml:space="preserve"> – объем предоставлен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бсидии на 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го зад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 – 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1 – 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1 – 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ее 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</w:t>
              <w:softHyphen/>
              <w:t>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3 – </w:t>
            </w:r>
            <w:r>
              <w:rPr>
                <w:rFonts w:eastAsia="Calibri"/>
                <w:lang w:eastAsia="en-US"/>
              </w:rPr>
              <w:t>объем задолженности в бюджеты различных уровне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ее 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ффективность управления </w:t>
              <w:br/>
              <w:t xml:space="preserve">развитием </w:t>
              <w:br/>
              <w:t xml:space="preserve">материально-технической </w:t>
              <w:br/>
              <w:t xml:space="preserve">базы МА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МБ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4 – доля субсидии на выполнение муниципального задания, направленная </w:t>
              <w:br/>
              <w:t xml:space="preserve">на проведение работ текущего характера, </w:t>
            </w:r>
            <w:r>
              <w:rPr>
                <w:szCs w:val="28"/>
              </w:rPr>
              <w:t>от объема субсидии</w:t>
            </w:r>
            <w:r>
              <w:rPr/>
              <w:t xml:space="preserve"> на выполнение муниципального задания, </w:t>
            </w:r>
            <w:r>
              <w:rPr>
                <w:szCs w:val="28"/>
              </w:rPr>
              <w:t>предоставленной для проведения работ текущего характера</w:t>
            </w:r>
            <w:r>
              <w:rPr/>
              <w:t xml:space="preserve"> в соответствии с </w:t>
            </w:r>
            <w:r>
              <w:rPr>
                <w:rFonts w:eastAsia="Calibri"/>
                <w:lang w:eastAsia="en-US"/>
              </w:rPr>
              <w:t>Методиками расчета нормативных затра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4 = РТК/О</w:t>
            </w:r>
            <w:r>
              <w:rPr>
                <w:vertAlign w:val="subscript"/>
              </w:rPr>
              <w:t>с</w:t>
            </w:r>
            <w:r>
              <w:rPr/>
              <w:t xml:space="preserve"> х 100 %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ТК – объем средств, направленных для проведения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его характер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с</w:t>
            </w:r>
            <w:r>
              <w:rPr/>
              <w:t xml:space="preserve"> – объем субсидии на выполнение муниципального задания, предоставленной для проведения работ текущего характера </w:t>
              <w:br/>
              <w:t>в соответствии с</w:t>
            </w:r>
            <w:r>
              <w:rPr>
                <w:rFonts w:eastAsia="Calibri"/>
                <w:lang w:eastAsia="en-US"/>
              </w:rPr>
              <w:t xml:space="preserve"> Методиками расчета нормативных зат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и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5 – доля субсидии на выполнение муниципального </w:t>
              <w:br/>
              <w:t>задания, направленная для приобретения основных средств, от объема субсидии на выполнение муници</w:t>
              <w:softHyphen/>
              <w:t xml:space="preserve">пального задания, предоставленной </w:t>
              <w:br/>
              <w:t xml:space="preserve">для приобретения основных средств </w:t>
              <w:br/>
              <w:t>в соответствии с Ме</w:t>
              <w:softHyphen/>
              <w:t>тодиками расчета нормативных затра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5 = ПОС/О</w:t>
            </w:r>
            <w:r>
              <w:rPr>
                <w:vertAlign w:val="subscript"/>
              </w:rPr>
              <w:t>с</w:t>
            </w:r>
            <w:r>
              <w:rPr/>
              <w:t xml:space="preserve"> х 100 %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 – объем средств, направленных для приобретения </w:t>
              <w:br/>
              <w:t>основных средств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с</w:t>
            </w:r>
            <w:r>
              <w:rPr/>
              <w:t xml:space="preserve"> – объем субсидии на выполнение муниципального задания, предоставленной для приобретения основных средств в соответствии с Методиками расчета нормативных затра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и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ффективность исполнения муниципального </w:t>
              <w:br/>
              <w:t>зад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6 – доля оказанных МАУ и МБУ услуг от заданного в муниципальном задании количества услу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6 = N1 / N2 х 100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1 – количество оказанных услуг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2 – количество заданн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лее 9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7 – доля выполненных показателей качества муниципального задания от общего числа показателей качест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7 = N1 / N2 х 100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1 – число выполненных показателей качеств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2 – общее число показателей кач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лее 9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ий вес показателей эффективности (результативности) использования субсидий на выполнение </w:t>
              <w:br/>
              <w:t>муниципального задания – 1,0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иные цели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евое </w:t>
              <w:br/>
              <w:t xml:space="preserve">использование субсидий </w:t>
              <w:br/>
              <w:t>на иные ц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8 – доля израсходо</w:t>
              <w:softHyphen/>
              <w:t>ванных средств суб</w:t>
              <w:softHyphen/>
              <w:t>сидии на иные цели от объема предостав</w:t>
              <w:softHyphen/>
              <w:t xml:space="preserve">ленной субсидии </w:t>
              <w:br/>
              <w:t>на иные цел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8 = С</w:t>
            </w:r>
            <w:r>
              <w:rPr>
                <w:vertAlign w:val="subscript"/>
              </w:rPr>
              <w:t>иц</w:t>
            </w:r>
            <w:r>
              <w:rPr/>
              <w:t xml:space="preserve"> / О</w:t>
            </w:r>
            <w:r>
              <w:rPr>
                <w:vertAlign w:val="subscript"/>
              </w:rPr>
              <w:t>с</w:t>
            </w:r>
            <w:r>
              <w:rPr/>
              <w:t xml:space="preserve"> х 100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иц</w:t>
            </w:r>
            <w:r>
              <w:rPr/>
              <w:t xml:space="preserve"> – сумма израсходованной субсидии на иные цел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с</w:t>
            </w:r>
            <w:r>
              <w:rPr/>
              <w:t xml:space="preserve"> – объем предоставленной 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лее 9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9 – доля неиспользованных средств субсидии на иные цели, подлежащих возврату в бюджет города Перми, </w:t>
              <w:br/>
              <w:t>от объема предостав</w:t>
              <w:softHyphen/>
              <w:t xml:space="preserve">ленной субсидии </w:t>
              <w:br/>
              <w:t>на иные цел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9 = С</w:t>
            </w:r>
            <w:r>
              <w:rPr>
                <w:vertAlign w:val="subscript"/>
              </w:rPr>
              <w:t>вб</w:t>
            </w:r>
            <w:r>
              <w:rPr/>
              <w:t xml:space="preserve"> / О</w:t>
            </w:r>
            <w:r>
              <w:rPr>
                <w:vertAlign w:val="subscript"/>
              </w:rPr>
              <w:t>с</w:t>
            </w:r>
            <w:r>
              <w:rPr/>
              <w:t xml:space="preserve"> х 100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вб</w:t>
            </w:r>
            <w:r>
              <w:rPr/>
              <w:t xml:space="preserve"> – сумма субсидии на и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ли, подлежащая возврату </w:t>
              <w:br/>
              <w:t>в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с</w:t>
            </w:r>
            <w:r>
              <w:rPr/>
              <w:t xml:space="preserve"> – объем предоставлен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 – 3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 – 4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ее 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</w:t>
              <w:softHyphen/>
              <w:t>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0 – доля возвращенных учредителю неиспользованных остатков средств субсидии на иные цели от объема субсидии на иные цели, подлежащего возврату в бюджет города Перм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0 = С</w:t>
            </w:r>
            <w:r>
              <w:rPr>
                <w:vertAlign w:val="subscript"/>
              </w:rPr>
              <w:t>овб</w:t>
            </w:r>
            <w:r>
              <w:rPr/>
              <w:t xml:space="preserve"> / О</w:t>
            </w:r>
            <w:r>
              <w:rPr>
                <w:vertAlign w:val="subscript"/>
              </w:rPr>
              <w:t>вб</w:t>
            </w:r>
            <w:r>
              <w:rPr/>
              <w:t xml:space="preserve"> х 100, 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овб</w:t>
            </w:r>
            <w:r>
              <w:rPr/>
              <w:t xml:space="preserve"> – сумма возвращенных учредителю неиспользованных остатков средств субсидии </w:t>
              <w:br/>
              <w:t>на иные цел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вб</w:t>
            </w:r>
            <w:r>
              <w:rPr/>
              <w:t xml:space="preserve"> – сумма субсидии на иные цели, подлежащая возврату </w:t>
              <w:br/>
              <w:t>в 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5 – 9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 – 9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й вес показателей эффективности (результативности) использования субсидий на иные цели – 1,0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капитальные вложения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евое использование субсидий </w:t>
              <w:br/>
              <w:t>на капитальные вло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1 – доля израсходованных средств субсидий на капитальные вложен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  <w:br/>
            </w:r>
            <w:r>
              <w:rPr/>
              <w:t>от объема предоставленных субсидий на капитальные влож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1 = С</w:t>
            </w:r>
            <w:r>
              <w:rPr>
                <w:vertAlign w:val="subscript"/>
              </w:rPr>
              <w:t>иб</w:t>
            </w:r>
            <w:r>
              <w:rPr/>
              <w:t xml:space="preserve"> / О</w:t>
            </w:r>
            <w:r>
              <w:rPr>
                <w:vertAlign w:val="subscript"/>
              </w:rPr>
              <w:t>б</w:t>
            </w:r>
            <w:r>
              <w:rPr/>
              <w:t xml:space="preserve"> х 100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иб</w:t>
            </w:r>
            <w:r>
              <w:rPr/>
              <w:t xml:space="preserve"> – сумма израсходованных субсидий на капитальные </w:t>
              <w:br/>
              <w:t>влож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б</w:t>
            </w:r>
            <w:r>
              <w:rPr/>
              <w:t xml:space="preserve"> – объем субсидий на капитальные вложения, предоставленный из бюджета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лее 9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2 – доля неиспользованных средств субсидий на капитальные вложения, подлежащих возврату в бюджет города Перми, от объема предоставленных субсидий на капитальные влож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2 = С</w:t>
            </w:r>
            <w:r>
              <w:rPr>
                <w:vertAlign w:val="subscript"/>
              </w:rPr>
              <w:t xml:space="preserve">вб </w:t>
            </w:r>
            <w:r>
              <w:rPr/>
              <w:t>/ О</w:t>
            </w:r>
            <w:r>
              <w:rPr>
                <w:vertAlign w:val="subscript"/>
              </w:rPr>
              <w:t>с</w:t>
            </w:r>
            <w:r>
              <w:rPr/>
              <w:t xml:space="preserve"> х 100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вб</w:t>
            </w:r>
            <w:r>
              <w:rPr/>
              <w:t xml:space="preserve"> – сумма субсидий на капитальные вложения, подлежащая возврату в бюджет города </w:t>
              <w:br/>
              <w:t>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с</w:t>
            </w:r>
            <w:r>
              <w:rPr/>
              <w:t xml:space="preserve"> – объем субсидий на капитальные вложения, предоставленный из бюджета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 – 2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 – 3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ее 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</w:t>
              <w:softHyphen/>
              <w:t>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3 – доля возвращенных учредителю неиспользованных остатков средств субсидий на капитальные вложен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/>
              <w:t>от объема субсидий на капитальные вложения, подлежащего возврату в бюджет города Перм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3 = С</w:t>
            </w:r>
            <w:r>
              <w:rPr>
                <w:vertAlign w:val="subscript"/>
              </w:rPr>
              <w:t>овби</w:t>
            </w:r>
            <w:r>
              <w:rPr/>
              <w:t xml:space="preserve"> / О</w:t>
            </w:r>
            <w:r>
              <w:rPr>
                <w:vertAlign w:val="subscript"/>
              </w:rPr>
              <w:t xml:space="preserve">вби </w:t>
            </w:r>
            <w:r>
              <w:rPr/>
              <w:t>х 100, 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овби</w:t>
            </w:r>
            <w:r>
              <w:rPr/>
              <w:t xml:space="preserve"> – сумма возвращенных учредителю неиспользованных остатков средств субсидий </w:t>
              <w:br/>
              <w:t>на капитальные влож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вби </w:t>
            </w:r>
            <w:r>
              <w:rPr/>
              <w:t xml:space="preserve">– сумма субсидий на капитальные вложения, подлежащая возврату в бюджет города </w:t>
              <w:br/>
              <w:t>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5 – 9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 – 9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Общий вес</w:t>
            </w:r>
            <w:r>
              <w:rPr>
                <w:b/>
              </w:rPr>
              <w:t xml:space="preserve"> </w:t>
            </w:r>
            <w:r>
              <w:rPr/>
              <w:t>показателей эффективности (результативности) использования субсидий на капитальные вложен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/>
              <w:t>– 1,0</w:t>
            </w:r>
          </w:p>
        </w:tc>
      </w:tr>
    </w:tbl>
    <w:p>
      <w:pPr>
        <w:pStyle w:val="Normal"/>
        <w:ind w:hanging="0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31" w:hanging="0"/>
        <w:rPr/>
      </w:pPr>
      <w:r>
        <w:rPr/>
        <w:t xml:space="preserve">* Объем просроченной дебиторской задолженности муниципальных автономных учреждений и муниципальных бюджетных учреждений по расчетам с поставщиками и подрядчиками исчисляется как задолженность по неисполненным </w:t>
        <w:br/>
        <w:t>на отчетную дату обязательствам, наступившим по срокам исполнения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31" w:hanging="0"/>
        <w:rPr/>
      </w:pPr>
      <w:r>
        <w:rPr/>
        <w:t xml:space="preserve">** Объем просроченной кредиторской задолженности муниципальных автономных учреждений и муниципальных </w:t>
        <w:br/>
        <w:t xml:space="preserve">бюджетных учреждений по расчетам с поставщиками и подрядчиками исчисляется как задолженность по неисполненным </w:t>
        <w:br/>
        <w:t>на отчетную дату обязательствам, наступившим по срокам исполнения.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 xml:space="preserve">к Методике проведения оценки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 xml:space="preserve">эффективности (результативности)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 xml:space="preserve">использования субсидий на исполнение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 xml:space="preserve">муниципального задания, субсидий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 xml:space="preserve">на иные цели, субсидий на осуществление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 xml:space="preserve">капитальных вложений в объекты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 xml:space="preserve">капитального строительства муниципальной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 xml:space="preserve">собственности города Перми или приобретение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>объектов недвижимого имущества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>в муниципальную собственность города Перми,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 xml:space="preserve">предоставляемых муниципальным автономным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 xml:space="preserve">и муниципальным бюджетным учреждениям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  <w:t>из бюджета города Перми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exact" w:line="240"/>
        <w:ind w:firstLine="8647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оценке эффективности (результативности) использования субсидий на выполнение муниципального задания, субсидий на иные цели, субсидий на капитальные вложения, предоставляемых муниципальным автономным учреждениям и муниципальным бюджетным учреждениям из бюджета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учредителя)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состоянию на____________ 20__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72"/>
        <w:gridCol w:w="1388"/>
        <w:gridCol w:w="1245"/>
        <w:gridCol w:w="970"/>
        <w:gridCol w:w="970"/>
        <w:gridCol w:w="1248"/>
        <w:gridCol w:w="1529"/>
      </w:tblGrid>
      <w:tr>
        <w:trPr>
          <w:trHeight w:val="8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-зател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актическое значение </w:t>
              <w:br/>
              <w:t>по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весовых коэффи-циен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О</w:t>
            </w:r>
            <w:r>
              <w:rPr>
                <w:lang w:val="en-US"/>
              </w:rPr>
              <w:t>i</w:t>
            </w:r>
            <w:r>
              <w:rPr/>
              <w:t>, бал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Произве-дение весового коэффициента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(Кi) </w:t>
              <w:br/>
              <w:t>на оценку (О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ксимально возможная оцен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5 баллов х на значение весо-вого коэф-фициента (Кi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116"/>
        <w:gridCol w:w="1397"/>
        <w:gridCol w:w="1253"/>
        <w:gridCol w:w="980"/>
        <w:gridCol w:w="976"/>
        <w:gridCol w:w="1251"/>
        <w:gridCol w:w="1543"/>
        <w:gridCol w:w="48"/>
      </w:tblGrid>
      <w:tr>
        <w:trPr>
          <w:tblHeader w:val="true"/>
          <w:trHeight w:val="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Учреждение 1</w:t>
            </w:r>
            <w:r>
              <w:rPr>
                <w:b/>
              </w:rPr>
              <w:t xml:space="preserve"> </w:t>
            </w:r>
            <w:r>
              <w:rPr/>
              <w:t>(указывается наименование учреждения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выполнение муниципального зад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просроченной дебиторской задолженности от объема предоставленных субсид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просроченной кредиторской задолженности от объема предоставленных субсид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задолженности в бюджеты различных уров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субсидии на выполнение муниципального задания, направленная на проведение работ текущего характера, </w:t>
            </w:r>
            <w:r>
              <w:rPr>
                <w:szCs w:val="28"/>
              </w:rPr>
              <w:t>от объема субсидии</w:t>
            </w:r>
            <w:r>
              <w:rPr/>
              <w:t xml:space="preserve"> на выполнение муниципального задания, </w:t>
            </w:r>
            <w:r>
              <w:rPr>
                <w:szCs w:val="28"/>
              </w:rPr>
              <w:t>предоставленной для проведения работ текущего характера</w:t>
            </w:r>
            <w:r>
              <w:rPr/>
              <w:t xml:space="preserve"> в соответствии с </w:t>
            </w:r>
            <w:r>
              <w:rPr>
                <w:rFonts w:eastAsia="Calibri"/>
                <w:lang w:eastAsia="en-US"/>
              </w:rPr>
              <w:t xml:space="preserve">Методиками расчета нормативных </w:t>
              <w:br/>
              <w:t xml:space="preserve">затра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субсидии на выполнение муниципального задания, направленная для приобретения основных средств, от объема субсидии на исполнение муниципального задания, предоставленной </w:t>
              <w:br/>
              <w:t>для приобретения основных средств в соответствии с Методиками расчета нормативных затр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казанных МАУ и МБУ услуг от заданного в муниципальном задании количества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выполненных показателей качества муниципального задания от общего числа показателей кач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зультативность использования субсидии на </w:t>
            </w:r>
            <w:r>
              <w:rPr/>
              <w:t xml:space="preserve">выполнение </w:t>
            </w:r>
            <w:r>
              <w:rPr>
                <w:szCs w:val="28"/>
              </w:rPr>
              <w:t>муниципального задания (</w:t>
            </w:r>
            <w:r>
              <w:rPr>
                <w:lang w:val="en-US"/>
              </w:rPr>
              <w:t>R</w:t>
            </w:r>
            <w:r>
              <w:rPr/>
              <w:t>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вая оценка эффективности использования субсидий на выполнение муниципального задания (Е1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иные ц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израсходованных средств субсидии на иные цели от объема предоставленной субсидии </w:t>
              <w:br/>
              <w:t>на иные ц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неиспользованных средств субсидии </w:t>
              <w:br/>
              <w:t xml:space="preserve">на иные цели, подлежащих возврату в бюджет города Перми, от объема предоставленной </w:t>
              <w:br/>
              <w:t>субсидии на иные ц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возвращенных учредителю неиспользованных остатков средств субсидии на иные цели </w:t>
              <w:br/>
              <w:t>от объема субсидии на иные цели, подлежащего возврату в 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ультативность использования субсидии на иные цели (</w:t>
            </w:r>
            <w:r>
              <w:rPr>
                <w:lang w:val="en-US"/>
              </w:rPr>
              <w:t>R</w:t>
            </w:r>
            <w:r>
              <w:rPr/>
              <w:t>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вая оценка эффективности использования субсидий на иные цели (Е2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капитальные влож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израсходованных средств субсидий </w:t>
              <w:br/>
              <w:t>на капитальные вложен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/>
              <w:t>от объема предоставленных субсидий на капитальные в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неиспользованных средств субсидий </w:t>
              <w:br/>
              <w:t xml:space="preserve">на капитальные вложения, подлежащих возврату </w:t>
              <w:br/>
              <w:t>в бюджет города Перми, от объема предоставленных субсидий на капитальные в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возвращенных учредителю неиспользованных остатков средств субсидий на капитальные вложения от объема субсидий на капитальные вложения, подлежащего возврату в бюджет </w:t>
              <w:br/>
              <w:t>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зультативность использования </w:t>
            </w:r>
            <w:r>
              <w:rPr/>
              <w:t>субсидий на капитальные вложения</w:t>
            </w:r>
            <w:r>
              <w:rPr>
                <w:szCs w:val="28"/>
              </w:rPr>
              <w:t xml:space="preserve"> (</w:t>
            </w:r>
            <w:r>
              <w:rPr>
                <w:lang w:val="en-US"/>
              </w:rPr>
              <w:t>R</w:t>
            </w:r>
            <w:r>
              <w:rPr/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вая оценка эффективности использования субсидий на капитальные вложения (Е3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редитель ____________    ________________________________________________   «___»_______________20___года</w:t>
      </w:r>
    </w:p>
    <w:p>
      <w:pPr>
        <w:pStyle w:val="Normal"/>
        <w:ind w:hanging="0"/>
        <w:rPr/>
      </w:pPr>
      <w:r>
        <w:rPr/>
        <w:t xml:space="preserve">                         </w:t>
      </w:r>
      <w:r>
        <w:rPr/>
        <w:t>(подпись)                                              (Ф.И.О.)</w:t>
      </w:r>
    </w:p>
    <w:p>
      <w:pPr>
        <w:pStyle w:val="Normal"/>
        <w:ind w:hanging="0"/>
        <w:rPr/>
      </w:pPr>
      <w:r>
        <w:rPr/>
        <w:t>Исполнитель   ___________________    __________________    _________________________             _________________</w:t>
      </w:r>
    </w:p>
    <w:p>
      <w:pPr>
        <w:pStyle w:val="Normal"/>
        <w:ind w:hanging="0"/>
        <w:rPr/>
      </w:pPr>
      <w:r>
        <w:rPr/>
        <w:t xml:space="preserve">                               </w:t>
      </w:r>
      <w:r>
        <w:rPr/>
        <w:t xml:space="preserve">( должность)                        (подпись)                           (Ф.И.О.)                                  (контактный телефон)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 xml:space="preserve">к Методике проведения оценки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 xml:space="preserve">эффективности (результативности)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 xml:space="preserve">использования субсидий на исполнение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 xml:space="preserve">муниципального задания, субсидий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 xml:space="preserve">на иные цели, субсидий на осуществление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 xml:space="preserve">капитальных вложений в объекты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 xml:space="preserve">капитального строительства муниципальной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 xml:space="preserve">собственности города Перми или приобретение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>объектов недвижимого имущества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>в муниципальную собственность города Перми,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 xml:space="preserve">предоставляемых муниципальным автономным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/>
      </w:pPr>
      <w:r>
        <w:rPr/>
        <w:t xml:space="preserve">и муниципальным бюджетным учреждениям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firstLine="8789"/>
        <w:jc w:val="left"/>
        <w:rPr>
          <w:szCs w:val="28"/>
        </w:rPr>
      </w:pPr>
      <w:r>
        <w:rPr/>
        <w:t>из бюджета города Перми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б использовании субсидий на</w:t>
      </w:r>
      <w:r>
        <w:rPr/>
        <w:t xml:space="preserve"> </w:t>
      </w:r>
      <w:r>
        <w:rPr>
          <w:b/>
        </w:rPr>
        <w:t xml:space="preserve">выполнение муниципального задания, субсидий на иные цели, субсидий </w:t>
        <w:br/>
        <w:t xml:space="preserve">на капитальные вложения, предоставляемых муниципальным автономным учреждениям и муниципальным </w:t>
        <w:br/>
        <w:t>бюджетным учреждениям из бюджета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учредителя)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состоянию на____________ 20__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1123"/>
        <w:gridCol w:w="981"/>
        <w:gridCol w:w="981"/>
        <w:gridCol w:w="702"/>
        <w:gridCol w:w="843"/>
        <w:gridCol w:w="842"/>
        <w:gridCol w:w="706"/>
        <w:gridCol w:w="981"/>
        <w:gridCol w:w="845"/>
        <w:gridCol w:w="705"/>
        <w:gridCol w:w="843"/>
        <w:gridCol w:w="850"/>
        <w:gridCol w:w="702"/>
        <w:gridCol w:w="845"/>
        <w:gridCol w:w="816"/>
        <w:gridCol w:w="69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АУ, МБ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отчет составляется отдельно </w:t>
              <w:br/>
              <w:t>по каждому типу учреждений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статок неиспользованных средств на начало отчетного </w:t>
              <w:br/>
              <w:t>период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ный объем финанс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нарастающим итогом </w:t>
              <w:br/>
              <w:t>с начала года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о расход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межбюджетных трансфер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межбюджетных трансфер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межбюджетных трансфер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-же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меж-бюджетных трансфер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-жета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межбюджетных трансфер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1123"/>
        <w:gridCol w:w="981"/>
        <w:gridCol w:w="981"/>
        <w:gridCol w:w="702"/>
        <w:gridCol w:w="843"/>
        <w:gridCol w:w="842"/>
        <w:gridCol w:w="706"/>
        <w:gridCol w:w="981"/>
        <w:gridCol w:w="845"/>
        <w:gridCol w:w="705"/>
        <w:gridCol w:w="843"/>
        <w:gridCol w:w="850"/>
        <w:gridCol w:w="702"/>
        <w:gridCol w:w="845"/>
        <w:gridCol w:w="816"/>
        <w:gridCol w:w="694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. Субсидии </w:t>
              <w:br/>
              <w:t xml:space="preserve">на выполнение муниципаль-ного задания МАУ и МБУ, </w:t>
              <w:br/>
              <w:t>в том числе</w:t>
              <w:br/>
              <w:t>в разрезе наименований муниципальных услуг (работ)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ая услуга </w:t>
              <w:br/>
              <w:t>(работа)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услуг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)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. Субсидии </w:t>
              <w:br/>
              <w:t>на капитальные вложения, в том числе в разрезе объектов капитального строительства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. Субсидии </w:t>
              <w:br/>
              <w:t xml:space="preserve">на иные цели, </w:t>
              <w:br/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3.1. на реализацию отдельных мероприятий целевых программ,</w:t>
              <w:br/>
              <w:t xml:space="preserve"> в том числе </w:t>
              <w:br/>
              <w:t xml:space="preserve">в разрезе наименований отдельных </w:t>
              <w:br/>
              <w:t>мероприятий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.2. на иные цели, определенные правовыми актами </w:t>
              <w:br/>
              <w:t xml:space="preserve">города Перми </w:t>
              <w:br/>
              <w:t xml:space="preserve">и предусмотренные в бюджете города </w:t>
              <w:br/>
              <w:t xml:space="preserve">Перми </w:t>
              <w:br/>
              <w:t>на указанные цели, в том числе в разрезе наименований иных целей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цель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цель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чредитель ____________    ________________________________________________   «___»_______________20___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подпись)                                              (Ф.И.О.)</w:t>
      </w:r>
    </w:p>
    <w:p>
      <w:pPr>
        <w:pStyle w:val="Normal"/>
        <w:ind w:hanging="0"/>
        <w:rPr/>
      </w:pPr>
      <w:r>
        <w:rPr>
          <w:szCs w:val="28"/>
        </w:rPr>
        <w:t>Исполнитель   _____________________    ____________    ___________________________     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должность)                    (подпись)                        (Ф.И.О.)                                 (контактный телефон)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4</w:t>
    </w:r>
    <w:r>
      <w:rPr>
        <w:sz w:val="28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6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7</w:t>
    </w:r>
    <w:r>
      <w:rPr>
        <w:sz w:val="28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4</w:t>
    </w:r>
    <w:r>
      <w:rPr>
        <w:sz w:val="28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3</w:t>
    </w:r>
    <w:r>
      <w:rPr>
        <w:sz w:val="28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4:00Z</dcterms:created>
  <dc:creator>EMarkin</dc:creator>
  <dc:description/>
  <cp:keywords/>
  <dc:language>en-US</dc:language>
  <cp:lastModifiedBy>Самохвалова Елена Владимировна</cp:lastModifiedBy>
  <cp:lastPrinted>2016-09-19T18:06:00Z</cp:lastPrinted>
  <dcterms:modified xsi:type="dcterms:W3CDTF">2016-09-1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
администрации города Перми</vt:lpwstr>
  </property>
  <property fmtid="{D5CDD505-2E9C-101B-9397-08002B2CF9AE}" pid="3" name="r_object_id">
    <vt:lpwstr>0900000196c3da51</vt:lpwstr>
  </property>
  <property fmtid="{D5CDD505-2E9C-101B-9397-08002B2CF9AE}" pid="4" name="r_version_label">
    <vt:lpwstr>1.13</vt:lpwstr>
  </property>
  <property fmtid="{D5CDD505-2E9C-101B-9397-08002B2CF9AE}" pid="5" name="reg_date">
    <vt:lpwstr>19.09.2016</vt:lpwstr>
  </property>
  <property fmtid="{D5CDD505-2E9C-101B-9397-08002B2CF9AE}" pid="6" name="reg_number">
    <vt:lpwstr>715</vt:lpwstr>
  </property>
  <property fmtid="{D5CDD505-2E9C-101B-9397-08002B2CF9AE}" pid="7" name="sign_flag">
    <vt:lpwstr>Подписан ЭЦП</vt:lpwstr>
  </property>
</Properties>
</file>