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В соответствии с Уставом города Перми, в целях актуализации норма-тивных правовых актов города Перми</w:t>
      </w:r>
    </w:p>
    <w:p>
      <w:pPr>
        <w:pStyle w:val="TextBody"/>
        <w:suppressAutoHyphens w:val="true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21 октября 2010 г. № 709 «Об учреждении ежегодной молодежной премии «Пермь 20х20» (в ред. от 10.10.2011 № 579, от 27.07.2012 № 416, от 06.11.2012 </w:t>
        <w:br/>
        <w:t xml:space="preserve">№ 744, от 17.12.2012 № 921, от 19.11.2013 № 1053, от 12.09.2014 № 630, </w:t>
        <w:br/>
        <w:t>от 13.05.2015 № 265), заменив в преамбуле слова «со статьей 8 Устава города Перми» словами «с Уставом города Перми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 Внести в Положение о конкурсе на получение ежегодной молодежной премии «Пермь 20х20», утвержденное постановлением администрации города Перми от 21 октября 2010 г. № 709 «Об учреждении ежегодной молодежной премии «Пермь 20х20» (в ред. от 10.10.2011 № 579, от 27.07.2012 № 416, </w:t>
        <w:br/>
        <w:t xml:space="preserve">от 06.11.2012 № 744, от 17.12.2012 № 921, от 19.11.2013 № 1053, от 12.09.2014 </w:t>
        <w:br/>
        <w:t>№ 630, от 13.05.2015 № 265), следующие изменени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1. в пункте 1.2 слова «могут претендовать» заменить словом «претендуют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2. дополнить пунктом 1.4 следующего содержани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«1.4. Под участником понимается кандидат (команда), представивший документы, указанные в пункте 2.4 настоящего Положения.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3. в пункте 2.3 слова «не может выдвигаться» заменить словами </w:t>
        <w:br/>
        <w:t>«не подлежит выдвижению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 дополнить пунктом 2.4.4 следующего содержани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«2.4.4. согласие на обработку персональных данных согласно приложению 3 к настоящему Положению.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5. в пункте 3.1 слова «наличие у кандидата побед на» заменить словами «участие во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6. пункт 3.3 изложить в следующей редакци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«3.3. Количество лиц, вовлеченных в организацию мероприятия.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7. в пункте 3.5 слова «кандидата (команды)» исключить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8. дополнить приложением 3 согласно приложению 1 к настоящему постановлению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 Внести в Положение о комиссии по присуждению ежегодной молодежной премии «Пермь 20х20», утвержденное постановлением администрации города Перми от 21 октября 2010 г. № 709 «Об учреждении ежегодной молодежной премии «Пермь 20х20» (в ред. от 10.10.2011 № 579, </w:t>
        <w:br/>
        <w:t xml:space="preserve">от 27.07.2012 № 416, от 06.11.2012 № 744, от 17.12.2012 № 921, от 19.11.2013 </w:t>
        <w:br/>
        <w:t>№ 1053, от 12.09.2014 № 630, от 13.05.2015 № 265), следующие изменени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1. пункт 2.1 изложить в следующей редакци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«2.1. В состав комиссии входят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представители органов местного самоуправления города Пер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представители общественности города Перми.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2. пункт 4.4 изложить в следующей редакци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«4.4. В случае отсутствия члена Комиссии на заседании Комиссии </w:t>
        <w:br/>
        <w:t>он письменно высказывает свое мнение по вопросам, вынесенным на обсуждение. Мнение члена Комиссии по обсуждаемому вопросу оглашается председателем Комиссии и отображается в решении Комиссии.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4. Внести изменения в состав комиссии по присуждению ежегодной молодежной премии «Пермь 20х20», утвержденный постановлением администрации города Перми от 21 октября 2010 г. № 709 «Об учреждении ежегодной молодежной премии «Пермь 20x20» (в ред. от 10.10.2011 № 579, 27.07.2012 № 416, от 06.11.2012 № 744, от 17.12.2012 № 921, от 19.11.2013 </w:t>
        <w:br/>
        <w:t>№ 1053, от 12.09.2014 № 630, от 13.05.2015 № 265), изложив в редакции согласно приложению 2 к настоящему постановлению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7. Контроль за исполнением постановления возложить на заместителя </w:t>
        <w:br/>
        <w:t>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spacing w:lineRule="auto" w:line="24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482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482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4820" w:hanging="0"/>
        <w:rPr/>
      </w:pPr>
      <w:r>
        <w:rPr/>
        <w:t>от 20.09.2016 № 718</w:t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От________________________________,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820" w:hanging="0"/>
        <w:rPr/>
      </w:pPr>
      <w:r>
        <w:rPr>
          <w:szCs w:val="28"/>
        </w:rPr>
        <w:t>паспорт ___________________________,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(серия и номер паспорта, кем и когда выдан паспорт)</w:t>
      </w:r>
    </w:p>
    <w:p>
      <w:pPr>
        <w:pStyle w:val="Normal"/>
        <w:ind w:left="4820" w:hanging="0"/>
        <w:rPr/>
      </w:pPr>
      <w:r>
        <w:rPr/>
        <w:t>проживающего(ей) по адресу:</w:t>
      </w:r>
    </w:p>
    <w:p>
      <w:pPr>
        <w:pStyle w:val="Normal"/>
        <w:ind w:left="4820" w:hanging="0"/>
        <w:rPr/>
      </w:pPr>
      <w:r>
        <w:rPr/>
        <w:t>__________________________________</w:t>
        <w:br/>
      </w:r>
      <w:r>
        <w:rPr>
          <w:sz w:val="20"/>
          <w:szCs w:val="20"/>
        </w:rPr>
        <w:t xml:space="preserve"> </w:t>
        <w:tab/>
        <w:tab/>
        <w:tab/>
        <w:t>(адрес регистрации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  <w:br/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Я,_______________________________________________________________,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 xml:space="preserve">даю согласие ___________________________________________________________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атьей 9 Федерального закона от 27 июля 2006 г. № 152-ФЗ</w:t>
        </w:r>
      </w:hyperlink>
      <w:r>
        <w:rPr/>
        <w:t xml:space="preserve"> </w:t>
        <w:br/>
        <w:t>«О персональных данных» на автоматизированную, а также без использования средств автоматизации обработку моих персональных данных 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в связи с участием в конкурсе на получение ежегодной молодежной премии «Пермь 20х20».</w:t>
      </w:r>
    </w:p>
    <w:p>
      <w:pPr>
        <w:pStyle w:val="Normal"/>
        <w:ind w:firstLine="709"/>
        <w:rPr/>
      </w:pPr>
      <w:r>
        <w:rPr/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020"/>
      </w:tblGrid>
      <w:tr>
        <w:trPr/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7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«___» _________________ 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40"/>
        <w:ind w:left="6237" w:hanging="992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left="6237" w:hanging="992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6237" w:hanging="992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6237" w:hanging="992"/>
        <w:jc w:val="left"/>
        <w:rPr/>
      </w:pPr>
      <w:r>
        <w:rPr/>
        <w:t>от 20.09.2016 № 718</w:t>
      </w:r>
    </w:p>
    <w:p>
      <w:pPr>
        <w:pStyle w:val="TextBody"/>
        <w:spacing w:lineRule="exact" w:line="240"/>
        <w:ind w:left="6237" w:hanging="992"/>
        <w:jc w:val="left"/>
        <w:rPr/>
      </w:pPr>
      <w:r>
        <w:rPr/>
      </w:r>
    </w:p>
    <w:p>
      <w:pPr>
        <w:pStyle w:val="TextBody"/>
        <w:spacing w:lineRule="exact" w:line="240"/>
        <w:ind w:left="6237" w:hanging="992"/>
        <w:jc w:val="left"/>
        <w:rPr/>
      </w:pPr>
      <w:r>
        <w:rPr/>
      </w:r>
    </w:p>
    <w:p>
      <w:pPr>
        <w:pStyle w:val="TextBody"/>
        <w:spacing w:lineRule="exact" w:line="240"/>
        <w:ind w:left="6237" w:hanging="992"/>
        <w:jc w:val="left"/>
        <w:rPr/>
      </w:pPr>
      <w:r>
        <w:rPr/>
      </w:r>
    </w:p>
    <w:p>
      <w:pPr>
        <w:pStyle w:val="TextBody"/>
        <w:spacing w:lineRule="exact" w:line="240"/>
        <w:ind w:hanging="992"/>
        <w:jc w:val="left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комиссии по присуждению ежегодной молодежной премии «Пермь 20х20»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40"/>
        <w:gridCol w:w="6139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  <w:p>
            <w:pPr>
              <w:pStyle w:val="Normal"/>
              <w:rPr/>
            </w:pPr>
            <w:r>
              <w:rPr/>
              <w:t>Торчинский</w:t>
            </w:r>
          </w:p>
          <w:p>
            <w:pPr>
              <w:pStyle w:val="Normal"/>
              <w:rPr/>
            </w:pPr>
            <w:r>
              <w:rPr/>
              <w:t>Вячеслав Марк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 xml:space="preserve">- начальник департамента культуры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 xml:space="preserve">и молодежной политики администрации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  <w:t>города Перми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rPr/>
            </w:pPr>
            <w:r>
              <w:rPr/>
              <w:t xml:space="preserve">Сапрыкина 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начальник отдела по организац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планированию молодежной политик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правления по реализации культурной </w:t>
            </w:r>
          </w:p>
          <w:p>
            <w:pPr>
              <w:pStyle w:val="Normal"/>
              <w:jc w:val="left"/>
              <w:rPr/>
            </w:pPr>
            <w:r>
              <w:rPr/>
              <w:t>и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екретарь:</w:t>
            </w:r>
          </w:p>
          <w:p>
            <w:pPr>
              <w:pStyle w:val="Normal"/>
              <w:rPr/>
            </w:pPr>
            <w:r>
              <w:rPr/>
              <w:t xml:space="preserve">Сюртомова 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главный специалист отдела по организац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планированию молодежной политик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правления по реализации культурной </w:t>
            </w:r>
          </w:p>
          <w:p>
            <w:pPr>
              <w:pStyle w:val="Normal"/>
              <w:jc w:val="left"/>
              <w:rPr/>
            </w:pPr>
            <w:r>
              <w:rPr/>
              <w:t>и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Члены:</w:t>
            </w:r>
          </w:p>
          <w:p>
            <w:pPr>
              <w:pStyle w:val="Normal"/>
              <w:rPr/>
            </w:pPr>
            <w:r>
              <w:rPr/>
              <w:t xml:space="preserve">Баландина </w:t>
            </w:r>
          </w:p>
          <w:p>
            <w:pPr>
              <w:pStyle w:val="Normal"/>
              <w:rPr/>
            </w:pPr>
            <w:r>
              <w:rPr/>
              <w:t>Юлия Фетхул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генеральный директор муниципального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втономного учреждения «Дворец молодежи» </w:t>
            </w:r>
          </w:p>
          <w:p>
            <w:pPr>
              <w:pStyle w:val="Normal"/>
              <w:jc w:val="left"/>
              <w:rPr/>
            </w:pPr>
            <w:r>
              <w:rPr/>
              <w:t>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Блюмин 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руководитель Пермского региональн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тделения молодежной общероссийской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щественной организации «Российские </w:t>
            </w:r>
          </w:p>
          <w:p>
            <w:pPr>
              <w:pStyle w:val="Normal"/>
              <w:jc w:val="left"/>
              <w:rPr/>
            </w:pPr>
            <w:r>
              <w:rPr/>
              <w:t>Студенческие Отряды» (по согласованию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Зырянова </w:t>
            </w:r>
          </w:p>
          <w:p>
            <w:pPr>
              <w:pStyle w:val="Normal"/>
              <w:rPr/>
            </w:pPr>
            <w:r>
              <w:rPr/>
              <w:t>Анастасия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заместитель начальника управлени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о вопросам общественного самоуправления </w:t>
            </w:r>
          </w:p>
          <w:p>
            <w:pPr>
              <w:pStyle w:val="Normal"/>
              <w:jc w:val="left"/>
              <w:rPr/>
            </w:pPr>
            <w:r>
              <w:rPr/>
              <w:t>и межнациональным отношениям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Пономарева </w:t>
            </w:r>
          </w:p>
          <w:p>
            <w:pPr>
              <w:pStyle w:val="Normal"/>
              <w:rPr/>
            </w:pPr>
            <w:r>
              <w:rPr/>
              <w:t>Ольга Геннад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заместитель начальника управления-начальник аналитического отдела информационно-аналитического управления администрации</w:t>
            </w:r>
          </w:p>
          <w:p>
            <w:pPr>
              <w:pStyle w:val="Normal"/>
              <w:jc w:val="left"/>
              <w:rPr/>
            </w:pPr>
            <w:r>
              <w:rPr/>
              <w:t>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Радостева 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член Молодежного совета при Пермской</w:t>
            </w:r>
          </w:p>
          <w:p>
            <w:pPr>
              <w:pStyle w:val="Normal"/>
              <w:jc w:val="left"/>
              <w:rPr/>
            </w:pPr>
            <w:r>
              <w:rPr/>
              <w:t>городской Думе (по согласованию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4:00Z</dcterms:created>
  <dc:creator>EMarkin</dc:creator>
  <dc:description/>
  <cp:keywords/>
  <dc:language>en-US</dc:language>
  <cp:lastModifiedBy>Самохвалова Елена Владимировна</cp:lastModifiedBy>
  <cp:lastPrinted>2016-09-20T17:25:00Z</cp:lastPrinted>
  <dcterms:modified xsi:type="dcterms:W3CDTF">2016-09-20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арции города Перми от 21.10.2010 № 709 "Об учреждении премии "Пермь 20х20"</vt:lpwstr>
  </property>
  <property fmtid="{D5CDD505-2E9C-101B-9397-08002B2CF9AE}" pid="3" name="r_object_id">
    <vt:lpwstr>090000019672208e</vt:lpwstr>
  </property>
  <property fmtid="{D5CDD505-2E9C-101B-9397-08002B2CF9AE}" pid="4" name="r_version_label">
    <vt:lpwstr>1.19</vt:lpwstr>
  </property>
  <property fmtid="{D5CDD505-2E9C-101B-9397-08002B2CF9AE}" pid="5" name="reg_date">
    <vt:lpwstr>20.09.2016</vt:lpwstr>
  </property>
  <property fmtid="{D5CDD505-2E9C-101B-9397-08002B2CF9AE}" pid="6" name="reg_number">
    <vt:lpwstr>718</vt:lpwstr>
  </property>
  <property fmtid="{D5CDD505-2E9C-101B-9397-08002B2CF9AE}" pid="7" name="sign_flag">
    <vt:lpwstr>Подписан ЭЦП</vt:lpwstr>
  </property>
</Properties>
</file>