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2023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от 28.07.2016 № СЭД-22-01-03-846 </w:t>
                              <w:br/>
                              <w:t xml:space="preserve">«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проспектом Парковым, ул.Спортивной, </w:t>
                              <w:br/>
                              <w:t xml:space="preserve">ул.2-й Подлесной, жилым домом </w:t>
                              <w:br/>
                              <w:t xml:space="preserve">по ул.Подлесной,9/3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Дзержин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9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от 28.07.2016 № СЭД-22-01-03-846 </w:t>
                        <w:br/>
                        <w:t xml:space="preserve">«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проспектом Парковым, ул.Спортивной, </w:t>
                        <w:br/>
                        <w:t xml:space="preserve">ул.2-й Подлесной, жилым домом </w:t>
                        <w:br/>
                        <w:t xml:space="preserve">по ул.Подлесной,9/3 </w:t>
                      </w:r>
                      <w:r>
                        <w:rPr>
                          <w:b/>
                          <w:szCs w:val="28"/>
                        </w:rPr>
                        <w:t>в Дзержинском районе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1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1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1. Внести изменения в распоряжение заместителя главы администрации города Перми-начальника департамента градостроительства и архитектуры </w:t>
        <w:br/>
        <w:t>от 28 июля 2016 г. № СЭД-22-01-03-846 «О подготовке документации по планировке территории</w:t>
      </w:r>
      <w:r>
        <w:rPr/>
        <w:t xml:space="preserve">, ограниченной проспектом Парковым, ул.Спортивной, </w:t>
        <w:br/>
        <w:t xml:space="preserve">ул.2-й Подлесной, жилым домом по ул.Подлесной,9/3 </w:t>
      </w:r>
      <w:r>
        <w:rPr>
          <w:szCs w:val="28"/>
        </w:rPr>
        <w:t xml:space="preserve">в Дзержинском районе города Перми», изложив приложение в редакции согласно приложению </w:t>
        <w:br/>
        <w:t>к настоящему распоряж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851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20.09.2016 № СЭД-22-01-03-1136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проспектом Парковым, ул.Спортивной, ул.2-й Подлесной, жилым домом по ул.Подлесной,9/3 </w:t>
      </w:r>
      <w:r>
        <w:rPr>
          <w:b/>
          <w:szCs w:val="28"/>
        </w:rPr>
        <w:t>в Дзерж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2,1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52160" cy="5966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24" t="7762" r="14262" b="1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2:00Z</dcterms:created>
  <dc:creator>EMarkin</dc:creator>
  <dc:description/>
  <dc:language>en-US</dc:language>
  <cp:lastModifiedBy>kuchkova</cp:lastModifiedBy>
  <dcterms:modified xsi:type="dcterms:W3CDTF">2016-09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от 28.07.2016 № СЭД-22-01-03-846 «О подготовке документации по планировке территории, ограниченной проспектом Парковы</vt:lpwstr>
  </property>
  <property fmtid="{D5CDD505-2E9C-101B-9397-08002B2CF9AE}" pid="3" name="r_object_id">
    <vt:lpwstr>09000001969a8437</vt:lpwstr>
  </property>
  <property fmtid="{D5CDD505-2E9C-101B-9397-08002B2CF9AE}" pid="4" name="r_version_label">
    <vt:lpwstr>5.1</vt:lpwstr>
  </property>
  <property fmtid="{D5CDD505-2E9C-101B-9397-08002B2CF9AE}" pid="5" name="reg_date">
    <vt:lpwstr>20.09.2016</vt:lpwstr>
  </property>
  <property fmtid="{D5CDD505-2E9C-101B-9397-08002B2CF9AE}" pid="6" name="reg_number">
    <vt:lpwstr>СЭД-22-01-03-1136</vt:lpwstr>
  </property>
  <property fmtid="{D5CDD505-2E9C-101B-9397-08002B2CF9AE}" pid="7" name="sign_flag">
    <vt:lpwstr>Подписан ЭЦП</vt:lpwstr>
  </property>
</Properties>
</file>