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67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. Перми 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3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. Перми 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ами 11, 25, 36 статьи 16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решением Пермской городской Думы от 12.09.2006 № 218 (ред. от 22.03.2016) «Об управлении по экологии и природопользованию администрации города Перм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rFonts w:cs="Times New Roman" w:ascii="Times New Roman" w:hAnsi="Times New Roman"/>
          <w:bCs/>
          <w:sz w:val="28"/>
          <w:szCs w:val="28"/>
        </w:rPr>
        <w:t>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Определить, что расходное обязательство в сфере реализации природоохранных мероприятий на территории города Перми осуществляется по следующим направлениям рас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иродоохранных мероприятий в отношении водных объектов, находящихся в муниципальной собственности, по очистке береговых полос малых рек, обустройству родников, работ по созданию и обустройству ландшафтно-рекреационных территорий в границах водоохранных зон водных объектов общего пользования, расположенных на территории города Пер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изучению водных объектов, расположенных на территории города, в целях сбора информации о качественных и количественных характеристиках водных эко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леного фонда (обработка одорирующим составом деревьев хвойных пород в предновогодний период, посадка ценных видов деревьев и кустарников, проведение научно-исследовательских и экспертно-аналитических работ, инвентаризации зеленых наса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созданию и обустройству ландшафтно-рекреационных территорий и экопар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управление и охрана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блюдений за состоянием отдельных компонентов окружающей среды на территории города Пер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доступа населения к достоверной экологическ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иродоохранной деятельности, в том числе с участием обще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ботки, осуществлении учета и анализа информации о состоянии окружающей среды на территории города Перми, в том числе в отношении санитарно-защитных зон предприятий, сооружений и иных объектов, отображенных на графических материалах города Перми (Генеральном плане города Перми, дежурном плане города Перми и других).».</w:t>
      </w:r>
    </w:p>
    <w:p>
      <w:pPr>
        <w:pStyle w:val="TextBody"/>
        <w:rPr/>
      </w:pPr>
      <w:r>
        <w:rPr/>
        <w:t xml:space="preserve">1.2 </w:t>
      </w:r>
      <w:r>
        <w:rPr>
          <w:bCs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«4. </w:t>
      </w:r>
      <w:r>
        <w:rPr>
          <w:rFonts w:eastAsia="SimSun;宋体"/>
        </w:rPr>
        <w:t>Объем финансового обеспечения для исполнения данного расходного обязательства рассчитывается иным метод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rFonts w:eastAsia="SimSun;宋体"/>
          <w:szCs w:val="28"/>
          <w:lang w:eastAsia="zh-CN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. Контроль за исполнением постановления возложить на заместителя главы администрации города Перми – начальника департамента градостроительства и архитектуры Ярославцева А.Г.</w:t>
      </w:r>
    </w:p>
    <w:p>
      <w:pPr>
        <w:pStyle w:val="TextBody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8:00Z</dcterms:created>
  <dc:creator>EMarkin</dc:creator>
  <dc:description/>
  <dc:language>en-US</dc:language>
  <cp:lastModifiedBy>Третьяков</cp:lastModifiedBy>
  <cp:lastPrinted>2016-09-20T11:46:00Z</cp:lastPrinted>
  <dcterms:modified xsi:type="dcterms:W3CDTF">2016-09-22T0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 Перми 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</vt:lpwstr>
  </property>
  <property fmtid="{D5CDD505-2E9C-101B-9397-08002B2CF9AE}" pid="3" name="r_object_id">
    <vt:lpwstr>0900000196d8f83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