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86295" cy="215328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87905</wp:posOffset>
                </wp:positionV>
                <wp:extent cx="291592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несении изменений в 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, утвержденный постановлением администрации города Перми от 09.11.2009 № 83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12.65pt;mso-wrap-distance-left:9.05pt;mso-wrap-distance-right:9.05pt;mso-wrap-distance-top:0pt;mso-wrap-distance-bottom:0pt;margin-top:180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внесении изменений в Порядок предоставления дополнительной меры социальной поддержки в виде ежемесячных денежных муниципальных выплат гражданам с хронической почечной недостаточностью за проезд в медицинские организации, осуществляющие свою деятельность на территории города Перми, для проведения амбулаторного гемодиализа, утвержденный постановлением администрации города Перми от 09.11.2009 № 834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С целью актуализации нормативной правовой базы города Перми             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1. Внести в Порядок предоставления дополнительной меры социальной поддержки в виде ежемесячных денежных муниципальных выплат гражданам        с хронической почечной недостаточностью за проезд в медицинские организации, осуществляющие свою деятельность на территории города Перми, для             проведения амбулаторного гемодиализа, утвержденный постановлением           администрации города Перми от 09 ноября 2009 года № 834 (в ред. от 03.02.2010 № 29, от 07.05.2010 № 261, от 25.03.2014 № 193, от 15.12.2014 № 978,                    от 13.03.2015 № 127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дополнить пунктом 2.7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7. Гражданину, который в течение месяца не получал услуг                    амбулаторного гемодиализа по случаям не связанным с прекращением выплаты ЕДМВ, выплата ЕДМВ приостанавливается с 1 числа месяца, в котором услуга амбулаторного гемодиализа не предоставлялась. Выплата ЕДМВ гражданину     возобновляется с 1 числа месяца, в котором предоставление услуги                     амбулаторного гемодиализа продолжено.»;</w:t>
      </w:r>
    </w:p>
    <w:p>
      <w:pPr>
        <w:pStyle w:val="ConsPlusNormal"/>
        <w:ind w:firstLine="709"/>
        <w:jc w:val="both"/>
        <w:rPr/>
      </w:pPr>
      <w:r>
        <w:rPr/>
        <w:t>1.2. пункт 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3. Департамент с целью получения информации о случаях, установленных в пунктах 2.7, 4.1 настоящего Порядка:</w:t>
      </w:r>
    </w:p>
    <w:p>
      <w:pPr>
        <w:pStyle w:val="ConsPlusNormal"/>
        <w:ind w:firstLine="540"/>
        <w:jc w:val="both"/>
        <w:rPr/>
      </w:pPr>
      <w:r>
        <w:rPr/>
        <w:t>ежемесячно, на 1 число месяца, направляет запросы в медицинские              организации, осуществляющие свою деятельность на территории города Перми, оказывающие услуги амбулаторного гемодиализа;</w:t>
      </w:r>
    </w:p>
    <w:p>
      <w:pPr>
        <w:pStyle w:val="ConsPlusNormal"/>
        <w:ind w:firstLine="540"/>
        <w:jc w:val="both"/>
        <w:rPr/>
      </w:pPr>
      <w:r>
        <w:rPr/>
        <w:t>два раза в год, на 1 февраля и 1 августа текущего года, направляет запросы       в органы, осуществляющие регистрационный учет граждан по месту жительства.</w:t>
      </w:r>
    </w:p>
    <w:p>
      <w:pPr>
        <w:pStyle w:val="ConsPlusNormal"/>
        <w:ind w:firstLine="540"/>
        <w:jc w:val="both"/>
        <w:rPr/>
      </w:pPr>
      <w:r>
        <w:rPr/>
        <w:t xml:space="preserve">Располагая информацией о случаях, перечисленных в </w:t>
      </w:r>
      <w:hyperlink r:id="rId3">
        <w:r>
          <w:rPr>
            <w:rStyle w:val="InternetLink"/>
          </w:rPr>
          <w:t>пункте</w:t>
        </w:r>
      </w:hyperlink>
      <w:r>
        <w:rPr/>
        <w:t xml:space="preserve"> 4.1 настоящего Порядка, в том числе, используя данные информационной системы персональных данных «База данных льготополучателей», департамент прекращает выплату ЕДМВ, о чем уведомляет получателя ЕДМВ, за исключением случая указанного  в пункте 4.1.1 настоящего Порядка, в течение 15 рабочих дней со дня               прекращения выплаты.»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в абзаце 1 приложения слова «Начальнику отдела по работе с гражданами департамента» заменить словами «В департамент». </w:t>
      </w:r>
    </w:p>
    <w:p>
      <w:pPr>
        <w:pStyle w:val="Normal"/>
        <w:rPr/>
      </w:pPr>
      <w:r>
        <w:rPr>
          <w:color w:val="000000"/>
        </w:rPr>
        <w:tab/>
        <w:t>3. Настоящее</w:t>
      </w:r>
      <w:r>
        <w:rPr/>
        <w:t xml:space="preserve"> постановление вступает в силу с даты официального        опубликования в печатном средстве массовой информации «Официальный    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ab/>
        <w:t>4. Управлению по общим вопросам администрации города Перми          обеспечить опубликование постановления в печатном средстве массовой           информации «Официальный бюллетень органов местного самоуправления        муниципального образования город Пермь».</w:t>
      </w:r>
    </w:p>
    <w:p>
      <w:pPr>
        <w:pStyle w:val="Normal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департамента образования                 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  <w:bookmarkStart w:id="0" w:name="Par35"/>
      <w:bookmarkStart w:id="1" w:name="Par35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7B59F656BEC35D0D7B56BA1E8778E6E9112E535F85FCC745D64F3A10133B1966E36DA0E7CA90F4F09B63P8W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0:00Z</dcterms:created>
  <dc:creator>EMarkin</dc:creator>
  <dc:description/>
  <cp:keywords/>
  <dc:language>en-US</dc:language>
  <cp:lastModifiedBy>kucheva-mi</cp:lastModifiedBy>
  <cp:lastPrinted>2016-09-14T14:32:00Z</cp:lastPrinted>
  <dcterms:modified xsi:type="dcterms:W3CDTF">2016-09-23T0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беспечения работников муниципальных учреждений города Перми путевками на санаторно-курортное лечение 
и оздоровление и Порядка взаимодействия  участников системы обеспечения работников путевками на санаторно-курортное лечение и озд</vt:lpwstr>
  </property>
  <property fmtid="{D5CDD505-2E9C-101B-9397-08002B2CF9AE}" pid="3" name="r_object_id">
    <vt:lpwstr>09000001923a803b</vt:lpwstr>
  </property>
  <property fmtid="{D5CDD505-2E9C-101B-9397-08002B2CF9AE}" pid="4" name="r_version_label">
    <vt:lpwstr>1.2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