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793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рабочей группы</w:t>
                              <w:br/>
                              <w:t>по проведению инвентаризации</w:t>
                              <w:br/>
                              <w:t>нестационарных торговых</w:t>
                              <w:br/>
                              <w:t>объектов на территории</w:t>
                              <w:br/>
                              <w:t>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О создании рабочей группы</w:t>
                        <w:br/>
                        <w:t>по проведению инвентаризации</w:t>
                        <w:br/>
                        <w:t>нестационарных торговых</w:t>
                        <w:br/>
                        <w:t>объектов на территории</w:t>
                        <w:br/>
                        <w:t>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распоряжения губернатора Пермского края от 08 сентября 2016 г.   </w:t>
        <w:br/>
        <w:t xml:space="preserve">№ 219-р «Об организации работы по выявлению и пресечению незаконного размещения нестационарных торговых объектов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роведению инвентаризации нестационарных торговых объектов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оведению инвентаризации нестационарных торговых объектов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проведению инвентаризации нестационарных торговых объектов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проведению инвентаризац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ее Положение о рабочей группе по проведению инвентаризации нестационарных торговых объектов на территории города Перми (далее – Положение) определяет задачи, полномочия и порядок деятельности рабочей группы по проведению инвентаризации нестационарных торговых объектов </w:t>
        <w:br/>
        <w:t>на территории города Перми (далее – Рабочая группа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Рабочая группа в своей деятельности руководствуется </w:t>
      </w:r>
      <w:hyperlink r:id="rId7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 от 06 октября 2003 г. </w:t>
      </w:r>
      <w:hyperlink r:id="rId8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10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</w:t>
      </w:r>
      <w:r>
        <w:rPr>
          <w:rFonts w:eastAsia="Calibri"/>
          <w:szCs w:val="28"/>
        </w:rPr>
        <w:t xml:space="preserve">от 08 ноября 2005 г. № 192 </w:t>
        <w:br/>
      </w:r>
      <w:r>
        <w:rPr>
          <w:szCs w:val="28"/>
        </w:rPr>
        <w:t>«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»,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иными нормативными правовыми актами,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Задачи и полномочия Рабочей группы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Основными задачами Рабочей группы являются обеспечение проведения инвентаризации нестационарных торговых объектов на территории города Перми, размещенных на землях, находящихся в муниципальной собственности, </w:t>
        <w:br/>
        <w:t>а также государственная собственность на которые не разграничена, выработка предложений и рекомендаций по реализации мероприятий, направленных на выявление и демонтаж незаконно размещенных и самовольно установленных нестационарных торговых объектов, расположенных на данных земельных участк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Рабочая группа в целях выполнения возложенных задач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запрашивает и получает в установленном порядке от функциональных и территориальных органов администрации города Перми документы и иные </w:t>
        <w:br/>
        <w:t>материалы, необходимые для осуществления возложенных задач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2. осуществляет организацию и проведение координационных совещаний и рабочих встреч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3. подготавливает предложения и рекомендации по реализации мероприятий, направленных на выявление и демонтаж незаконно размещенных и самовольно установленных нестационарных торговых объектов на территории города Перми, размещенных на землях, находящихся в муниципальной собственности, а также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4. осуществляет иные полномочия в соответствии с возложенными задач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Порядок деятельности Рабочей группы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Рабочая группа формируется в составе председателя, заместителя председателя, секретаря, чле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ит деятельностью Рабочей группы, определяет перечень, сроки </w:t>
        <w:br/>
        <w:t xml:space="preserve">и порядок рассмотрения вопросов на заседаниях Рабочей группы, материалы, </w:t>
        <w:br/>
        <w:t>необходимые для внесения на рассмотрение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писывает протоколы заседаний Рабочей группы, другие документы </w:t>
        <w:br/>
        <w:t>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дседатель Рабочей группы имеет заместителя, который в его отсутствие имеет право проводить заседания Рабочей группы, в том числе подписывать протоколы заседаний Рабочей группы и другие документы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ормирует проект повестки заседания Рабочей группы и представляет </w:t>
        <w:br/>
        <w:t>на утверждение председателю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существляет подготовку запросов, проектов решений, других материалов </w:t>
        <w:br/>
        <w:t>и документов, касающихся выполнения основной задачи Рабочей групп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уществляет рассылку необходимых материалов членам Рабочей группы не менее чем за 3 рабочих дня до проведения засед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уведомляет членов Рабочей группы не менее чем за 3 рабочих дня </w:t>
        <w:br/>
        <w:t>о месте, дате, времени проведения заседания Рабочей групп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дет, оформляет и подписывает протоколы заседаний Рабочей групп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одного раза в меся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я Рабочей группы является решающи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9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/>
      </w:pPr>
      <w:r>
        <w:rPr>
          <w:szCs w:val="28"/>
        </w:rPr>
        <w:t>3.10. Протокол заседания Рабочей группы направляется секретарем членам Рабочей группы не позднее 10 дней с даты проведения заседания Рабочей группы.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проведению инвентаризац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 Геннадьевич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меститель главы администрации города Перми-начальник департамента экономи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ке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со Юрьевна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начальника департамента-начальник управления по развитию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ительского рынка департамента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и и промышленной политик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ахм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территориаль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объектов потребитель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ка управления по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ского рынка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промышленно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а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 Асад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Свердло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мен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рджоникидзе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Викто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Лен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орги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Мотовилих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ячеслав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требительского рынка администрации Индустриальн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началь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-главный архитектор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ения по исполн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законод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МВД России по городу Перми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департамента- начальник управления по распоряжен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департамента имущественных 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Рашитович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договоров департамента земельных 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дим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потребительского рын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ров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ти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требительского рынка администрации Дзерж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по вопросам развития потребительского рынка от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yperlink" Target="consultantplus://offline/ref=EF8672B7A052B3D695D136FDBA51F61A531819171C79AABBB50E4DD1DDADE951BAC8EFB1C8A19E34B4A367HFD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D0484E21B51F2E4C45735D5A60574AD71C4A2CF2F43051C2F911EB0h1K" TargetMode="External"/><Relationship Id="rId8" Type="http://schemas.openxmlformats.org/officeDocument/2006/relationships/hyperlink" Target="consultantplus://offline/ref=EF8672B7A052B3D695D128F0AC3DAB115A1A431A1777A2EDE951168C8AHAD4H" TargetMode="External"/><Relationship Id="rId9" Type="http://schemas.openxmlformats.org/officeDocument/2006/relationships/hyperlink" Target="consultantplus://offline/ref=EF8672B7A052B3D695D136FDBA51F61A531819171C79AABBB50E4DD1DDADE951BAC8EFB1C8A19E34B4A367HFDFH" TargetMode="External"/><Relationship Id="rId10" Type="http://schemas.openxmlformats.org/officeDocument/2006/relationships/hyperlink" Target="consultantplus://offline/ref=EF8672B7A052B3D695D136FDBA51F61A531819171379A9BDB10E4DD1DDADE951HBDA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8:00Z</dcterms:created>
  <dc:creator>EMarkin</dc:creator>
  <dc:description/>
  <cp:keywords/>
  <dc:language>en-US</dc:language>
  <cp:lastModifiedBy>Лежнева Ольга Петровна</cp:lastModifiedBy>
  <cp:lastPrinted>2016-09-23T09:52:00Z</cp:lastPrinted>
  <dcterms:modified xsi:type="dcterms:W3CDTF">2016-09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проведению инвентаризации нестационарных торговых объектов на территории города Перми</vt:lpwstr>
  </property>
  <property fmtid="{D5CDD505-2E9C-101B-9397-08002B2CF9AE}" pid="3" name="r_object_id">
    <vt:lpwstr>090000019711802f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