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52650</wp:posOffset>
                </wp:positionV>
                <wp:extent cx="635" cy="63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9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lang w:val="en-US" w:eastAsia="en-US"/>
        </w:rPr>
        <w:t xml:space="preserve">В соответствии с постановлением администрации города Перми </w:t>
        <w:br/>
        <w:t xml:space="preserve">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52650</wp:posOffset>
                </wp:positionV>
                <wp:extent cx="2975610" cy="13944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09.8pt;mso-wrap-distance-left:9.05pt;mso-wrap-distance-right:9.05pt;mso-wrap-distance-top:0pt;mso-wrap-distance-bottom:0pt;margin-top:169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</w:t>
        <w:br/>
        <w:t xml:space="preserve">города Перми от 30 октября 2009 г. № 747 (в ред. от 01.11.2011 № 701, </w:t>
        <w:br/>
        <w:t xml:space="preserve">от 28.12.2012 № 1001, от 17.05.2013 № 381, от 13.10.2014 № 698, </w:t>
      </w:r>
      <w:r>
        <w:rPr>
          <w:sz w:val="28"/>
        </w:rPr>
        <w:t xml:space="preserve">от 14.09.2015 </w:t>
        <w:br/>
        <w:t>№ 640, от 09.09.2016 № 671</w:t>
      </w:r>
      <w:r>
        <w:rPr>
          <w:sz w:val="28"/>
          <w:szCs w:val="28"/>
        </w:rPr>
        <w:t>),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абзаце втором пункта 3.6 слова «непосредственно осуществляющих основную деятельность» исключить, слова «в кратности до 4» заменить словами «в кратности до 5»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7 слова «не может превышать 2,8 размеров средней заработной платы работников основного персонала учреждения» заменить словами «не может превышать 3,5 размеров средней заработной платы работников учреждения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к правоотношениям, возникающим с 01 января 2017 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Style20"/>
        <w:spacing w:lineRule="auto" w:line="24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76" w:before="0" w:after="200"/>
      <w:ind w:left="720" w:hanging="0"/>
      <w:contextualSpacing/>
      <w:jc w:val="left"/>
    </w:pPr>
    <w:rPr>
      <w:rFonts w:cs="Calibri"/>
      <w:bCs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8:00Z</dcterms:created>
  <dc:creator>EMarkin</dc:creator>
  <dc:description/>
  <cp:keywords/>
  <dc:language>en-US</dc:language>
  <cp:lastModifiedBy>Ежов А.В.</cp:lastModifiedBy>
  <cp:lastPrinted>2015-08-27T11:07:00Z</cp:lastPrinted>
  <dcterms:modified xsi:type="dcterms:W3CDTF">2016-09-14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
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города Перми от 30.10.2009 № 747</vt:lpwstr>
  </property>
  <property fmtid="{D5CDD505-2E9C-101B-9397-08002B2CF9AE}" pid="3" name="r_object_id">
    <vt:lpwstr>09000001907c0bd4</vt:lpwstr>
  </property>
  <property fmtid="{D5CDD505-2E9C-101B-9397-08002B2CF9AE}" pid="4" name="r_version_label">
    <vt:lpwstr>1.3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