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3 августа 2016 г. № 181 «О признании утратившим силу решения Пермской городской Думы от 26.02.2013 № 39 «Об установлении расходного обязательства по предоставлению субсидий организациям, осуществляющим сортировку твердых бытовых отходов на территории города Перми»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марта 2013 г. № 207 «Об утверждении Порядка предоставления субсидий организациям, осуществляющим сортировку твердых бытовых отходов на территории города Пер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октября 2013 г. № 933 «О внесении изменений в Порядок предоставления субсидий организациям, осуществляющим сортировку твердых бытовых отходов на территории города Перми, утвержденный постановлением администрации города Перми от 29.03.2013 № 207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9-2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6f905be</vt:lpwstr>
  </property>
  <property fmtid="{D5CDD505-2E9C-101B-9397-08002B2CF9AE}" pid="4" name="r_version_label">
    <vt:lpwstr>1.4</vt:lpwstr>
  </property>
  <property fmtid="{D5CDD505-2E9C-101B-9397-08002B2CF9AE}" pid="5" name="reg_date">
    <vt:lpwstr>22.09.2016</vt:lpwstr>
  </property>
  <property fmtid="{D5CDD505-2E9C-101B-9397-08002B2CF9AE}" pid="6" name="reg_number">
    <vt:lpwstr>721</vt:lpwstr>
  </property>
  <property fmtid="{D5CDD505-2E9C-101B-9397-08002B2CF9AE}" pid="7" name="sign_flag">
    <vt:lpwstr>Подписан ЭЦП</vt:lpwstr>
  </property>
</Properties>
</file>