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В соответствии со статьей 78.1 Бюджетного кодекса Российской Федерации, Законом Пермского края от 14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ем Правительства Пермского края </w:t>
        <w:br/>
        <w:t>от 18 ноября 2015 г. № 989-П «</w:t>
      </w:r>
      <w:r>
        <w:rPr/>
        <w:t>Об установлении минимального размера взноса</w:t>
        <w:br/>
        <w:t>на капитальный ремонт общего имущества в многоквартирных домах, расположенных на территории Пермского края, на 2016-2018 годы и внесении изменений в постановление Правительства Пермского края от 10 октября 2014 г. № 1149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5-2017 годы</w:t>
      </w:r>
      <w:r>
        <w:rPr>
          <w:szCs w:val="28"/>
        </w:rPr>
        <w:t xml:space="preserve">», Порядком определения объема и условиями предоставления муниципальным бюджетным и автономным учреждениям субсидий </w:t>
        <w:br/>
        <w:t>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от 23 декабря 2009 г. № 1009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 xml:space="preserve">в части уплаты взносов в фонд капитального ремонта на 2017 год и плановый </w:t>
        <w:br/>
        <w:t>период 2018 и 2019 годов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Признать утратившими силу </w:t>
      </w:r>
      <w:hyperlink r:id="rId3">
        <w:r>
          <w:rPr>
            <w:rStyle w:val="InternetLink"/>
            <w:b w:val="false"/>
          </w:rPr>
          <w:t>постановления</w:t>
        </w:r>
      </w:hyperlink>
      <w:r>
        <w:rPr>
          <w:b w:val="false"/>
        </w:rPr>
        <w:t xml:space="preserve"> администрации города </w:t>
        <w:br/>
        <w:t>Перм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12 октября 2015 г. № 742 «Об утверждении расчетных показателей </w:t>
        <w:br/>
        <w:t xml:space="preserve">субсидии на иные цели в части уплаты взносов в фонд капитального ремонта </w:t>
        <w:br/>
        <w:t>на 2016 год и плановый период 2017 и 2018 год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16 марта 2016 г. № 174 «О внесении изменений в расчетные показатели субсидии на иные цели в части уплаты взносов в фонд капитального ремонта </w:t>
        <w:br/>
        <w:t>на 2016 год и плановый период 2017 и 2018 годов, утвержденные постановлением администрации города Перми от 12.10.2015 № 742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27 апреля 2016 г. № 287 «О внесении изменений в расчетные показатели субсидии на иные цели в части уплаты взносов в фонд капитального ремонта </w:t>
        <w:br/>
        <w:t>на 2016 год и плановый период 2017 и 2018 годов, утвержденные постановлением администрации города Перми от 12.10.2015 № 742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30 мая 2016 г. № 362 «О внесении изменений в расчетные показатели </w:t>
        <w:br/>
        <w:t xml:space="preserve">субсидии на иные цели в части уплаты взносов в фонд капитального ремонта </w:t>
        <w:br/>
        <w:t>на 2016 год и плановый период 2017 и 2018 годов, утвержденные постановлением администрации города Перми от 12.10.2015 № 742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на иные цели в части уплаты взносов в фонд капитального </w:t>
        <w:br/>
        <w:t xml:space="preserve">ремонта на 2017 год и плановый период 2018 и 2019 годов предоставляются </w:t>
        <w:br/>
        <w:t>ежемеся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на иные цели в части уплаты взносов в фонд капитального </w:t>
        <w:br/>
        <w:t xml:space="preserve">ремонта рассчитываются как произведение размера площади, находящейся в многоквартирных домах на основании свидетельств о государственной регистрации права, на размер взноса на капитальный ремонт общего имущества в многоквартирных дом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rFonts w:cs="Calibri"/>
          <w:szCs w:val="28"/>
        </w:rPr>
        <w:t>от 22.09.2016 № 723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уплаты взносов в фонд капитального ремонта на 2017 год и плановый период 2018 и 2019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559"/>
        <w:gridCol w:w="1560"/>
        <w:gridCol w:w="15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муниципального учреждения </w:t>
              <w:br/>
              <w:t>города Перми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Детско-юношеский центр «Здоровье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07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07,68</w:t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СДиЮТЭ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31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31,24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Ритм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4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43,34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ДОДД «Луч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77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77,80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Детство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5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5,92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етско-юношеский центр им.В.Соломин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5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59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59,77</w:t>
            </w:r>
          </w:p>
        </w:tc>
      </w:tr>
      <w:tr>
        <w:trPr>
          <w:trHeight w:val="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Шанс» г.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3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81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81,5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Юность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5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242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242,03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Сигнал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7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7,08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ОУ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8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8,86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ОУ «Средняя общеобразовательная школа № 40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84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84,14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ДОУ «Детский сад № 3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0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0,8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ДОУ «Детский сад № 273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7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7,7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ребенка-детский сад № 178» г.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5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961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961,3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БУ «ЦППМСП» г.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6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6,02</w:t>
            </w:r>
          </w:p>
        </w:tc>
      </w:tr>
      <w:tr>
        <w:trPr>
          <w:trHeight w:val="39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49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1335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133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B08118F5A3C6915D19E83B8BD341016E422F1E625CC0997BFF1C9F8C5F34B7K2P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0:00Z</dcterms:created>
  <dc:creator>EMarkin</dc:creator>
  <dc:description/>
  <cp:keywords/>
  <dc:language>en-US</dc:language>
  <cp:lastModifiedBy>Самохвалова Елена Владимировна</cp:lastModifiedBy>
  <cp:lastPrinted>2016-09-22T14:41:00Z</cp:lastPrinted>
  <dcterms:modified xsi:type="dcterms:W3CDTF">2016-09-2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
в части уплаты взносов в фонд 
капитального ремонта на 2017 год
и плановый период 2018 и 2019 годов</vt:lpwstr>
  </property>
  <property fmtid="{D5CDD505-2E9C-101B-9397-08002B2CF9AE}" pid="3" name="r_object_id">
    <vt:lpwstr>0900000196bb7d17</vt:lpwstr>
  </property>
  <property fmtid="{D5CDD505-2E9C-101B-9397-08002B2CF9AE}" pid="4" name="r_version_label">
    <vt:lpwstr>1.17</vt:lpwstr>
  </property>
  <property fmtid="{D5CDD505-2E9C-101B-9397-08002B2CF9AE}" pid="5" name="reg_date">
    <vt:lpwstr>22.09.2016</vt:lpwstr>
  </property>
  <property fmtid="{D5CDD505-2E9C-101B-9397-08002B2CF9AE}" pid="6" name="reg_number">
    <vt:lpwstr>723</vt:lpwstr>
  </property>
  <property fmtid="{D5CDD505-2E9C-101B-9397-08002B2CF9AE}" pid="7" name="sign_flag">
    <vt:lpwstr>Подписан ЭЦП</vt:lpwstr>
  </property>
</Properties>
</file>