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Уставом города Перми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приведения </w:t>
        <w:br/>
        <w:t>в соответствие с действующим законодательством правовых актов города Перми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9 июня 2012 г. № 303 «Об установлении расходного обязательств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bookmarkStart w:id="0" w:name="sub_2"/>
      <w:r>
        <w:rPr>
          <w:szCs w:val="28"/>
        </w:rPr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в сфере проведения мероприятий 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в установленном порядке, по следующим направлениям:</w:t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>проведение командно-штабных учений, тактико-специальных учений, штабных тренировок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учебно-методических сборов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соревнований нештатных аварийно-спасательных формирований и учащихся «Школа безопасности» в городе Перми;</w:t>
      </w:r>
    </w:p>
    <w:p>
      <w:pPr>
        <w:pStyle w:val="Normal"/>
        <w:rPr>
          <w:szCs w:val="28"/>
        </w:rPr>
      </w:pPr>
      <w:r>
        <w:rPr>
          <w:szCs w:val="28"/>
        </w:rPr>
        <w:t>участие в соревнованиях нештатных аварийно-спасательных формирований и учащихся «Школа безопасности» в Пермском кра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смотров-конкурсов объектов гражданской обороны, учебных пунктов по гражданской обороне и чрезвычайным ситуациям; 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тивопаводк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пагандистских мероприятий по вопросам гражданской обороны и предупреждения чрезвычайных ситуаций, организацию и проведение «Месячника гражданской защиты»;</w:t>
      </w:r>
    </w:p>
    <w:p>
      <w:pPr>
        <w:pStyle w:val="Normal"/>
        <w:rPr/>
      </w:pPr>
      <w:r>
        <w:rPr>
          <w:szCs w:val="28"/>
        </w:rPr>
        <w:t xml:space="preserve">совершенствование учебно-материальной базы учебных пунктов </w:t>
        <w:br/>
        <w:t>по гражданской обороне и чрезвычайным ситуациям;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обучения должностных лиц и специалистов гражданской обороны, предупреждения и ликвидации чрезвычайных ситуаций.»;</w:t>
      </w:r>
    </w:p>
    <w:p>
      <w:pPr>
        <w:pStyle w:val="Normal"/>
        <w:rPr/>
      </w:pPr>
      <w:r>
        <w:rPr>
          <w:szCs w:val="28"/>
        </w:rPr>
        <w:t>1.2. пункт 5 изложить в следующей редакции:</w:t>
      </w:r>
    </w:p>
    <w:p>
      <w:pPr>
        <w:pStyle w:val="Normal"/>
        <w:rPr>
          <w:szCs w:val="28"/>
        </w:rPr>
      </w:pPr>
      <w:r>
        <w:rPr/>
        <w:t xml:space="preserve">«5. Установить, что объем средств на реализацию полномочий </w:t>
        <w:br/>
        <w:t xml:space="preserve">по организации и осуществлению мероприятий по гражданской обороне, защите населения и территории городского округа от чрезвычайных ситуаций природного и техногенного характера на очередной финансовый год и плановый период определяется в соответствии с Методикой расчета объема расходов бюджета Пермского городского округа по вопросам организации </w:t>
        <w:br/>
        <w:t xml:space="preserve">и осуществления мероприятий по гражданской обороне, защите населения </w:t>
        <w:br/>
        <w:t xml:space="preserve">и территории городского округа от чрезвычайных ситуаций природного </w:t>
        <w:br/>
        <w:t>и техногенного характера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Перми от 26 марта 2013 г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етодики расчета объема расходов бюджета города Перми 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» (в ред. от 21.07.2014 № 495, </w:t>
        <w:br/>
        <w:t>от 20.10.2015 № 837)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расчета объема расходов бюджета Пермского городского округа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и осуществления мероприятий </w:t>
        <w:br/>
        <w:t xml:space="preserve">по гражданской обороне, защите населения и территории городского округа </w:t>
        <w:br/>
        <w:t>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амбулу после слов «решением Пермской городской Думы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 дополнить словами «постановлением администрации города Перми от 19 июня 2012 г. № 303 «Об установлении расходного обязательства Пермского городского округа по вопросам организации и осуществления мероприятий по гражданской обороне, защите населения </w:t>
        <w:br/>
        <w:t xml:space="preserve">и территории городского округа от чрезвычайных ситуаций природного </w:t>
        <w:br/>
        <w:t>и техногенного характера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ую Методику расчета объема расходов бюджета Пермского городского округа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Методику расчета объема расходов бюджета города Перми </w:t>
        <w:br/>
        <w:t>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ую постановлением администрации города Перми от 26 марта 2013 г. № 179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д. от 21.07.2014 </w:t>
        <w:br/>
        <w:t>№ 495, от 20.10.2015 № 837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наименование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етодика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ункт 1.1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Методика расчета объема расходов бюджета Пермского городского округа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 (далее – Методика) разработана </w:t>
        <w:br/>
        <w:t>в соответствии полномочиями органов местного самоуправления, определенными Федеральным законом от 06 октября 2003 г. № 131-ФЗ «Об общих принципах организации местного самоуправления в Российской Федерац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раздел 2 после абзаца седьмого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города Перми от 19 июня 2012 г. № 303 «Об установлении расходного обязательства Пермского городского округа </w:t>
        <w:br/>
        <w:t>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абзаце первом раздела 3 слова «ведении военных действий </w:t>
        <w:br/>
        <w:t xml:space="preserve">или вследствие этих действий» заменить словами «военных конфликтах </w:t>
        <w:br/>
        <w:t>или вследствие этих конфликтов, а также при чрезвычайных ситуациях природного и техногенного характер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дел 4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руктура расходов бюджета на Мероприятия</w:t>
      </w:r>
    </w:p>
    <w:p>
      <w:pPr>
        <w:pStyle w:val="Normal"/>
        <w:rPr>
          <w:szCs w:val="28"/>
        </w:rPr>
      </w:pPr>
      <w:r>
        <w:rPr>
          <w:szCs w:val="28"/>
        </w:rPr>
        <w:t>Структура расходов бюджета на Мероприятия 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в установленном порядке, включае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оводимые Пермским городским округом: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командно-штабных учений, тактико-специальных учений, штабных тренировок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учебно-методических сборов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соревнований нештатных аварийно-спасательных формирований и учащихся «Школа безопасности» в городе Пер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смотров-конкурсов объектов гражданской обороны, учебных пунктов по гражданской обороне и чрезвычайным ситуациям; 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тивопаводк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пагандистских мероприятий по вопросам гражданской обороны и предупреждения чрезвычайных ситуаций, организацию и проведение «Месячника гражданской защиты»;</w:t>
      </w:r>
    </w:p>
    <w:p>
      <w:pPr>
        <w:pStyle w:val="Normal"/>
        <w:rPr/>
      </w:pPr>
      <w:r>
        <w:rPr>
          <w:szCs w:val="28"/>
        </w:rPr>
        <w:t xml:space="preserve">совершенствование учебно-материальной базы учебных пунктов </w:t>
        <w:br/>
        <w:t>по гражданской обороне и чрезвычайным ситуация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я обучения должностных лиц и специалистов гражданской обороны, предупреждения и ликвидации чрезвычайных ситуаций; </w:t>
      </w:r>
    </w:p>
    <w:p>
      <w:pPr>
        <w:pStyle w:val="Normal"/>
        <w:rPr>
          <w:szCs w:val="28"/>
        </w:rPr>
      </w:pPr>
      <w:r>
        <w:rPr>
          <w:szCs w:val="28"/>
        </w:rPr>
        <w:t>Участие в мероприятиях, проводимых Правительством Пермского края:</w:t>
      </w:r>
    </w:p>
    <w:p>
      <w:pPr>
        <w:pStyle w:val="Normal"/>
        <w:rPr>
          <w:szCs w:val="28"/>
        </w:rPr>
      </w:pPr>
      <w:r>
        <w:rPr>
          <w:szCs w:val="28"/>
        </w:rPr>
        <w:t>участие в соревнованиях нештатных аварийно-спасательных формирований и учащихся «Школа безопасности» в Пермском крае;</w:t>
      </w:r>
    </w:p>
    <w:p>
      <w:pPr>
        <w:pStyle w:val="Normal"/>
        <w:rPr>
          <w:szCs w:val="28"/>
        </w:rPr>
      </w:pPr>
      <w:r>
        <w:rPr>
          <w:szCs w:val="28"/>
        </w:rPr>
        <w:t>Участие в мероприятиях, проводимых центральным аппаратом МЧС РФ:</w:t>
      </w:r>
    </w:p>
    <w:p>
      <w:pPr>
        <w:pStyle w:val="Normal"/>
        <w:rPr>
          <w:szCs w:val="28"/>
        </w:rPr>
      </w:pPr>
      <w:r>
        <w:rPr>
          <w:szCs w:val="28"/>
        </w:rPr>
        <w:t>обучение должностных лиц и специалистов гражданской обороны, предупреждения и ликвидации чрезвычайных ситуаций;»;</w:t>
      </w:r>
    </w:p>
    <w:p>
      <w:pPr>
        <w:pStyle w:val="Normal"/>
        <w:rPr/>
      </w:pPr>
      <w:r>
        <w:rPr>
          <w:szCs w:val="28"/>
        </w:rPr>
        <w:t>3.6. в разделе 5:</w:t>
      </w:r>
    </w:p>
    <w:p>
      <w:pPr>
        <w:pStyle w:val="Normal"/>
        <w:rPr/>
      </w:pPr>
      <w:r>
        <w:rPr>
          <w:szCs w:val="28"/>
        </w:rPr>
        <w:t xml:space="preserve">3.6.1. слова «Румс </w:t>
      </w:r>
      <w:r>
        <w:rPr>
          <w:szCs w:val="28"/>
          <w:shd w:fill="FFFFFF" w:val="clear"/>
        </w:rPr>
        <w:t>–</w:t>
      </w:r>
      <w:r>
        <w:rPr>
          <w:szCs w:val="28"/>
        </w:rPr>
        <w:t xml:space="preserve"> расходы на проведение учебно-методических сборов руководящего состава гражданской обороны» заменить словами «Румс </w:t>
      </w:r>
      <w:r>
        <w:rPr>
          <w:szCs w:val="28"/>
          <w:shd w:fill="FFFFFF" w:val="clear"/>
        </w:rPr>
        <w:t>–</w:t>
      </w:r>
      <w:r>
        <w:rPr>
          <w:szCs w:val="28"/>
        </w:rPr>
        <w:t xml:space="preserve"> расходы на проведение учебно-методических сборов»;</w:t>
      </w:r>
    </w:p>
    <w:p>
      <w:pPr>
        <w:pStyle w:val="Normal"/>
        <w:rPr/>
      </w:pPr>
      <w:r>
        <w:rPr>
          <w:szCs w:val="28"/>
        </w:rPr>
        <w:t xml:space="preserve">3.6.2. слова «Рсор </w:t>
      </w:r>
      <w:r>
        <w:rPr>
          <w:szCs w:val="28"/>
          <w:shd w:fill="FFFFFF" w:val="clear"/>
        </w:rPr>
        <w:t>–</w:t>
      </w:r>
      <w:r>
        <w:rPr>
          <w:szCs w:val="28"/>
        </w:rPr>
        <w:t xml:space="preserve"> расходы на проведение соревнований нештатных аварийно-спасательных формирований и учащихся «Школа безопасности» заменить словами «Рсор </w:t>
      </w:r>
      <w:r>
        <w:rPr>
          <w:szCs w:val="28"/>
          <w:shd w:fill="FFFFFF" w:val="clear"/>
        </w:rPr>
        <w:t>–</w:t>
      </w:r>
      <w:r>
        <w:rPr>
          <w:szCs w:val="28"/>
        </w:rPr>
        <w:t xml:space="preserve"> расходы на проведение соревнований нештатных аварийно-спасательных формирований и учащихся «Школа безопасности» </w:t>
        <w:br/>
        <w:t>в городе Перми»;</w:t>
      </w:r>
    </w:p>
    <w:p>
      <w:pPr>
        <w:pStyle w:val="Normal"/>
        <w:rPr/>
      </w:pPr>
      <w:r>
        <w:rPr>
          <w:szCs w:val="28"/>
        </w:rPr>
        <w:t>3.6.3. абзац седьмой после слов «нештатных аварийно-спасательных формирований» дополнить словом «и»;</w:t>
      </w:r>
    </w:p>
    <w:p>
      <w:pPr>
        <w:pStyle w:val="Normal"/>
        <w:rPr>
          <w:szCs w:val="28"/>
        </w:rPr>
      </w:pPr>
      <w:r>
        <w:rPr>
          <w:szCs w:val="28"/>
        </w:rPr>
        <w:t>3.6.4. абзац тринадца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тоимость каждого вида расходов на очередной финансовый год </w:t>
        <w:br/>
        <w:t xml:space="preserve">и плановый период определяется в соответствии постановлением администрации города Перми от 16 января 2013 г. № 10 «Об утверждении Порядка финансирования мероприятий по гражданской обороне, защите населения </w:t>
        <w:br/>
        <w:t>и территории Пермского городского округа от чрезвычайных ситуаций природного и техногенного характера.»;</w:t>
      </w:r>
    </w:p>
    <w:p>
      <w:pPr>
        <w:pStyle w:val="Normal"/>
        <w:rPr/>
      </w:pPr>
      <w:r>
        <w:rPr>
          <w:szCs w:val="28"/>
        </w:rPr>
        <w:t>3.6.5. в пункте 5.2 слова «руководящего состава гражданской обороны» исключить;</w:t>
      </w:r>
    </w:p>
    <w:p>
      <w:pPr>
        <w:pStyle w:val="Normal"/>
        <w:rPr/>
      </w:pPr>
      <w:r>
        <w:rPr>
          <w:szCs w:val="28"/>
        </w:rPr>
        <w:t xml:space="preserve">3.6.6. пункт 5.3 после слов «Школа безопасности» дополнить словами </w:t>
        <w:br/>
        <w:t>«в городе Перми»;</w:t>
      </w:r>
    </w:p>
    <w:p>
      <w:pPr>
        <w:pStyle w:val="Normal"/>
        <w:rPr/>
      </w:pPr>
      <w:r>
        <w:rPr>
          <w:szCs w:val="28"/>
        </w:rPr>
        <w:t>3.6.7. пункт 5.4 после слов «нештатных аварийно-спасательных формирований» дополнить словом «и»;</w:t>
      </w:r>
    </w:p>
    <w:p>
      <w:pPr>
        <w:pStyle w:val="Normal"/>
        <w:rPr>
          <w:szCs w:val="28"/>
        </w:rPr>
      </w:pPr>
      <w:r>
        <w:rPr>
          <w:szCs w:val="28"/>
        </w:rPr>
        <w:t>3.7. в приложении 1:</w:t>
      </w:r>
    </w:p>
    <w:p>
      <w:pPr>
        <w:pStyle w:val="Normal"/>
        <w:rPr>
          <w:szCs w:val="28"/>
        </w:rPr>
      </w:pPr>
      <w:r>
        <w:rPr>
          <w:szCs w:val="28"/>
        </w:rPr>
        <w:t>3.7.1. в графе 2 строки 1 слова «руководящего состава гражданской обороны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3.7.2. в графе 2 строки 2 слова «руководящего состава гражданской обороны» исключить;</w:t>
      </w:r>
    </w:p>
    <w:p>
      <w:pPr>
        <w:pStyle w:val="Normal"/>
        <w:rPr/>
      </w:pPr>
      <w:r>
        <w:rPr>
          <w:szCs w:val="28"/>
        </w:rPr>
        <w:t>3.7.3. в графе 4 строки 3 цифры «30» заменить цифрами «60»;</w:t>
      </w:r>
    </w:p>
    <w:p>
      <w:pPr>
        <w:pStyle w:val="Normal"/>
        <w:rPr/>
      </w:pPr>
      <w:r>
        <w:rPr>
          <w:szCs w:val="28"/>
        </w:rPr>
        <w:t>3.7.4. строку 1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6"/>
        <w:gridCol w:w="702"/>
        <w:gridCol w:w="708"/>
        <w:gridCol w:w="704"/>
        <w:gridCol w:w="702"/>
        <w:gridCol w:w="705"/>
      </w:tblGrid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йонные соревнования санитарных пос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5. в графе 7 строки 16 цифру «7» заменить цифрами «21»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Внести в Порядок </w:t>
      </w:r>
      <w:r>
        <w:rPr>
          <w:rStyle w:val="Emphasis"/>
          <w:i w:val="false"/>
          <w:sz w:val="28"/>
          <w:szCs w:val="28"/>
        </w:rPr>
        <w:t>финансиров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ажда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роне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защит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территор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м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</w:t>
        <w:br/>
        <w:t xml:space="preserve">от </w:t>
      </w:r>
      <w:r>
        <w:rPr>
          <w:rStyle w:val="Emphasis"/>
          <w:i w:val="false"/>
          <w:sz w:val="28"/>
          <w:szCs w:val="28"/>
        </w:rPr>
        <w:t>чрезвычай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туаци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родного</w:t>
      </w:r>
      <w:r>
        <w:rPr>
          <w:sz w:val="28"/>
          <w:szCs w:val="28"/>
        </w:rPr>
        <w:t xml:space="preserve"> и техногенного характера, утвержденный постановлением администрации города Перми от 16 января 2013 г. № </w:t>
      </w:r>
      <w:r>
        <w:rPr>
          <w:rStyle w:val="Emphasis"/>
          <w:i w:val="false"/>
          <w:sz w:val="28"/>
          <w:szCs w:val="28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в ред. </w:t>
        <w:br/>
        <w:t>от 28.10.2015 № 884) следующие изменения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раздел 2 дополнить абзацем следующего содержания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ероприятия по гражданской обороне, проводимые в соответствии </w:t>
        <w:br/>
        <w:t>с Планом мероприятий, включают расходы на:»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абзац первый пункта 2.1 изложить в следующей редакции: 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«Мероприятия по гражданской обороне, проводимые Пермским городским округом, включают расходы на:»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4.3. абзац первый пункта 2.2 изложить в следующей редакции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 гражданской обороне, проводимые Правительством Пермского края, включают расходы на:»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4.4. в приложении заголовок таблиц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2410"/>
        <w:gridCol w:w="2977"/>
      </w:tblGrid>
      <w:tr>
        <w:trPr>
          <w:trHeight w:val="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1 челове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ормы расходов на проведение мероприятий </w:t>
              <w:br/>
              <w:t xml:space="preserve">по гражданской обороне в соответствии </w:t>
              <w:br/>
              <w:t>с Планом мероприятий (руб.)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, проводимые Пермским городским округ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ие </w:t>
              <w:br/>
              <w:t>в мероприятиях, проводимых Правительством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ие </w:t>
              <w:br/>
              <w:t>в мероприятиях, проводимых центральным аппаратом МЧС РФ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3:00Z</dcterms:created>
  <dc:creator>EMarkin</dc:creator>
  <dc:description/>
  <dc:language>en-US</dc:language>
  <cp:lastModifiedBy>Самохвалова Елена Владимировна</cp:lastModifiedBy>
  <cp:lastPrinted>2016-08-30T15:01:00Z</cp:lastPrinted>
  <dcterms:modified xsi:type="dcterms:W3CDTF">2016-09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6501610</vt:lpwstr>
  </property>
  <property fmtid="{D5CDD505-2E9C-101B-9397-08002B2CF9AE}" pid="4" name="r_version_label">
    <vt:lpwstr>1.29</vt:lpwstr>
  </property>
  <property fmtid="{D5CDD505-2E9C-101B-9397-08002B2CF9AE}" pid="5" name="reg_date">
    <vt:lpwstr>23.09.2016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